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Извещение об итогах проведения торгов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дел по управлению муниципальным имуществом и землеустройству администрации Малоархангельского района сообщает о результатах проведенных открытых торг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8 октября 2013 год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- продажа муниципального имущества Малоархангельского района: фельдшерско – акушерский пункт, назначение: нежилое, общая площадь 29,40 кв.м., этаж 1, адрес: Орловская область, Малоархангельский район, д. 1-я Подгородня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аукциона – Маслов А.А., сумма сделки  - 149 520 руб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- продажа муниципального имущества Малоархангельского района: УАЗ – 31622 легковой а\м, 2003 года выпуска, идентификационный номер ХТТ 31622030001512, модель, № двигателя ЗМЗ – 409000 №33059689, шасси № 31620030564017, кузов № 30001512, цвет кузова – табак - металли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бедитель аукциона – Колабенков С.И., сумма сделки  - 100 695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09:00Z</dcterms:created>
  <dc:creator>user</dc:creator>
  <dc:description/>
  <cp:keywords/>
  <dc:language>en-US</dc:language>
  <cp:lastModifiedBy>user</cp:lastModifiedBy>
  <cp:lastPrinted>2013-10-18T12:11:00Z</cp:lastPrinted>
  <dcterms:modified xsi:type="dcterms:W3CDTF">2013-10-18T09:11:00Z</dcterms:modified>
  <cp:revision>3</cp:revision>
  <dc:subject/>
  <dc:title/>
</cp:coreProperties>
</file>