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860</wp:posOffset>
            </wp:positionH>
            <wp:positionV relativeFrom="paragraph">
              <wp:posOffset>-387985</wp:posOffset>
            </wp:positionV>
            <wp:extent cx="603885" cy="7283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РОССИЙСКАЯ  ФЕДЕРАЦИЯ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mallCaps/>
          <w:color w:val="0000FF"/>
        </w:rPr>
      </w:pPr>
      <w:r>
        <w:rPr>
          <w:rFonts w:cs="Times New Roman" w:ascii="Times New Roman" w:hAnsi="Times New Roman"/>
          <w:smallCaps/>
          <w:color w:val="0000FF"/>
        </w:rPr>
        <w:t>ОРЛОВСКАЯ ОБЛАСТЬ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color w:val="0000FF"/>
          <w:sz w:val="28"/>
        </w:rPr>
        <w:t xml:space="preserve">АДМИНИСТРАЦИЯ  </w:t>
      </w:r>
      <w:r>
        <w:rPr>
          <w:rFonts w:cs="Times New Roman" w:ascii="Times New Roman" w:hAnsi="Times New Roman"/>
          <w:b/>
          <w:caps/>
          <w:color w:val="0000FF"/>
          <w:spacing w:val="20"/>
          <w:sz w:val="28"/>
        </w:rPr>
        <w:t xml:space="preserve">Малоархангель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FF"/>
          <w:spacing w:val="20"/>
          <w:sz w:val="28"/>
        </w:rPr>
      </w:pPr>
      <w:r>
        <w:rPr>
          <w:rFonts w:cs="Times New Roman" w:ascii="Times New Roman" w:hAnsi="Times New Roman"/>
          <w:b/>
          <w:caps/>
          <w:color w:val="0000FF"/>
          <w:spacing w:val="2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FF"/>
          <w:sz w:val="36"/>
        </w:rPr>
      </w:pPr>
      <w:r>
        <w:rPr>
          <w:rFonts w:cs="Times New Roman" w:ascii="Times New Roman" w:hAnsi="Times New Roman"/>
          <w:b/>
          <w:caps/>
          <w:color w:val="0000FF"/>
          <w:sz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FF"/>
          <w:sz w:val="36"/>
        </w:rPr>
      </w:pPr>
      <w:r>
        <w:rPr>
          <w:rFonts w:cs="Times New Roman" w:ascii="Times New Roman" w:hAnsi="Times New Roman"/>
          <w:b/>
          <w:caps/>
          <w:color w:val="0000FF"/>
          <w:sz w:val="36"/>
        </w:rPr>
      </w:r>
    </w:p>
    <w:p>
      <w:pPr>
        <w:pStyle w:val="Normal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 xml:space="preserve">                 </w:t>
      </w:r>
      <w:r>
        <w:rPr>
          <w:rFonts w:cs="Times New Roman" w:ascii="Times New Roman" w:hAnsi="Times New Roman"/>
          <w:color w:val="0000FF"/>
          <w:sz w:val="22"/>
        </w:rPr>
        <w:t xml:space="preserve">от      </w:t>
      </w:r>
      <w:r>
        <w:rPr>
          <w:rFonts w:cs="Times New Roman" w:ascii="Times New Roman" w:hAnsi="Times New Roman"/>
          <w:color w:val="000000"/>
          <w:sz w:val="22"/>
        </w:rPr>
        <w:t xml:space="preserve">26 февраля </w:t>
      </w:r>
      <w:r>
        <w:rPr>
          <w:rFonts w:cs="Times New Roman" w:ascii="Times New Roman" w:hAnsi="Times New Roman"/>
          <w:color w:val="0000FF"/>
          <w:sz w:val="22"/>
        </w:rPr>
        <w:t xml:space="preserve">  2015 года   № </w:t>
      </w:r>
      <w:r>
        <w:rPr>
          <w:rFonts w:cs="Times New Roman" w:ascii="Times New Roman" w:hAnsi="Times New Roman"/>
          <w:color w:val="000000"/>
          <w:sz w:val="22"/>
        </w:rPr>
        <w:t>39</w:t>
      </w:r>
    </w:p>
    <w:p>
      <w:pPr>
        <w:pStyle w:val="Normal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 xml:space="preserve">                              </w:t>
      </w:r>
      <w:r>
        <w:rPr>
          <w:rFonts w:cs="Times New Roman" w:ascii="Times New Roman" w:hAnsi="Times New Roman"/>
          <w:color w:val="0000FF"/>
          <w:sz w:val="22"/>
        </w:rPr>
        <w:t xml:space="preserve">г. Малоархангельск </w:t>
      </w:r>
    </w:p>
    <w:p>
      <w:pPr>
        <w:pStyle w:val="Normal"/>
        <w:ind w:left="-426" w:firstLine="567"/>
        <w:rPr>
          <w:color w:val="0000FF"/>
          <w:sz w:val="22"/>
        </w:rPr>
      </w:pPr>
      <w:r>
        <w:rPr>
          <w:rFonts w:eastAsia="Arial"/>
          <w:color w:val="0000FF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руководителей муниципальных организаци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и предприятий, для замещения котор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ся резерв управленческих кадров</w:t>
      </w:r>
    </w:p>
    <w:p>
      <w:pPr>
        <w:pStyle w:val="Normal"/>
        <w:rPr/>
      </w:pPr>
      <w:r>
        <w:rPr/>
      </w:r>
    </w:p>
    <w:p>
      <w:pPr>
        <w:pStyle w:val="Normal"/>
        <w:ind w:left="-284"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алоархангельского района от 17 июня 2013 года № 218 «Об утверждении Положения о резерве управленческих кадров Малоархангельского района и о комиссии при администрации Малоархангельского района по формированию и подготовке резерва управленческих кадров Малоархангельского района», на основании предложений заместителей главы администрации Малоархангельского района, руководителей органов администрации Малоархангельского района, руководителей муниципальных учреждений и предприятий Малоархангельского района, с целью формирования резерва управленческих кадров Малоархангельского района:</w:t>
      </w:r>
    </w:p>
    <w:p>
      <w:pPr>
        <w:pStyle w:val="Normal"/>
        <w:ind w:left="-284"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 и должностей руководителей муниципальных организаций, учреждений и предприятий, для замещения которых формируется резерв управленческих кадров, согласно приложению.</w:t>
      </w:r>
    </w:p>
    <w:p>
      <w:pPr>
        <w:pStyle w:val="Normal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Малоархангельского района от 2 сентября 2013 года № 149.</w:t>
      </w:r>
    </w:p>
    <w:p>
      <w:pPr>
        <w:pStyle w:val="Normal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 распоряжения возложить на заместителя главы администрации Малоархангельского района Л.Н. Зубареву.</w:t>
      </w:r>
    </w:p>
    <w:p>
      <w:pPr>
        <w:pStyle w:val="Normal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архангельского района                     Ю.А. Маслов</w:t>
      </w:r>
    </w:p>
    <w:p>
      <w:pPr>
        <w:pStyle w:val="Normal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распоряжению администрации</w:t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алоархангельского района</w:t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                            2015 года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 и должностей руководителей муниципальных организаций, учреждений и предприятий, для замещения которых формируется резерв управленческих кадров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"/>
        <w:gridCol w:w="4562"/>
        <w:gridCol w:w="4394"/>
      </w:tblGrid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а администрации Малоархангельского района, муниципальной организации, учреждения и пред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лжности муниципальной службы, должности руководителя муниципальной организации, учреждения и предприятия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Резерв управленческих кадров для замещения должностей муниципальной службы категории «руководители»</w:t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заместитель главы администрации Малоархангельского района</w:t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 Малоархангельского района</w:t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администрации Малоархангельского района</w:t>
            </w:r>
          </w:p>
        </w:tc>
      </w:tr>
      <w:tr>
        <w:trPr>
          <w:trHeight w:val="828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, молодежной политики, физической культуры и спо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</w:tr>
      <w:tr>
        <w:trPr>
          <w:trHeight w:val="346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й от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</w:tr>
      <w:tr>
        <w:trPr>
          <w:trHeight w:val="266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сельского хозя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</w:tr>
      <w:tr>
        <w:trPr>
          <w:trHeight w:val="838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управлению муниципальным имуществом и землеустройств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</w:tr>
      <w:tr>
        <w:trPr>
          <w:trHeight w:val="557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 и архивного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</w:tr>
      <w:tr>
        <w:trPr>
          <w:trHeight w:val="839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рганизационно-правовой, кадровой работе и делопроизводств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</w:tr>
      <w:tr>
        <w:trPr>
          <w:trHeight w:val="1932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номики, прогнозирования, муниципальных закупок, развития малого и среднего предпринимательства и торгового обслуживания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</w:tr>
      <w:tr>
        <w:trPr>
          <w:trHeight w:val="828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архитектуры, строительства и жилищно-коммунального хозя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</w:tr>
      <w:tr>
        <w:trPr>
          <w:trHeight w:val="309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бухгалте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Резерв управленческих кадров для замещения должностей руководителей муниципальных учреждений и пред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«Гимназия города Малоархангельс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униципального бюджетного общеобразовательного учреждения «Гимназия города Малоархангельс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«Малоархангельская средняя общеобразовательная школа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униципального бюджетного общеобразовательного учреждения «Малоархангельская средняя общеобразовательная школа №2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Малоархангельского района  «Губкинская средняя общеобразовательна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униципального бюджетного общеобразовательного учреждения Малоархангельского района  «Губкинская средняя общеобразовательная шко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Малоархангельского района «Ивановская средняя общеобразовательна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униципального бюджетного общеобразовательного учреждения Малоархангельского района «Ивановская средняя общеобразовательная шко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Малоархангельского района «Каменская средняя общеобразовательна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униципального бюджетного общеобразовательного учреждения Малоархангельского района «Каменская средняя общеобразовательная шко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Малоархангельского района  «Луковская средняя общеобразовательна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униципального бюджетного общеобразовательного учреждения Малоархангельского района  «Луковская средняя общеобразовательная шко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Малоархангельского района «Совхозская средняя общеобразовательна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общеобразовательного учреждения Малоархангельского района «Совхозская средняя общеобразовательная шко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Малоархангельского района «Архаровская основная общеобразовательна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униципального бюджетного общеобразовательного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оархангельского района «Архаровская основная общеобразовательная шко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Малоархангельского района «Дубовицкая начальная общеобразовательна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униципального бюджетного общеобразовательного учреждения Малоархангельского района «Дубовицкая начальная общеобразовательная шко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Малоархангельского района «Костинская основная общеобразовательна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униципального бюджетного общеобразовательного учреждения Малоархангельского района «Костинская основная общеобразовательная шко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Малоархангельского района «Легостаевская основная общеобразовательна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униципального бюджетного общеобразовательного учреждения Малоархангельского района «Легостаевская основная общеобразовательная шко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Малоархангельского района «Протасовская начальная общеобразовательна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униципального бюджетного общеобразовательного учреждения Малоархангельского района «Протасовская начальная общеобразовательная шко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Малоархангельского района «Прогрессовская начальная общеобразовательна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униципального бюджетного общеобразовательного учреждения Малоархангельского района «Прогрессовская начальная общеобразовательная шко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Малоархангельского района «Детский сад общеразвивающего вида №1 г. Малоархангельс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муниципальным бюджетным дошкольным образовательным учреждением Малоархангельского района «Детский сад общеразвивающего вида №1 г. Малоархангельс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«Детский сад общеразвивающего вида №2 г. Малоархангельс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муниципальным бюджетным дошкольным образовательным учреждением «Детский сад общеразвивающего вида №2 г. Малоархангельс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Малоархангельского района  «Детский сад села Губкин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муниципальным бюджетным дошкольным образовательным учреждением Малоархангельского района  «Детский сад села Губкин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 «Детский сад поселка Станция Малоархангельс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муниципальным бюджетным дошкольным образовательным учреждением «Детский сад поселка Станция Малоархангель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разовательное учреждение дополнительного образования детей «Малоархангельский районный Дом детского творче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униципального бюджетного образовательного учреждения дополнительного образования детей «Малоархангельский районный Дом детского творче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разовательное учреждение дополнительного образования детей «Малоархангельская районная детско-юношеская спортивна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униципального бюджетного образовательного учреждения дополнительного образования детей «Малоархангельская районная детско-юношеская спортивная шко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разовательное учреждение дополнительного образования детей «Малоархангельская детская школа искусст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униципального бюджетного образовательного учреждения дополнительного образования детей «Малоархангельская детская школа искусст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унитарные пред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нитарное предприятие «Малоархангельский тепловодсерви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униципального унитарного предприятия «Малоархангельский тепловодсервис»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нитарное предприятие Малоархангельского района Аптека №19</w:t>
            </w:r>
          </w:p>
          <w:p>
            <w:pPr>
              <w:pStyle w:val="Normal"/>
              <w:ind w:firstLine="85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униципального унитарного предприятия Малоархангельского района Аптека №1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06:00Z</dcterms:created>
  <dc:creator>Владелец</dc:creator>
  <dc:description/>
  <dc:language>en-US</dc:language>
  <cp:lastModifiedBy>Windows User</cp:lastModifiedBy>
  <cp:lastPrinted>2015-02-27T10:03:00Z</cp:lastPrinted>
  <dcterms:modified xsi:type="dcterms:W3CDTF">2015-05-14T10:06:00Z</dcterms:modified>
  <cp:revision>2</cp:revision>
  <dc:subject/>
  <dc:title/>
</cp:coreProperties>
</file>