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едоставлении земельного участка в арен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Луковского сельского поселения сообщает о возможности предоставления в аренду земельного участка с кадастровым номером  57:17:0850101:86, категория земель – земли населенных пунктов, местоположение: Орловская область, Малоархангельский район, п. Плещеевский Завод, общей площадью – 738 кв.м., разрешенное использование - для ведения личного подсобного хозяйства (далее – участ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 заинтересованные в предоставлении данного участка в течение тридцати дней со дня опубликования  настоящего извещения в праве подавать заявления о намерении участвовать в аукционе по продаже права на  заключение договора аренды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ача заявлений на бумажном носителе и ознакомления со схемой расположения земельного участка осуществляется в Администрации Луковского сельского поселения с 09 октября 2015 года по 08 ноября 2015 года включительно по будням с 9 ч. - 18 ч. (перерыв на обед с 13 ч. до 14 ч.) по адресу: Орловская область, Малоархангельский район, с. Луковец, ул. Советская, д. 19, телефон для справок 8 (486 79) 2-63-41, 2-63-4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ача заявлений в электронном виде осуществляется в те же сроки на адрес электронной почты (</w:t>
      </w:r>
      <w:r>
        <w:rPr>
          <w:lang w:val="en-US"/>
        </w:rPr>
        <w:t>maloarhr</w:t>
      </w:r>
      <w:r>
        <w:rPr/>
        <w:t>-</w:t>
      </w:r>
      <w:r>
        <w:rPr>
          <w:szCs w:val="20"/>
        </w:rPr>
        <w:t xml:space="preserve">adm@ </w:t>
      </w:r>
      <w:r>
        <w:rPr>
          <w:szCs w:val="20"/>
          <w:lang w:val="en-US"/>
        </w:rPr>
        <w:t>adm</w:t>
      </w:r>
      <w:r>
        <w:rPr>
          <w:szCs w:val="20"/>
        </w:rPr>
        <w:t>.</w:t>
      </w:r>
      <w:r>
        <w:rPr>
          <w:szCs w:val="20"/>
          <w:lang w:val="en-US"/>
        </w:rPr>
        <w:t>ore</w:t>
      </w:r>
      <w:r>
        <w:rPr>
          <w:szCs w:val="20"/>
        </w:rPr>
        <w:t>l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1:00Z</dcterms:created>
  <dc:creator>user</dc:creator>
  <dc:description/>
  <cp:keywords/>
  <dc:language>en-US</dc:language>
  <cp:lastModifiedBy>Владимир</cp:lastModifiedBy>
  <cp:lastPrinted>2015-10-07T11:40:00Z</cp:lastPrinted>
  <dcterms:modified xsi:type="dcterms:W3CDTF">2015-10-09T05:53:00Z</dcterms:modified>
  <cp:revision>11</cp:revision>
  <dc:subject/>
  <dc:title/>
</cp:coreProperties>
</file>