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 реализации  Плана  мероприятий  («дорожная карта»)  «Повышение качества государственных  услуг в сфере государственного  кадастрового учета  недвижимого имущества и  государственной  регистрации  прав  на недвижимое имущество и сделок с ним»,  утвержденного Распоряжением Правительства  Российской  Федерации  от 01.12.2012  №  2236-р</w:t>
      </w:r>
      <w:r>
        <w:rPr>
          <w:spacing w:val="60"/>
          <w:sz w:val="28"/>
          <w:szCs w:val="28"/>
        </w:rPr>
        <w:t xml:space="preserve"> установлены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ять рабочих дней для государственной регистрации прав на недвижимое имущество и сделок с ним, если заявление о государственной регистрации прав и иные необходимые для государственной регистрации прав документы представлены в форме электронных документов, электронных образов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если более короткий срок не установлен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три рабочих дня для государственной регистрации прекращения прав в связи с ликвидацией объекта недвижимого имущества, осуществляемой без взимания государственной пошл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  <w:jc w:val="center"/>
    </w:pPr>
    <w:rPr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7:00Z</dcterms:created>
  <dc:creator>РОСРЕЕСТР</dc:creator>
  <dc:description/>
  <dc:language>en-US</dc:language>
  <cp:lastModifiedBy>Владимир</cp:lastModifiedBy>
  <cp:lastPrinted>2010-12-03T11:47:00Z</cp:lastPrinted>
  <dcterms:modified xsi:type="dcterms:W3CDTF">2015-10-02T07:27:00Z</dcterms:modified>
  <cp:revision>2</cp:revision>
  <dc:subject/>
  <dc:title>ПРОГРАММА</dc:title>
</cp:coreProperties>
</file>