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208280</wp:posOffset>
            </wp:positionV>
            <wp:extent cx="603885" cy="728345"/>
            <wp:effectExtent l="0" t="0" r="0" b="0"/>
            <wp:wrapTight wrapText="bothSides">
              <wp:wrapPolygon edited="0">
                <wp:start x="-15" y="0"/>
                <wp:lineTo x="-15" y="21585"/>
                <wp:lineTo x="21600" y="21585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/>
      </w:pPr>
      <w:r>
        <w:rPr>
          <w:color w:val="0000FF"/>
        </w:rPr>
        <w:t>РОССИЙСКАЯ  ФЕДЕРАЦИЯ</w:t>
      </w:r>
    </w:p>
    <w:p>
      <w:pPr>
        <w:pStyle w:val="Normal"/>
        <w:spacing w:lineRule="auto" w:line="480"/>
        <w:jc w:val="center"/>
        <w:rPr>
          <w:smallCaps/>
          <w:color w:val="0000FF"/>
        </w:rPr>
      </w:pPr>
      <w:r>
        <w:rPr>
          <w:smallCaps/>
          <w:color w:val="0000FF"/>
        </w:rPr>
        <w:t>ОРЛОВ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FF"/>
          <w:sz w:val="28"/>
        </w:rPr>
        <w:t xml:space="preserve">АДМИНИСТРАЦИЯ  </w:t>
      </w:r>
      <w:r>
        <w:rPr>
          <w:b/>
          <w:caps/>
          <w:color w:val="0000FF"/>
          <w:spacing w:val="20"/>
          <w:sz w:val="28"/>
        </w:rPr>
        <w:t xml:space="preserve">Малоархангельского района </w:t>
      </w:r>
    </w:p>
    <w:p>
      <w:pPr>
        <w:pStyle w:val="Normal"/>
        <w:jc w:val="center"/>
        <w:rPr>
          <w:b/>
          <w:b/>
          <w:caps/>
          <w:color w:val="0000FF"/>
          <w:spacing w:val="20"/>
          <w:sz w:val="28"/>
        </w:rPr>
      </w:pPr>
      <w:r>
        <w:rPr>
          <w:b/>
          <w:caps/>
          <w:color w:val="0000FF"/>
          <w:spacing w:val="20"/>
          <w:sz w:val="28"/>
        </w:rPr>
      </w:r>
    </w:p>
    <w:p>
      <w:pPr>
        <w:pStyle w:val="Normal"/>
        <w:jc w:val="center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  <w:t>ПОСТАНОВЛЕНИЕ</w:t>
      </w:r>
    </w:p>
    <w:p>
      <w:pPr>
        <w:pStyle w:val="Normal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           </w:t>
      </w:r>
      <w:r>
        <w:rPr>
          <w:color w:val="0000FF"/>
          <w:sz w:val="22"/>
        </w:rPr>
        <w:t xml:space="preserve">от  </w:t>
      </w:r>
      <w:r>
        <w:rPr>
          <w:color w:val="000000"/>
          <w:sz w:val="22"/>
        </w:rPr>
        <w:t>01 сентября</w:t>
      </w:r>
      <w:r>
        <w:rPr>
          <w:color w:val="0000FF"/>
          <w:sz w:val="22"/>
        </w:rPr>
        <w:t xml:space="preserve">  2016 года   № </w:t>
      </w:r>
      <w:r>
        <w:rPr>
          <w:color w:val="000000"/>
          <w:sz w:val="22"/>
        </w:rPr>
        <w:t>226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                        </w:t>
      </w:r>
      <w:r>
        <w:rPr>
          <w:color w:val="0000FF"/>
          <w:sz w:val="22"/>
        </w:rPr>
        <w:t xml:space="preserve">г. Малоархангельск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Об утверждении Положения о порядке</w:t>
      </w:r>
    </w:p>
    <w:p>
      <w:pPr>
        <w:pStyle w:val="Normal"/>
        <w:ind w:left="-851" w:hanging="0"/>
        <w:rPr/>
      </w:pPr>
      <w:r>
        <w:rPr/>
        <w:t>и условиях оплаты труда руководителей</w:t>
      </w:r>
    </w:p>
    <w:p>
      <w:pPr>
        <w:pStyle w:val="Normal"/>
        <w:ind w:left="-851" w:hanging="0"/>
        <w:rPr/>
      </w:pPr>
      <w:r>
        <w:rPr/>
        <w:t>муниципальных унитарных предприятий</w:t>
      </w:r>
    </w:p>
    <w:p>
      <w:pPr>
        <w:pStyle w:val="Normal"/>
        <w:ind w:left="-851" w:hanging="0"/>
        <w:rPr/>
      </w:pPr>
      <w:r>
        <w:rPr/>
        <w:t>Малоархангельского района Орловской области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firstLine="851"/>
        <w:jc w:val="both"/>
        <w:rPr/>
      </w:pPr>
      <w:r>
        <w:rPr>
          <w:sz w:val="26"/>
          <w:szCs w:val="26"/>
        </w:rPr>
        <w:t>В целях упорядочения оплаты труда руководителей муниципальных унитарных предприятий Малоархангельского района Орловской области, в соответствии с Трудовым кодексом РФ, Федеральными законами от 6 октября 2003 года № 131-ФЗ "Об общих принципах организации местного самоуправления в Российской Федерации", от 14.11.2002г № 161-ФЗ «О государственных и муниципальных унитарных предприятиях», Уставом муниципального образования Малоархангельский район Орловской области ПОСТАНОВЛЯЮ:</w:t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Утвердить Положение о порядке и условиях оплаты труда руководителей муниципальных унитарных предприятий Малоархангельского района Орловской области (приложение)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2. Отделу по управлению муниципальным имуществом и землеустройству администрации Малоархангельского района привести в соответствие с настоящим Положением ранее заключенные с руководителями муниципальных унитарных предприятий трудовые договоры (контракты).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 Отделу по организационно-кадровой работе и делопроизводству администрации Малоархангельского района обеспечить размещение настоящего постановления на официальном сайте администрации Малоархангельского района в сети «Интернет».</w:t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4. Действие настоящего постановления распространяется на правоотношения, возникшие с 1 июля 2016 года.</w:t>
      </w:r>
    </w:p>
    <w:p>
      <w:pPr>
        <w:pStyle w:val="Normal"/>
        <w:ind w:left="-851"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Малоархангельского района – начальника финансового отдела Кузину Н.Л.</w:t>
      </w:r>
    </w:p>
    <w:p>
      <w:pPr>
        <w:pStyle w:val="Normal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Малоархангельского района                                            Ю.А.Маслов</w:t>
      </w:r>
    </w:p>
    <w:p>
      <w:pPr>
        <w:pStyle w:val="Normal"/>
        <w:ind w:left="-85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-851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алоархангельского района</w:t>
      </w:r>
    </w:p>
    <w:p>
      <w:pPr>
        <w:pStyle w:val="Normal"/>
        <w:ind w:left="-85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 сентября 2016 г № 226</w:t>
      </w:r>
    </w:p>
    <w:p>
      <w:pPr>
        <w:pStyle w:val="Normal"/>
        <w:ind w:left="-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ОПЛАТЫ ТРУДА РУКОВОДИТЕЛ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НИТАРНЫХ ПРЕДПРИЯТ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АРХАНГЕЛЬСКОГО РАЙОНА ОРЛОВСКОЙ ОБЛАСТИ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нормами трудового законодательства РФ в целях упорядочения оплаты труда руководителей, увязки ее размеров с уровнем оплаты труда работников и конечными результатами финансово-хозяйственной деятельности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определение должностного оклада руководителей муниципальных унитарных предприятий (далее – МУП) при заключении с ними трудовых договоров (контрак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ая цель положения - обеспечение единого подхода к упорядочению оплаты труда руководителей, зависимости ее размера от конечных результатов финансово-хозяйственной деятельности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основу определения размера оплаты труда руководителей муниципальных унитарных предприятий заложен принцип постоянной и переменной величин: должностной оклад и вознаграждение за результаты финансово-хозяйстве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снованием для определения должностного оклада и норматива вознаграждения руководителя при заключении с ним контракта является представление исходных данных с обоснованием расч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и расчеты подписываются руководителем, главным бухгалтером муниципального унитарного предприятия и заверяются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плата труда и социальные гарантии руководителя МУ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уководителю МУП за исполнение своих обязанностей выплач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жемесячный должностной окла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жегодное вознаграждение по результатам финансово-хозяйственной деятельности МУ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ежеквартальное вознаграждение по результатам финансово-хозяйственной деятельности МУ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ежемесячная надбавка к должностному окладу за трудовой стаж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ежемесячная надбавка к должностному окладу за особые условия работы, размер надбавки устанавливается распоряжением администрации Малоархангельского района, но он не должен превышать 50%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азовые премии к профессиональным и иным праздникам, общая сумма которых за календарный год не может превышать одного ежемесячного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материальная помощь при уходе руководителя МУП в очередной отпуск в размере двух ежемесячных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Руководителю МУП предоставляется ежегодный оплачиваемый отпуск продолжительностью 28 календарных дней, который может быть ему предоставлен как полностью, так и по част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работу в условиях ненормированного рабочего дня руководителю устанавливается ежегодный дополнительный оплачиваемый отпуск продолжительностью 12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пределение разм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ежемесячного должностного оклада руководителя МУ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азмер ежемесячного должностного оклада руководителя МУП устанавливается распоряжением администрации Малоархангельского района на основании обоснования размера ежемесячного должностного оклада руководителя МУП, подготовленного и подписанного руководителем, главным бухгалтером муниципального унитарного предприятия и заверенного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Ежемесячный должностной оклад руководителя МУП определяется как произведение величины минимального размера оплаты труда в Российской Федерации и коэффициента кратности, зависящего от среднесписочной численности работников МУ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Должностной оклад руководителя муниципального предприятия устанавливается в фиксированной сумме в зависимости от среднесписочной численности работников предприятия на 1 число месяца, в котором заключается контракт, с возможностью его пересмотра в случае повышения заработной платы на предприятии, связанной с ее индекс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списочная численность работников предприятия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коэффициента кратно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 - 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 - 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4. Определение размера и условия выплаты вознагра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уководителя по результатам финансово-хозяйственной деятельности МУ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Ежегодное вознаграждение руководителю МУП по результатам финансово-хозяйственной деятельности предприятия выплачивается в размере не более одного ежемесячного должностного оклада в год. Данное вознаграждение выплачивается за счет прибыли, остающейся в распоряжении предприятия после уплаты налогов и иных обязательных платежей, включая отчисления в резервный фонд предприятия и доли собственника, а также за вычетом средств, направленных на потребление. Решение о вознаграждении принимает балансовая комис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ыплата ежегодного вознаграждения руководителю МУП не произ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 наличии задолженности по перечислению части прибыли по результатам деятельности МУП за календарный год в городско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ри отсутствии утвержденного в порядке, установленном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коллективного договора, заключаемого на предприятии в рамках социального партне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случае задержки по вине руководителя выплаты заработной платы работникам предприятия более чем на 15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при наличии задолженности перед работниками предприятия по выплате премий, пособий и иных выплат, установленных Трудов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Положением об оплате труда, действующим на предприят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 случае применения к руководителю в текущем квартале дисциплинарного взыск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Ежеквартальное вознаграждение руководителю МУП выплачивается при условии положительного результата финансово-хозяйственной деятельности предприятия за предыдущий квартал за счет прибыли, остающейся в распоряжении предприятия после уплаты налогов и иных обязательных платежей. Размер данной выплаты не должен превышать 30% должностного оклада.   Решение о вознаграждении принимает балансовая комис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ыплата ежемесячного должностного оклада, ежегодного и ежеквартального вознаграждения руководителю МУП производится не ранее выплаты заработной платы всем работникам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Ежегодное вознаграждение, ежеквартальное вознаграждение, разовые премии к профессиональным и иным праздникам, материальная помощь выплачиваются по согласованию с отделом по управлению муниципальным имуществом и землеустройству администрации Малоархангельского района, заключившего трудовой договор с руководителем МУ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 порядке выплаты ежемесячной надба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к должностному окладу за трудовой стаж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8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342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ежемесячной надбав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% от оклад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 года до 3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3 до 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5 до 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0 до 1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е 1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Выплата руководителю МУП надбавки к должностному окладу за трудовой стаж выплачивается ежемесячно одновременно с должностным окладом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851BD2440836D700696643B3B9BA0E71F53A4191304685ECDCEE7496B2q5I" TargetMode="External"/><Relationship Id="rId4" Type="http://schemas.openxmlformats.org/officeDocument/2006/relationships/hyperlink" Target="consultantplus://offline/ref=FE851BD2440836D700696643B3B9BA0E71F53A4191304685ECDCEE7496B2q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18:00Z</dcterms:created>
  <dc:creator>User</dc:creator>
  <dc:description/>
  <cp:keywords/>
  <dc:language>en-US</dc:language>
  <cp:lastModifiedBy>Владелец</cp:lastModifiedBy>
  <cp:lastPrinted>2016-09-12T17:52:00Z</cp:lastPrinted>
  <dcterms:modified xsi:type="dcterms:W3CDTF">2016-09-14T07:11:00Z</dcterms:modified>
  <cp:revision>16</cp:revision>
  <dc:subject/>
  <dc:title>РОССИЙСКАЯ  ФЕДЕРАЦИЯ</dc:title>
</cp:coreProperties>
</file>