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  <w:t xml:space="preserve">            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РЛОВСКАЯ ОБЛАСТЬ</w:t>
      </w:r>
    </w:p>
    <w:p>
      <w:pPr>
        <w:pStyle w:val="Normal"/>
        <w:ind w:firstLine="540"/>
        <w:jc w:val="center"/>
        <w:rPr/>
      </w:pPr>
      <w:r>
        <w:rPr/>
        <w:t>МАЛОАРХАНГЕЛЬСКИЙ РАЙОН</w:t>
      </w:r>
    </w:p>
    <w:p>
      <w:pPr>
        <w:pStyle w:val="Normal"/>
        <w:ind w:firstLine="540"/>
        <w:jc w:val="center"/>
        <w:rPr/>
      </w:pPr>
      <w:r>
        <w:rPr/>
        <w:t>ЛЕНИНСКИЙ СЕЛЬСКИЙ СОВЕТ НАРОДНЫХ ДЕПУТА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  <w:t>РЕШЕНИЕ</w:t>
      </w:r>
    </w:p>
    <w:p>
      <w:pPr>
        <w:pStyle w:val="Normal"/>
        <w:ind w:firstLine="540"/>
        <w:rPr/>
      </w:pPr>
      <w:r>
        <w:rPr/>
        <w:t>От  19 июня  2017 года                                                      № 8/49-СС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 xml:space="preserve">д. Каменка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</w:t>
      </w:r>
      <w:r>
        <w:rPr/>
        <w:t xml:space="preserve">Принято на 8 заседании Ленинского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сельского Совета народных депутатов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и дополнений                                                                                           в решение  Ленинского сельского Совета                                                                         народных депутатов от 27декабря 2016 г.                                                                                         № 4/23-СС« О бюджете Лен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оселения на 2017 год и на плановый пери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8 и 2019 годов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соответствии с Бюджетным Кодексом РФ, Федеральным Законом №131-ФЗ от 06.10.2003 г. «Об общих принципах организации местного самоуправления в Российской Федерации»,  законодательством Орловской области, Уставом Ленинского сельского поселения, Федеральным законом от 12.06.2002 г. №67-ФЗ «Об основных гарантиях избирательных прав и право на участие в референдуме граждан РФ»,  Законом Орловской области от 30.06.2010 г. №1087-ОЗ « О регулировании отдельных правоотношений, связанных с выборами в органы местного самоуправления Орловской области», решением сессии Ленинского сельского Совета народных депутатов №58/224 от 27.06.2016 г.</w:t>
      </w:r>
    </w:p>
    <w:p>
      <w:pPr>
        <w:pStyle w:val="Normal"/>
        <w:ind w:firstLine="540"/>
        <w:jc w:val="center"/>
        <w:rPr/>
      </w:pPr>
      <w:r>
        <w:rPr/>
        <w:t>«О назначении депутатов  Ленинского сельского Совета народных депутатов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1. Внести в решение Ленинского сельского Совета народных депутатов от 27декабря 2016 г. № 4/23-СС« О бюджете Ленинского сельского поселения на 2017 год и на плановый период 2018 и 2019 годов» 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п.1 решения Ленинского Совета народных депутатов № 8/49-СС от 19 июня 2017 г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ём доходов бюджета сельского поселения на 2017 г.  в сумме 2213,6 тыс.руб.      </w:t>
      </w:r>
    </w:p>
    <w:p>
      <w:pPr>
        <w:pStyle w:val="Normal"/>
        <w:spacing w:lineRule="auto" w:line="360"/>
        <w:jc w:val="both"/>
        <w:rPr/>
      </w:pPr>
      <w:r>
        <w:rPr/>
        <w:t xml:space="preserve">-общий объём расходов бюджета сельского поселения на 2017 г.  в сумме 2325,4 тыс.руб.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2. Приложение №7 к решению Ленинского сельского Совета народных депутатов № 4/23-СС от 27 декабря 2016 г. «О бюджете Ленинского сельского поселения на 2017 год и на плановый период 2018 и 2019 годов» в редакции решения сессии № 8/49-СС от 19 июня 2017 г. изложить в следующей редакци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>3. Приложение №9 к решению Ленинского сельского Совета народных депутатов № 4/23-СС от 27 декабря 2016 г. «О бюджете Ленинского сельского поселения на 2017 год и на плановый период 2018 и 2019 годов» в редакции решения сессии № 8/49-СС от 19 июня 2017 г. изложить в следующей редакции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иложение №11 к решению Ленинского сельского Совета народных депутатов № 4/23-СС от 27 декабря 2016 г. «О бюджете Ленинского сельского поселения на 2017 год и на плановый период 2018 и 2019 годов» в редакции решения сессии № 8/49-СС от 19 июня 2017 г. изложить в следующей редакции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Приложение №13 к решению Ленинского сельского Совета народных депутатов № 4/23-СС от 27 декабря 2016 г. «О бюджете Ленинского сельского поселения на 2017 год и на плановый период 2018 и 2019 годов» в редакции решения сессии № 8/49-СС от 19 июня 2017 г. изложить в следующей редакции.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31"/>
        <w:ind w:hanging="0"/>
        <w:jc w:val="right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                                 </w:t>
      </w:r>
      <w:r>
        <w:rPr>
          <w:sz w:val="20"/>
        </w:rPr>
        <w:t>Приложение 7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к  решению Ленинского сельского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Совета народных  депутатов </w:t>
      </w:r>
    </w:p>
    <w:p>
      <w:pPr>
        <w:pStyle w:val="31"/>
        <w:jc w:val="right"/>
        <w:rPr>
          <w:color w:val="000000"/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8/49-СС от 19 июня 2017 г.</w:t>
      </w:r>
    </w:p>
    <w:p>
      <w:pPr>
        <w:pStyle w:val="Heading2"/>
        <w:numPr>
          <w:ilvl w:val="1"/>
          <w:numId w:val="2"/>
        </w:numPr>
        <w:shd w:fill="FFFFFF" w:val="clear"/>
        <w:spacing w:before="115" w:after="0"/>
        <w:ind w:left="562" w:right="562" w:hanging="576"/>
        <w:jc w:val="center"/>
        <w:rPr>
          <w:color w:val="000000"/>
        </w:rPr>
      </w:pPr>
      <w:r>
        <w:rPr>
          <w:color w:val="000000"/>
          <w:sz w:val="20"/>
          <w:szCs w:val="20"/>
        </w:rPr>
        <w:t>Доходы бюджета Ленинского сельского поселения в 2017 году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0" w:type="dxa"/>
        <w:jc w:val="left"/>
        <w:tblInd w:w="-645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174"/>
        <w:gridCol w:w="4891"/>
        <w:gridCol w:w="915"/>
        <w:gridCol w:w="919"/>
        <w:gridCol w:w="113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, зачисляемый в бюджеты посе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1000001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150021000001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 по обеспечению по сбалансированности бюдже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43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</w:t>
            </w:r>
          </w:p>
        </w:tc>
      </w:tr>
    </w:tbl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sz w:val="20"/>
        </w:rPr>
      </w:pPr>
      <w:r>
        <w:rPr>
          <w:color w:val="000000"/>
        </w:rPr>
        <w:t xml:space="preserve">    </w:t>
      </w:r>
      <w:r>
        <w:rPr>
          <w:sz w:val="20"/>
        </w:rPr>
        <w:t>Приложение 9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к  решению Ленинского сельского 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Совета народных  депутатов  </w:t>
      </w:r>
    </w:p>
    <w:p>
      <w:pPr>
        <w:pStyle w:val="31"/>
        <w:jc w:val="right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>8/49-СС от 19 июня 2017 г.</w:t>
      </w:r>
    </w:p>
    <w:p>
      <w:pPr>
        <w:pStyle w:val="Heading2"/>
        <w:numPr>
          <w:ilvl w:val="1"/>
          <w:numId w:val="2"/>
        </w:numPr>
        <w:shd w:fill="FFFFFF" w:val="clear"/>
        <w:spacing w:before="115" w:after="0"/>
        <w:ind w:left="562" w:right="562" w:hanging="576"/>
        <w:jc w:val="center"/>
        <w:rPr>
          <w:color w:val="000000"/>
        </w:rPr>
      </w:pPr>
      <w:r>
        <w:rPr>
          <w:color w:val="000000"/>
          <w:sz w:val="20"/>
          <w:szCs w:val="20"/>
        </w:rPr>
        <w:t>Распределение бюджетных ассигнований на 2017 год по разделам и подразделам классификации расходов бюджета Ленинского сельского поселения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 рублей</w:t>
      </w:r>
    </w:p>
    <w:tbl>
      <w:tblPr>
        <w:tblW w:w="9429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97"/>
        <w:gridCol w:w="476"/>
        <w:gridCol w:w="535"/>
        <w:gridCol w:w="1740"/>
        <w:gridCol w:w="1340"/>
        <w:gridCol w:w="1341"/>
      </w:tblGrid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.6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>
          <w:trHeight w:val="4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55.6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4</w:t>
            </w:r>
          </w:p>
        </w:tc>
      </w:tr>
      <w:tr>
        <w:trPr>
          <w:trHeight w:val="24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-)дефицит (+) профици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111.8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jc w:val="right"/>
        <w:rPr>
          <w:sz w:val="20"/>
        </w:rPr>
      </w:pPr>
      <w:r>
        <w:rPr>
          <w:color w:val="000000"/>
        </w:rPr>
        <w:t xml:space="preserve">  </w:t>
      </w:r>
      <w:r>
        <w:rPr>
          <w:sz w:val="20"/>
        </w:rPr>
        <w:t>Приложение 11</w:t>
      </w: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к  решению Ленинского сельского 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Совета народных  депутатов  </w:t>
      </w:r>
    </w:p>
    <w:p>
      <w:pPr>
        <w:pStyle w:val="31"/>
        <w:jc w:val="right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>8/49-СС от 19 июня 2017 г.</w:t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stern"/>
        <w:shd w:fill="FFFFFF" w:val="clear"/>
        <w:spacing w:before="115" w:after="280"/>
        <w:ind w:left="56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алоархангельского района и непрограммным направлениям деятельности), группам и подгруппам видов расходов классификации расходов бюджета Ленинского сельского полселения на 2017 год</w:t>
      </w:r>
    </w:p>
    <w:tbl>
      <w:tblPr>
        <w:tblW w:w="9511" w:type="dxa"/>
        <w:jc w:val="left"/>
        <w:tblInd w:w="-131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3481"/>
        <w:gridCol w:w="657"/>
        <w:gridCol w:w="568"/>
        <w:gridCol w:w="1303"/>
        <w:gridCol w:w="10"/>
        <w:gridCol w:w="448"/>
        <w:gridCol w:w="9"/>
        <w:gridCol w:w="980"/>
        <w:gridCol w:w="15"/>
        <w:gridCol w:w="876"/>
        <w:gridCol w:w="15"/>
        <w:gridCol w:w="1136"/>
        <w:gridCol w:w="13"/>
      </w:tblGrid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мма,</w:t>
              <w:br/>
              <w:t>тыс. рублей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.6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6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1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1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>
          <w:trHeight w:val="60" w:hRule="atLeast"/>
        </w:trPr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1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.2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.2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28.2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9000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21.9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49" w:hRule="atLeast"/>
        </w:trPr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7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Не программная часть област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 в рамках непрограммной части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4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4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4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 программной части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 программной части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5118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0009536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0009536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экономики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327" w:hRule="atLeast"/>
        </w:trPr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91" w:hRule="atLeast"/>
        </w:trPr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 программной части районного бюджет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6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6</w:t>
            </w:r>
          </w:p>
        </w:tc>
        <w:tc>
          <w:tcPr>
            <w:tcW w:w="4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200000000</w:t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200009508</w:t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200009508</w:t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78" w:hRule="atLeast"/>
        </w:trPr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10</w:t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10</w:t>
            </w:r>
          </w:p>
        </w:tc>
        <w:tc>
          <w:tcPr>
            <w:tcW w:w="46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55.6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4</w:t>
            </w:r>
          </w:p>
        </w:tc>
      </w:tr>
      <w:tr>
        <w:trPr/>
        <w:tc>
          <w:tcPr>
            <w:tcW w:w="3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-111.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1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20"/>
        </w:rPr>
      </w:pPr>
      <w:r>
        <w:rPr>
          <w:b/>
          <w:bCs/>
          <w:color w:val="000000"/>
          <w:sz w:val="1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13</w:t>
      </w: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16"/>
          <w:lang w:eastAsia="ru-RU"/>
        </w:rPr>
        <w:t xml:space="preserve">                      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к  решению Ленинского сельского </w:t>
      </w:r>
    </w:p>
    <w:p>
      <w:pPr>
        <w:pStyle w:val="31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Совета народных  депутатов  </w:t>
      </w:r>
    </w:p>
    <w:p>
      <w:pPr>
        <w:pStyle w:val="31"/>
        <w:jc w:val="right"/>
        <w:rPr>
          <w:color w:val="000000"/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8/49-СС от 19 июня 2017 г.</w:t>
      </w:r>
    </w:p>
    <w:p>
      <w:pPr>
        <w:pStyle w:val="Normal"/>
        <w:shd w:fill="FFFFFF" w:val="clear"/>
        <w:spacing w:before="115" w:after="280"/>
        <w:ind w:left="562" w:hanging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  бюджета Ленинского сельского поселения на 2017 год</w:t>
      </w:r>
    </w:p>
    <w:tbl>
      <w:tblPr>
        <w:tblW w:w="9932" w:type="dxa"/>
        <w:jc w:val="left"/>
        <w:tblInd w:w="-552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3142"/>
        <w:gridCol w:w="11"/>
        <w:gridCol w:w="703"/>
        <w:gridCol w:w="11"/>
        <w:gridCol w:w="705"/>
        <w:gridCol w:w="11"/>
        <w:gridCol w:w="639"/>
        <w:gridCol w:w="11"/>
        <w:gridCol w:w="1235"/>
        <w:gridCol w:w="11"/>
        <w:gridCol w:w="518"/>
        <w:gridCol w:w="11"/>
        <w:gridCol w:w="871"/>
        <w:gridCol w:w="11"/>
        <w:gridCol w:w="880"/>
        <w:gridCol w:w="11"/>
        <w:gridCol w:w="1140"/>
        <w:gridCol w:w="11"/>
      </w:tblGrid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мма,</w:t>
              <w:br/>
              <w:t>тыс. рублей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Лен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.6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6</w:t>
            </w:r>
          </w:p>
        </w:tc>
      </w:tr>
      <w:tr>
        <w:trPr>
          <w:trHeight w:val="459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26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1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>
          <w:trHeight w:val="798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1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>
          <w:trHeight w:val="399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государственных (муниципальных органов)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1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</w:tr>
      <w:tr>
        <w:trPr>
          <w:trHeight w:val="661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в рамках не программной части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1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.2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.2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1.9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9000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1.9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3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148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8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7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7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 в рамках непрограммной части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4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4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04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1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1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П0000951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 программной части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5118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5118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,8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0009536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0009536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программная часть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0000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П00009505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Не программная часть районного бюджета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П00009606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язательств по благоустройству и уличному освещению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П00009606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П00009606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200009508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200009508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200009508</w:t>
            </w:r>
          </w:p>
        </w:tc>
        <w:tc>
          <w:tcPr>
            <w:tcW w:w="5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855.6</w:t>
            </w:r>
          </w:p>
        </w:tc>
        <w:tc>
          <w:tcPr>
            <w:tcW w:w="89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1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5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Ленинского сельского совета                                                    Г.П.Журавлев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firstLine="68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4:00Z</dcterms:created>
  <dc:creator>ГлавБух</dc:creator>
  <dc:description/>
  <dc:language>en-US</dc:language>
  <cp:lastModifiedBy>Владимир</cp:lastModifiedBy>
  <cp:lastPrinted>2017-07-20T16:24:00Z</cp:lastPrinted>
  <dcterms:modified xsi:type="dcterms:W3CDTF">2017-09-21T11:44:00Z</dcterms:modified>
  <cp:revision>2</cp:revision>
  <dc:subject/>
  <dc:title>РОССИЙСКАЯ ФЕДЕРАЦИЯ</dc:title>
</cp:coreProperties>
</file>