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76" w:hRule="atLeast"/>
        </w:trPr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8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ые матери имеют право на досрочную пенсию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ногодетные матери и граждане, воспитывающие детей-инвалидов, имеют право на ряд социальных и пенсионных льгот федерального уровня. В том числе и досрочное назначение страховой пенсии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закону право на досрочное назначение страховой пенсии по старости ранее достижения общеустановленного пенсионного возраста (60 лет для мужчин и 55 лет для женщин)  имеют следующие категории гражд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, родившая и воспитавшая до 8 лет пять и более детей. Такая мама может выйти на пенсию на пять лет раньше – в 50 лет. Однако только при условии, что у нее будет 15 лет страхового стажа.</w:t>
      </w:r>
    </w:p>
    <w:p>
      <w:pPr>
        <w:pStyle w:val="Style41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родителей ребенка инвалида или инвалида с детства. При этом мама может выйти на пенсию в возрасте 50 лет при наличии страхового стажа не менее 15 лет, а папа – в возрасте 55 лет при наличии страхового стажа не менее 20 лет. </w:t>
      </w:r>
    </w:p>
    <w:p>
      <w:pPr>
        <w:pStyle w:val="Style41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кун инвалида с детства или тот, кто был опекуном, воспитавший его до 8 лет. Необходимы страховой стаж для выхода на пенсию этой категории граждан – 20 лет для мужчины и 15 лет для женщины. Возраст выхода на пенсию может быть уменьшен на 1 год за каждые 1,5 года опеки, но в общей сложности не может быть уменьшен более, чем на 5 лет. </w:t>
      </w:r>
    </w:p>
    <w:p>
      <w:pPr>
        <w:pStyle w:val="Style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условий, при котором возникает право на досрочное назначение пенсии, является воспитание ребенка до достижения им возраста 8 лет. В качестве документа, подтверждающего этот факт, предъявляются справка из жилищных органов или органов местного самоуправления и другие документы, которые содержат требуемые сведения. В некоторых случаях требуется решение суда для установления данного факта. </w:t>
      </w:r>
    </w:p>
    <w:p>
      <w:pPr>
        <w:pStyle w:val="Style41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одним необходимым условием для назначения досрочной пенсии указанной категории граждан является наличие необходимого количества пенсионных баллов. Федеральным законом было установлено, что в 2015 году для назначения пенсии, в том числе и досрочной, требуется 6,6 баллов, и с каждым годом эта цифра увеличивается на 2,4. То есть в 2017 году для назначения пенсии нужно накопить 11,4 балла, а к 2025 году количество баллов, необходимых для назначения пенсии, должно составлять не менее 30. </w:t>
      </w:r>
    </w:p>
    <w:p>
      <w:pPr>
        <w:pStyle w:val="Style41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специалист-эксперт ОНПВП и ОППЗЛ Управления ПФР в Свердловском районе Орловской области(межрайонное) С.Никит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990" w:gutter="0" w:header="0" w:top="85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2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Текст документа"/>
    <w:basedOn w:val="Style22"/>
    <w:qFormat/>
    <w:pPr>
      <w:jc w:val="both"/>
    </w:pPr>
    <w:rPr>
      <w:rFonts w:eastAsia="Verdana"/>
      <w:b/>
      <w:bCs/>
      <w:color w:val="000000"/>
      <w:sz w:val="26"/>
      <w:szCs w:val="26"/>
      <w:shd w:fill="FFFFFF" w:val="clear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3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6:00Z</dcterms:created>
  <dc:creator>Елена Лысюк</dc:creator>
  <dc:description/>
  <dc:language>en-US</dc:language>
  <cp:lastModifiedBy>Владимир</cp:lastModifiedBy>
  <cp:lastPrinted>2017-10-05T17:13:00Z</cp:lastPrinted>
  <dcterms:modified xsi:type="dcterms:W3CDTF">2017-10-31T12:46:00Z</dcterms:modified>
  <cp:revision>2</cp:revision>
  <dc:subject/>
  <dc:title/>
</cp:coreProperties>
</file>