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ОРЛОВСКАЯ  ОБЛАСТЬ</w:t>
      </w:r>
    </w:p>
    <w:p>
      <w:pPr>
        <w:pStyle w:val="Normal"/>
        <w:jc w:val="center"/>
        <w:rPr/>
      </w:pPr>
      <w:r>
        <w:rPr/>
        <w:t>МАЛАРХАНГЕЛЬСКИЙ  РАЙОННЫ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т 25  мая 2017 года                                                         № 9/83-РС</w:t>
      </w:r>
    </w:p>
    <w:p>
      <w:pPr>
        <w:pStyle w:val="Normal"/>
        <w:jc w:val="both"/>
        <w:rPr/>
      </w:pPr>
      <w:r>
        <w:rPr/>
        <w:t>г. Малоархангель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нято на 9  заседан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Районного Совета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назначении опроса гражд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ёй 31 Федерального закона от 06 октября 2003 года № 131-ФЗ «Об общих принципах организации местного самоуправления в Российской Федерации», статьёй 22 Федерального закона от 29 декабря 2012 года № 273-ФЗ «Об образовании в Российской Федерации»,  статьёй 17 Устава Малоархангельского района Орловской области, на основании решения Малоархангельского  районного Совета народных депутатов от 25 августа 2016 года №62/437-РС «Об утверждении Положения о порядке назначения и проведения опроса граждан в Малоархангельском районе Орловской области»,  Малоархангельский районный Совет народных депутато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Назначить проведение опроса граждан на территории пос. Прогресс, д. Прогресс, д.Алисово, д. Саловка  Подгородненского сельского поселения  Малоархангельского района  с целью выявления мнения населения и его учёта по вопросу  о ликвидации Прогрессовского филиала муниципального бюджетного общеобразовательного учреждения Малоархангельского района  «Костинская основная общеобразовательная школа». </w:t>
      </w:r>
    </w:p>
    <w:p>
      <w:pPr>
        <w:pStyle w:val="Normal"/>
        <w:jc w:val="both"/>
        <w:rPr/>
      </w:pPr>
      <w:r>
        <w:rPr/>
        <w:t xml:space="preserve">2. Установить: </w:t>
      </w:r>
    </w:p>
    <w:p>
      <w:pPr>
        <w:pStyle w:val="Normal"/>
        <w:jc w:val="both"/>
        <w:rPr/>
      </w:pPr>
      <w:r>
        <w:rPr/>
        <w:t xml:space="preserve">2.1. Дату начала проведения опроса граждан – 14 июня 2017 года, дату окончания проведения опроса граждан – 23 июня 2017 года. </w:t>
      </w:r>
    </w:p>
    <w:p>
      <w:pPr>
        <w:pStyle w:val="Normal"/>
        <w:jc w:val="both"/>
        <w:rPr/>
      </w:pPr>
      <w:r>
        <w:rPr/>
        <w:t xml:space="preserve">2.2. Срок проведения опроса граждан – 10  календарных дней.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2.3. Формулировку вопроса, предлагаемого при проведении опроса гражд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огласны ли вы с ликвидацией Прогрессовского филиала муниципального бюджетного общеобразовательного учреждения Малоархангельского района «Костинская основная   общеобразовательная школа».</w:t>
      </w:r>
    </w:p>
    <w:p>
      <w:pPr>
        <w:pStyle w:val="Normal"/>
        <w:jc w:val="both"/>
        <w:rPr/>
      </w:pPr>
      <w:r>
        <w:rPr/>
        <w:t>2.4. Методику проведения опроса жителей, согласно  приложению 1.</w:t>
      </w:r>
    </w:p>
    <w:p>
      <w:pPr>
        <w:pStyle w:val="Normal"/>
        <w:jc w:val="both"/>
        <w:rPr/>
      </w:pPr>
      <w:r>
        <w:rPr/>
        <w:t xml:space="preserve">2.5. Форму опросного листа согласно приложению 2. </w:t>
      </w:r>
    </w:p>
    <w:p>
      <w:pPr>
        <w:pStyle w:val="Normal"/>
        <w:jc w:val="both"/>
        <w:rPr/>
      </w:pPr>
      <w:r>
        <w:rPr/>
        <w:t>2.6. Минимальную численность жителей, участвующих в опросе – 57</w:t>
      </w:r>
      <w:r>
        <w:rPr>
          <w:color w:val="FF0000"/>
        </w:rPr>
        <w:t xml:space="preserve"> </w:t>
      </w:r>
      <w:r>
        <w:rPr/>
        <w:t xml:space="preserve"> человек. </w:t>
      </w:r>
    </w:p>
    <w:p>
      <w:pPr>
        <w:pStyle w:val="Normal"/>
        <w:jc w:val="both"/>
        <w:rPr/>
      </w:pPr>
      <w:r>
        <w:rPr/>
        <w:t>3. Утвердить состав комиссии по проведению опроса  граждан согласно приложению 3 .</w:t>
      </w:r>
    </w:p>
    <w:p>
      <w:pPr>
        <w:pStyle w:val="Normal"/>
        <w:jc w:val="both"/>
        <w:rPr/>
      </w:pPr>
      <w:r>
        <w:rPr/>
        <w:t>4. Настоящее решение опубликовать  в газете «Звезда» и разместить на официальном сайте Малоархангель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лоархангельского</w:t>
      </w:r>
    </w:p>
    <w:p>
      <w:pPr>
        <w:pStyle w:val="Normal"/>
        <w:jc w:val="both"/>
        <w:rPr/>
      </w:pPr>
      <w:r>
        <w:rPr/>
        <w:t>районного Совета народных депутатов                                                                А.И. Пи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алоархангельского  района                                                                      Ю.А. Мас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 </w:t>
      </w:r>
    </w:p>
    <w:p>
      <w:pPr>
        <w:pStyle w:val="Normal"/>
        <w:jc w:val="right"/>
        <w:rPr/>
      </w:pPr>
      <w:r>
        <w:rPr/>
        <w:t xml:space="preserve">от   25   мая 2017 года № 9/83-РС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ОСНЫЙ    ЛИС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Вопрос, выносимый на опрос: Согласны ли вы с ликвидацией Прогрессовского филиала муниципального бюджетного общеобразовательного учреждения Малоархангельского района «Костинская основная общеобразовательная школа»?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>Дата проведения опроса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800"/>
        <w:gridCol w:w="1701"/>
        <w:gridCol w:w="2037"/>
        <w:gridCol w:w="200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и номер паспорта или документа, его заменяющ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опрашиваемог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ставьте любой знак в квадрате под словом "ЗА" или "ПРОТИВ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в соответствии с Вашим выбор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ЗА"                              "ПРОТИВ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 комиссии по проведению опрос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   ____________  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(подпись)      (дата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районног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5   мая 2017 года № 9/83-Р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ведению опроса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асютин  Владимир  Максимович – первый  заместитель главы администрации Малоархангельского  района, председатель комиссии. </w:t>
      </w:r>
    </w:p>
    <w:p>
      <w:pPr>
        <w:pStyle w:val="Normal"/>
        <w:jc w:val="both"/>
        <w:rPr/>
      </w:pPr>
      <w:r>
        <w:rPr/>
        <w:t>Кусков  Александр  Владиславович - начальник отдела образования, молодёжной политики, физической культуры и спорта администрации Малоархангельского района, заместитель председателя комиссии;</w:t>
      </w:r>
    </w:p>
    <w:p>
      <w:pPr>
        <w:pStyle w:val="Normal"/>
        <w:jc w:val="both"/>
        <w:rPr/>
      </w:pPr>
      <w:r>
        <w:rPr/>
        <w:t xml:space="preserve">Беженова Марина Анатольевна - главный специалист отдела образования, молодёжной политики, физической культуры и спорта администрации Малоархангельского района, секретарь комиссии; </w:t>
      </w:r>
    </w:p>
    <w:p>
      <w:pPr>
        <w:pStyle w:val="Normal"/>
        <w:jc w:val="both"/>
        <w:rPr/>
      </w:pPr>
      <w:r>
        <w:rPr/>
        <w:t>Члены комиссии: Кононов Андрей Викторович - глава Подгородненского сельского поселения Малоархангельского района (по согласованию);</w:t>
      </w:r>
    </w:p>
    <w:p>
      <w:pPr>
        <w:pStyle w:val="Normal"/>
        <w:jc w:val="both"/>
        <w:rPr/>
      </w:pPr>
      <w:r>
        <w:rPr/>
        <w:t>Шубенкова  Оксана Михайловна - директор муниципального бюджетного общеобразова- тельного учреждения Малоархангельского района «Костинская основная общеобра- зовательная школа» (по согласованию).</w:t>
      </w:r>
    </w:p>
    <w:p>
      <w:pPr>
        <w:pStyle w:val="Normal"/>
        <w:jc w:val="both"/>
        <w:rPr/>
      </w:pPr>
      <w:r>
        <w:rPr/>
        <w:t>Суркова  Лариса Михайловна - учитель начальных классов Прогрессовского филиала  муниципального бюджетного общеобразовательного учреждения Малоархангельского района «Костинская основная общеобразовательная школа» (по согласованию).</w:t>
      </w:r>
    </w:p>
    <w:p>
      <w:pPr>
        <w:pStyle w:val="Normal"/>
        <w:jc w:val="both"/>
        <w:rPr/>
      </w:pPr>
      <w:r>
        <w:rPr/>
        <w:t>Мозглякова Ольга Леонидовна - учитель начальных классов Прогрессовского филиала  муниципального бюджетного общеобразовательного учреждения Малоархангельского района «Костинская основная общеобразовательная школа» (по согласованию).</w:t>
      </w:r>
    </w:p>
    <w:p>
      <w:pPr>
        <w:pStyle w:val="Normal"/>
        <w:jc w:val="both"/>
        <w:rPr/>
      </w:pPr>
      <w:r>
        <w:rPr/>
        <w:t xml:space="preserve">Петрушина Елена Александровна - главный специалист отдела образования, молодёжной политики, физической культуры и спорта администрации Малоархангельского района;  </w:t>
      </w:r>
    </w:p>
    <w:p>
      <w:pPr>
        <w:pStyle w:val="Normal"/>
        <w:autoSpaceDE w:val="false"/>
        <w:jc w:val="both"/>
        <w:rPr/>
      </w:pPr>
      <w:r>
        <w:rPr/>
        <w:t>Савенкова Анна Анатольевна - житель пос. Прогресс Подгородненского сельского поселения Малоархангельского района;</w:t>
      </w:r>
    </w:p>
    <w:p>
      <w:pPr>
        <w:pStyle w:val="Normal"/>
        <w:autoSpaceDE w:val="false"/>
        <w:jc w:val="both"/>
        <w:rPr/>
      </w:pPr>
      <w:r>
        <w:rPr/>
        <w:t>Савкина Елена Анатольевна - житель д. Саловка  Подгородненского  сельского поселения Малоархангельского район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Cs w:val="28"/>
        </w:rPr>
      </w:pPr>
      <w:r>
        <w:rPr/>
        <w:t xml:space="preserve"> </w:t>
      </w:r>
      <w:r>
        <w:rPr>
          <w:bCs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 xml:space="preserve">к решению районного Совета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народных депутатов </w:t>
      </w:r>
    </w:p>
    <w:p>
      <w:pPr>
        <w:pStyle w:val="Normal"/>
        <w:autoSpaceDE w:val="false"/>
        <w:ind w:firstLine="570"/>
        <w:jc w:val="right"/>
        <w:rPr>
          <w:bCs/>
          <w:szCs w:val="28"/>
        </w:rPr>
      </w:pPr>
      <w:r>
        <w:rPr>
          <w:bCs/>
          <w:szCs w:val="28"/>
        </w:rPr>
        <w:t>от 25 мая 2017г. № ____</w:t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bCs/>
          <w:szCs w:val="28"/>
        </w:rPr>
      </w:pPr>
      <w:r>
        <w:rPr>
          <w:bCs/>
          <w:szCs w:val="28"/>
        </w:rPr>
        <w:t>Методика проведения опроса жителей</w:t>
      </w:r>
    </w:p>
    <w:p>
      <w:pPr>
        <w:pStyle w:val="Normal"/>
        <w:jc w:val="both"/>
        <w:rPr/>
      </w:pPr>
      <w:r>
        <w:rPr/>
        <w:t xml:space="preserve">пос. Прогресс, д. Прогресс, д. Алисово, д. Саловка  Подгородненского сельского поселения  Малоархангельского района  с целью выявления мнения населения и его учёта по вопросу ликвидации Прогрессовского филиала муниципального бюджетного общеобразовательного учреждения Малоархангельского района  «Костинская основная общеобразовательная школа». </w:t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  <w:u w:val="single"/>
        </w:rPr>
        <w:t>Цель проведения опроса:</w:t>
      </w:r>
      <w:r>
        <w:rPr>
          <w:bCs/>
          <w:szCs w:val="28"/>
        </w:rPr>
        <w:t xml:space="preserve">   </w:t>
      </w:r>
      <w:r>
        <w:rPr/>
        <w:t xml:space="preserve">выявления мнения населения и его учёт по ликвидации Прогрессовского филиала муниципального бюджетного общеобразовательного учреждения Малоархангельского района  «Костинская основная общеобразовательная школа». </w:t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  <w:u w:val="single"/>
        </w:rPr>
        <w:t>Метод проведения опроса:</w:t>
      </w:r>
      <w:r>
        <w:rPr>
          <w:bCs/>
          <w:szCs w:val="28"/>
        </w:rPr>
        <w:t xml:space="preserve"> заполнение опросных листов установленного образца.</w:t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  <w:u w:val="single"/>
        </w:rPr>
        <w:t>Инициатор опроса:</w:t>
      </w:r>
      <w:r>
        <w:rPr>
          <w:bCs/>
          <w:szCs w:val="28"/>
        </w:rPr>
        <w:t xml:space="preserve"> Глава Малоархангельского района.</w:t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  <w:u w:val="single"/>
        </w:rPr>
        <w:t>Организатор проведения опроса:</w:t>
      </w:r>
      <w:r>
        <w:rPr>
          <w:bCs/>
          <w:szCs w:val="28"/>
        </w:rPr>
        <w:t xml:space="preserve"> Комиссия по проведению опроса граждан.</w:t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  <w:u w:val="single"/>
        </w:rPr>
        <w:t>Участники опроса:</w:t>
      </w:r>
      <w:r>
        <w:rPr>
          <w:bCs/>
          <w:szCs w:val="28"/>
        </w:rPr>
        <w:t xml:space="preserve"> жители </w:t>
      </w:r>
      <w:r>
        <w:rPr/>
        <w:t xml:space="preserve">пос. Прогресс, д. Прогресс, д. Алисово, д. Саловка  Подгородненского сельского поселения  Малоархангельского района.  </w:t>
      </w:r>
    </w:p>
    <w:p>
      <w:pPr>
        <w:pStyle w:val="Normal"/>
        <w:autoSpaceDE w:val="false"/>
        <w:ind w:firstLine="57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Этапы проведения опроса: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Cs w:val="28"/>
        </w:rPr>
        <w:t>1.Оповещение жителей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Cs w:val="28"/>
        </w:rPr>
        <w:t>2.Организация проведения опроса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Cs w:val="28"/>
        </w:rPr>
        <w:t xml:space="preserve">3.Установление результатов опроса. 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Cs w:val="28"/>
        </w:rPr>
        <w:t>4. Информирование жителей об итогах опроса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Cs w:val="28"/>
        </w:rPr>
        <w:t>5. Передача результатов опроса граждан инициатору опроса.</w:t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i/>
          <w:szCs w:val="28"/>
          <w:u w:val="single"/>
        </w:rPr>
        <w:t>Этап 1. Оповещение жителей.</w:t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Cs w:val="28"/>
        </w:rPr>
        <w:t>Комиссия оповещает жителей о дате и сроках, времени, методике проведения опроса, форме опросного листа, вопросе, предлагаемом при проведении опроса, местонахождении комиссии по опросу, номерах телефонов не менее чем за 10 дней до проведения опроса.</w:t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  <w:t>Этап 2. Организация проведения опроса.</w:t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  <w:t>Опрос проводится в виде заполнения опросных листов установленного образца. Опрос проводится членами комиссии путём сбора подписей жителей в опросных листах при подворном (поквартирном) обходе домов, находящихся на территории проведения опроса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Cs w:val="28"/>
        </w:rPr>
        <w:t>Комиссия изготавливает опросные листы на бумаге формата А 4 путем тиражирования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Cs w:val="28"/>
        </w:rPr>
        <w:t>Заполненные опросные листы передаются членам комиссии по опросу.</w:t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  <w:t>Этап 3. Установление результатов опроса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Cs w:val="28"/>
        </w:rPr>
        <w:t>По окончании сроков опроса комиссия по проведению опроса граждан подводит итоги опроса в течение 7 дней. Результаты устанавливаются путем обработки полученных данных, содержащихся в опросном листе.</w:t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  <w:t xml:space="preserve">Испорченными считаются опросные листы, не содержащие никакой полезной информации  (чистые бланки, тексты, не имеющие отношения к данному опросу). Недействительными считаются записи в опросном листе, по которым невозможно достоверно установить мнение участника опроса, или не содержащие данных об опрашиваемом или его подписи, а также повторяющиеся записи. </w:t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  <w:t>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ind w:firstLine="709"/>
        <w:jc w:val="both"/>
        <w:rPr/>
      </w:pPr>
      <w:r>
        <w:rPr/>
        <w:t>1) формулировка вопроса, предлагаемого при проведении опроса;</w:t>
      </w:r>
    </w:p>
    <w:p>
      <w:pPr>
        <w:pStyle w:val="Normal"/>
        <w:ind w:firstLine="709"/>
        <w:jc w:val="both"/>
        <w:rPr/>
      </w:pPr>
      <w:r>
        <w:rPr/>
        <w:t>2) дата и место проведения опроса;</w:t>
      </w:r>
    </w:p>
    <w:p>
      <w:pPr>
        <w:pStyle w:val="Normal"/>
        <w:ind w:firstLine="709"/>
        <w:jc w:val="both"/>
        <w:rPr/>
      </w:pPr>
      <w:r>
        <w:rPr/>
        <w:t>3) кем проводился опрос;</w:t>
      </w:r>
    </w:p>
    <w:p>
      <w:pPr>
        <w:pStyle w:val="Normal"/>
        <w:ind w:firstLine="709"/>
        <w:jc w:val="both"/>
        <w:rPr/>
      </w:pPr>
      <w:r>
        <w:rPr/>
        <w:t>4) минимальная численность жителей Малоархангельского района, участвующих в опросе, установленная в решении о назначении опроса граждан;</w:t>
      </w:r>
    </w:p>
    <w:p>
      <w:pPr>
        <w:pStyle w:val="Normal"/>
        <w:ind w:firstLine="709"/>
        <w:jc w:val="both"/>
        <w:rPr/>
      </w:pPr>
      <w:r>
        <w:rPr/>
        <w:t>5) общее число жителей Малоархангельского района, обладающих избирательным правом;</w:t>
      </w:r>
    </w:p>
    <w:p>
      <w:pPr>
        <w:pStyle w:val="Normal"/>
        <w:ind w:firstLine="709"/>
        <w:jc w:val="both"/>
        <w:rPr/>
      </w:pPr>
      <w:r>
        <w:rPr/>
        <w:t>6) число жителей, принявших участие в опросе;</w:t>
      </w:r>
    </w:p>
    <w:p>
      <w:pPr>
        <w:pStyle w:val="Normal"/>
        <w:ind w:firstLine="709"/>
        <w:jc w:val="both"/>
        <w:rPr/>
      </w:pPr>
      <w:r>
        <w:rPr/>
        <w:t>7) процентное соотношение жителей, принявших участие в опросе, к минимальной численности жителей Малоархангельского района, участвующих в опросе, установленной в решении о назначении опроса граждан;</w:t>
      </w:r>
    </w:p>
    <w:p>
      <w:pPr>
        <w:pStyle w:val="Normal"/>
        <w:ind w:firstLine="709"/>
        <w:jc w:val="both"/>
        <w:rPr/>
      </w:pPr>
      <w:r>
        <w:rPr/>
        <w:t>8) процентное соотношение жителей, принявших участие в опросе, к числу жителей, обладающих избирательных правом;</w:t>
      </w:r>
    </w:p>
    <w:p>
      <w:pPr>
        <w:pStyle w:val="Normal"/>
        <w:ind w:firstLine="709"/>
        <w:jc w:val="both"/>
        <w:rPr/>
      </w:pPr>
      <w:r>
        <w:rPr/>
        <w:t>9) число жителей, принявших участие в опросе, высказавшихся по позиции "за" по вопросу, вынесенному на опрос;</w:t>
      </w:r>
    </w:p>
    <w:p>
      <w:pPr>
        <w:pStyle w:val="Normal"/>
        <w:ind w:firstLine="709"/>
        <w:jc w:val="both"/>
        <w:rPr/>
      </w:pPr>
      <w:r>
        <w:rPr/>
        <w:t>10) процентное соотношение жителей, принявших участие в опросе, высказавшихся по позиции "за" по вопросу, вынесенному на опрос, к жителям, принявшим участие в опросе;</w:t>
      </w:r>
    </w:p>
    <w:p>
      <w:pPr>
        <w:pStyle w:val="Normal"/>
        <w:ind w:firstLine="709"/>
        <w:jc w:val="both"/>
        <w:rPr/>
      </w:pPr>
      <w:r>
        <w:rPr/>
        <w:t>11) число жителей, принявших участие в опросе, высказавшихся по позиции "против" по вопросу, вынесенному на опрос;</w:t>
      </w:r>
    </w:p>
    <w:p>
      <w:pPr>
        <w:pStyle w:val="Normal"/>
        <w:ind w:firstLine="709"/>
        <w:jc w:val="both"/>
        <w:rPr/>
      </w:pPr>
      <w:r>
        <w:rPr/>
        <w:t>12) процентное соотношение жителей, принявших участие в опросе, высказавшихся по позиции "против" по вопросу, вынесенному на опрос, к жителям, принявшим участие в опросе;</w:t>
      </w:r>
    </w:p>
    <w:p>
      <w:pPr>
        <w:pStyle w:val="Normal"/>
        <w:ind w:firstLine="709"/>
        <w:jc w:val="both"/>
        <w:rPr/>
      </w:pPr>
      <w:r>
        <w:rPr/>
        <w:t>13) результаты опроса.</w:t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Протокол об итогах опроса составляется в одном экземпляре и подписывается всеми членами комиссии в течение трех рабочих дней со дня его оформления. К протоколу об итогах опроса прилагаются сброшюрованные и пронумерованные опросные листы, жалобы, заявления граждан о нарушениях при проведении опроса.</w:t>
      </w:r>
    </w:p>
    <w:p>
      <w:pPr>
        <w:pStyle w:val="Normal"/>
        <w:ind w:firstLine="709"/>
        <w:jc w:val="both"/>
        <w:rPr/>
      </w:pPr>
      <w:r>
        <w:rPr/>
        <w:t>Опрос считается состоявшимся, если число жителей, принявших участие в опросе, превышает или соответствует установленной в решении Малоархангельского районного Совета народных депутатов о назначении опроса минимальной численности жителей Малоархангельского района Орловской области, участвующих в опросе.</w:t>
      </w:r>
    </w:p>
    <w:p>
      <w:pPr>
        <w:pStyle w:val="Normal"/>
        <w:ind w:firstLine="709"/>
        <w:jc w:val="both"/>
        <w:rPr/>
      </w:pPr>
      <w:r>
        <w:rPr/>
        <w:t>Опрос считается несостоявшимся, если число жителей, принявших участие в опросе, составляет менее минимальной численности жителей Малоархангельского района Орловской области, участвующих в опросе, установленной в решении Малоархангельского районного Совета народных депутатов о назначении опроса.</w:t>
      </w:r>
    </w:p>
    <w:p>
      <w:pPr>
        <w:pStyle w:val="Normal"/>
        <w:ind w:firstLine="709"/>
        <w:jc w:val="both"/>
        <w:rPr/>
      </w:pPr>
      <w:r>
        <w:rPr/>
        <w:t>Если опрос признан несостоявшимся, в срок не позднее 20 дней со дня поступления протокола об итогах опроса в Малоархангельский районный Совет народных депутатов проводится повторный опрос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/>
        <w:t>Вопрос, выносимый на опрос, считается одобренным, если за него высказались более половины жителей, принявших участие в опро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i/>
          <w:szCs w:val="28"/>
          <w:u w:val="single"/>
        </w:rPr>
        <w:t>Этап 4.  Информирование жителей об итогах опроса.</w:t>
      </w:r>
    </w:p>
    <w:p>
      <w:pPr>
        <w:pStyle w:val="Normal"/>
        <w:ind w:firstLine="709"/>
        <w:jc w:val="both"/>
        <w:rPr/>
      </w:pPr>
      <w:r>
        <w:rPr/>
        <w:t>Сведения о результатах опроса подлежат официальному опубликованию (обнародованию) в средствах массовой информации и размещению на официальном сайте муниципального образования в информационно-телекоммуникационной сети "Интернет" в течение десяти дней со дня поступления протокола об итогах опроса в Малоархангельский районный Совет народных депу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  <w:t>Этап 5. Передача результатов опроса граждан инициатору опроса.</w:t>
      </w:r>
    </w:p>
    <w:p>
      <w:pPr>
        <w:pStyle w:val="Normal"/>
        <w:ind w:firstLine="709"/>
        <w:jc w:val="both"/>
        <w:rPr/>
      </w:pPr>
      <w:r>
        <w:rPr/>
        <w:t>Протокол об итогах опроса с приложенными к нему опросными листами, жалобами, заявлениями граждан о нарушениях при проведении опроса в течение трех рабочих дней со дня его подписания направляется комиссией в Малоархангельский районный Совет народных депутатов. Копия протокола об итогах опроса в течение трех рабочих дней со дня его подписания направляется комиссией инициатору проведения опроса.</w:t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2:00Z</dcterms:created>
  <dc:creator>User</dc:creator>
  <dc:description/>
  <dc:language>en-US</dc:language>
  <cp:lastModifiedBy>Владимир</cp:lastModifiedBy>
  <cp:lastPrinted>2017-05-12T17:12:00Z</cp:lastPrinted>
  <dcterms:modified xsi:type="dcterms:W3CDTF">2017-05-29T13:52:00Z</dcterms:modified>
  <cp:revision>2</cp:revision>
  <dc:subject/>
  <dc:title/>
</cp:coreProperties>
</file>