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ел по управлению муниципальным имуществом и землеустройству администрации Малоархангельского района сообщает о возможности продажи земельного участка с кадастровым номером 57:17:0010106:97, категория земель – земли населенных пунктов, местоположение: Российская Федерация, Орловская область, Малоархангельский район, г. Малоархангельск, пер. Адлера, д. 13, общей площадью – 187 кв.м., разрешенное использование - для индивидуального жилищного строительства (далее – участок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Граждане заинтересованные в предоставлении данного участка в течение тридцати дней со дня опубликования  настоящего извещения в праве подавать заявления о намерении участвовать в аукционе по продаже права собственности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ча заявлений на бумажном носителе и ознакомления со схемой расположения земельного участка осуществляется в Отделе по управлению муниципальным имуществом и землеустройству администрации Малоархангельского района с 24 марта 2017 года по 24 апреля 2017 года по будням с 9 ч. - 18 ч. (перерыв на обед с 13 ч. до 14 ч.) по адресу: Орловская область, г. Малоархангельск, ул. Карла Маркса, д. 78, каб. 36, телефон для справок 8 (486 79) 2-34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ча заявлений в электронном виде осуществляется в те же сроки на адрес электронной почты (</w:t>
      </w:r>
      <w:r>
        <w:rPr>
          <w:sz w:val="28"/>
          <w:szCs w:val="28"/>
          <w:lang w:val="en-US"/>
        </w:rPr>
        <w:t>im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lo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8:00Z</dcterms:created>
  <dc:creator>User</dc:creator>
  <dc:description/>
  <cp:keywords/>
  <dc:language>en-US</dc:language>
  <cp:lastModifiedBy>Владимир</cp:lastModifiedBy>
  <cp:lastPrinted>2017-03-10T10:04:00Z</cp:lastPrinted>
  <dcterms:modified xsi:type="dcterms:W3CDTF">2017-03-24T12:02:00Z</dcterms:modified>
  <cp:revision>248</cp:revision>
  <dc:subject/>
  <dc:title/>
</cp:coreProperties>
</file>