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ubtitle"/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3"/>
        <w:numPr>
          <w:ilvl w:val="2"/>
          <w:numId w:val="4"/>
        </w:numPr>
        <w:suppressAutoHyphens w:val="true"/>
        <w:spacing w:lineRule="auto" w:line="36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АРХАНГЕЛЬСКИЙ РАЙОННЫЙ СОВЕТ НАРОДНЫХ ДЕПУТАТОВ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Lines w:val="false"/>
        <w:numPr>
          <w:ilvl w:val="0"/>
          <w:numId w:val="2"/>
        </w:numPr>
        <w:suppressAutoHyphens w:val="true"/>
        <w:spacing w:lineRule="auto" w:line="240" w:before="240" w:after="6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От  31 августа 2017 г.                                                                               №12/93 -РС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. Малоархангельск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нято на 12  заседании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айонного Совета народных           </w:t>
      </w:r>
    </w:p>
    <w:p>
      <w:pPr>
        <w:pStyle w:val="Normal"/>
        <w:numPr>
          <w:ilvl w:val="0"/>
          <w:numId w:val="2"/>
        </w:numPr>
        <w:spacing w:before="0" w:after="0"/>
        <w:ind w:left="-360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епутатов</w:t>
      </w:r>
    </w:p>
    <w:p>
      <w:pPr>
        <w:pStyle w:val="Normal"/>
        <w:ind w:left="360"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 в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архангельского районного Совета народных</w:t>
      </w:r>
    </w:p>
    <w:p>
      <w:pPr>
        <w:pStyle w:val="Heading5"/>
        <w:numPr>
          <w:ilvl w:val="4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епутатов №5/33-рс от 22.12.2016г.</w:t>
      </w:r>
    </w:p>
    <w:p>
      <w:pPr>
        <w:pStyle w:val="Heading5"/>
        <w:numPr>
          <w:ilvl w:val="4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  районном бюджете на 2017 год </w:t>
      </w:r>
    </w:p>
    <w:p>
      <w:pPr>
        <w:pStyle w:val="Heading"/>
        <w:ind w:hanging="0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sz w:val="24"/>
          <w:szCs w:val="24"/>
        </w:rPr>
        <w:t>и на плановый период 2018 и 2019 годов»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в редакции решения №</w:t>
      </w:r>
      <w:r>
        <w:rPr>
          <w:b w:val="false"/>
          <w:bCs/>
          <w:sz w:val="24"/>
          <w:szCs w:val="24"/>
          <w:lang w:val="ru-RU"/>
        </w:rPr>
        <w:t xml:space="preserve"> 10/85</w:t>
      </w:r>
      <w:r>
        <w:rPr>
          <w:b w:val="false"/>
          <w:bCs/>
          <w:sz w:val="24"/>
          <w:szCs w:val="24"/>
        </w:rPr>
        <w:t xml:space="preserve">-РС от </w:t>
      </w:r>
      <w:r>
        <w:rPr>
          <w:b w:val="false"/>
          <w:bCs/>
          <w:sz w:val="24"/>
          <w:szCs w:val="24"/>
          <w:lang w:val="ru-RU"/>
        </w:rPr>
        <w:t>08июня</w:t>
      </w:r>
      <w:r>
        <w:rPr>
          <w:b w:val="false"/>
          <w:bCs/>
          <w:sz w:val="24"/>
          <w:szCs w:val="24"/>
        </w:rPr>
        <w:t xml:space="preserve"> 2017 года.</w:t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 с Бюджетным Кодексом РФ, Федеральным Законом       № 131-ФЗ от 6.10.2003 года «Об общих принципах организации местного самоуправления в Российской Федерации», законодательством Орловской области, уставом  Малоархангельского района, Малоархангельский районный Совет народных депутатов РЕШИЛ:</w:t>
      </w:r>
    </w:p>
    <w:p>
      <w:pPr>
        <w:pStyle w:val="Heading5"/>
        <w:numPr>
          <w:ilvl w:val="4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нести в решение Малоархангельского районного Совета народных депутатов №5/33-рс от 22.12.2016г.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«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  районном бюджете на 2017 год и на плановый период 2018 и 2019 год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редакции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решения № 10/85-РС от 08июн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017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пункт 1пункта 1 изложить в следующей редакци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прогнозируемый  общий объем доходов районного бюджета на 2017 в сумме  216044,7тыс.рублей»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пункт 2 пункта 1 изложить в следующей редакции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«2) общий объем расходов районного бюджета  на 2017год в сумме 221515,0 тыс. рублей»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пункт 3 пункта 1 изложить в следующей редакц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 дефицит районного бюджета на 2017 год  в сумме 5470,3 тыс. рублей;</w:t>
      </w:r>
    </w:p>
    <w:p>
      <w:pPr>
        <w:pStyle w:val="Heading"/>
        <w:ind w:hanging="0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2. </w:t>
      </w:r>
      <w:r>
        <w:rPr>
          <w:b w:val="false"/>
          <w:sz w:val="24"/>
          <w:szCs w:val="24"/>
          <w:lang w:val="ru-RU"/>
        </w:rPr>
        <w:t>П</w:t>
      </w:r>
      <w:r>
        <w:rPr>
          <w:b w:val="false"/>
          <w:sz w:val="24"/>
          <w:szCs w:val="24"/>
        </w:rPr>
        <w:t>риложени</w:t>
      </w:r>
      <w:r>
        <w:rPr>
          <w:b w:val="false"/>
          <w:sz w:val="24"/>
          <w:szCs w:val="24"/>
          <w:lang w:val="ru-RU"/>
        </w:rPr>
        <w:t xml:space="preserve">е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1</w:t>
      </w:r>
      <w:r>
        <w:rPr>
          <w:b w:val="false"/>
          <w:sz w:val="24"/>
          <w:szCs w:val="24"/>
        </w:rPr>
        <w:t xml:space="preserve"> к  решению Малоархангельского районного Совета народных депутатов №5/33-рс от 22.12.2016г. « О  районном бюджете на 2017 год и на плановый период 2018 и 2019 годов»</w:t>
      </w:r>
      <w:r>
        <w:rPr>
          <w:b w:val="false"/>
          <w:bCs/>
          <w:sz w:val="24"/>
          <w:szCs w:val="24"/>
        </w:rPr>
        <w:t xml:space="preserve"> в редакции решения  № 10/85-РС от 08июня </w:t>
      </w:r>
      <w:r>
        <w:rPr>
          <w:b w:val="false"/>
          <w:sz w:val="24"/>
          <w:szCs w:val="24"/>
        </w:rPr>
        <w:t>2017 года</w:t>
      </w:r>
      <w:r>
        <w:rPr>
          <w:b w:val="false"/>
          <w:bCs/>
          <w:sz w:val="24"/>
          <w:szCs w:val="24"/>
          <w:lang w:val="ru-RU"/>
        </w:rPr>
        <w:t xml:space="preserve"> изложить в следующей редакции</w:t>
      </w:r>
      <w:r>
        <w:rPr>
          <w:b w:val="false"/>
          <w:bCs/>
          <w:sz w:val="24"/>
          <w:szCs w:val="24"/>
        </w:rPr>
        <w:t>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311"/>
        <w:ind w:left="1416" w:firstLine="504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311"/>
        <w:ind w:left="1416" w:firstLine="504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ложение 1</w:t>
      </w:r>
    </w:p>
    <w:p>
      <w:pPr>
        <w:pStyle w:val="311"/>
        <w:ind w:left="1416" w:firstLine="504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к решению Малоархангельского </w:t>
      </w:r>
    </w:p>
    <w:p>
      <w:pPr>
        <w:pStyle w:val="311"/>
        <w:ind w:left="1416" w:hanging="0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районного Совета депутатов</w:t>
      </w:r>
      <w:bookmarkStart w:id="0" w:name="RANGE!A1%253AC421"/>
      <w:bookmarkStart w:id="1" w:name="RANGE!A1%253AD35"/>
      <w:bookmarkEnd w:id="0"/>
      <w:bookmarkEnd w:id="1"/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>5/33-РС от 22 декабря 2016год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Источники финансирования дефицита районного бюджета на 2017 год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403"/>
        <w:gridCol w:w="5004"/>
        <w:gridCol w:w="1941"/>
      </w:tblGrid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</w:t>
            </w:r>
          </w:p>
        </w:tc>
        <w:tc>
          <w:tcPr>
            <w:tcW w:w="5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мм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ыс.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финансирования дефицита районного бюдже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70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tcMar>
              <w:left w:w="7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01 05 00 00 00 0000 000</w:t>
            </w:r>
          </w:p>
        </w:tc>
        <w:tc>
          <w:tcPr>
            <w:tcW w:w="5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0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tcMar>
              <w:left w:w="7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01 05 00 00 00 0000 500</w:t>
            </w:r>
          </w:p>
        </w:tc>
        <w:tc>
          <w:tcPr>
            <w:tcW w:w="5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tcMar>
              <w:left w:w="7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01 05 00 00 00 0000 600</w:t>
            </w:r>
          </w:p>
        </w:tc>
        <w:tc>
          <w:tcPr>
            <w:tcW w:w="5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0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tcMar>
              <w:left w:w="7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01 05 02 00 00 0000 600</w:t>
            </w:r>
          </w:p>
        </w:tc>
        <w:tc>
          <w:tcPr>
            <w:tcW w:w="5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0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tcMar>
              <w:left w:w="7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101 05 02 01 00 0000 610</w:t>
            </w:r>
          </w:p>
        </w:tc>
        <w:tc>
          <w:tcPr>
            <w:tcW w:w="5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0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tcMar>
              <w:left w:w="7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01 05 02 01 05 0000 610</w:t>
            </w:r>
          </w:p>
        </w:tc>
        <w:tc>
          <w:tcPr>
            <w:tcW w:w="5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прочих остатков денежных средств районного бюджет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0,3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01 01 00 00 00 0000 700</w:t>
            </w:r>
          </w:p>
        </w:tc>
        <w:tc>
          <w:tcPr>
            <w:tcW w:w="5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ные кредиты от кредитных организаций  Российской Федера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00,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01 01 02 00 00 05 0000 710 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,0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. Приложение7 к  решению Малоархангельского районного Совета народных депутатов №5/33-рс от 22.12.2016г. « О  районном бюджете на 2017 год и на плановый период 2018 и 2019 годов»</w:t>
      </w:r>
      <w:r>
        <w:rPr>
          <w:bCs/>
          <w:sz w:val="16"/>
          <w:szCs w:val="16"/>
        </w:rPr>
        <w:t xml:space="preserve"> в редакции решения №</w:t>
      </w:r>
      <w:r>
        <w:rPr>
          <w:rFonts w:cs="Times New Roman" w:ascii="Times New Roman" w:hAnsi="Times New Roman"/>
          <w:bCs/>
          <w:i/>
          <w:sz w:val="16"/>
          <w:szCs w:val="16"/>
        </w:rPr>
        <w:t xml:space="preserve"> </w:t>
      </w:r>
      <w:r>
        <w:rPr>
          <w:bCs/>
          <w:sz w:val="16"/>
          <w:szCs w:val="16"/>
        </w:rPr>
        <w:t>10/85-РС от 08июня 2017 года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ложить в следующей редакции</w:t>
      </w:r>
    </w:p>
    <w:p>
      <w:pPr>
        <w:pStyle w:val="Heading5"/>
        <w:numPr>
          <w:ilvl w:val="4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311"/>
        <w:numPr>
          <w:ilvl w:val="0"/>
          <w:numId w:val="3"/>
        </w:numPr>
        <w:jc w:val="right"/>
        <w:rPr>
          <w:sz w:val="16"/>
          <w:szCs w:val="16"/>
        </w:rPr>
      </w:pPr>
      <w:r>
        <w:rPr>
          <w:sz w:val="16"/>
          <w:szCs w:val="16"/>
        </w:rPr>
        <w:t>Приложение 7</w:t>
      </w:r>
    </w:p>
    <w:p>
      <w:pPr>
        <w:pStyle w:val="311"/>
        <w:numPr>
          <w:ilvl w:val="0"/>
          <w:numId w:val="3"/>
        </w:numPr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Малоархангельского </w:t>
      </w:r>
    </w:p>
    <w:p>
      <w:pPr>
        <w:pStyle w:val="311"/>
        <w:numPr>
          <w:ilvl w:val="0"/>
          <w:numId w:val="3"/>
        </w:numPr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айонного Совета народных  депутатов  </w:t>
      </w:r>
    </w:p>
    <w:p>
      <w:pPr>
        <w:pStyle w:val="311"/>
        <w:numPr>
          <w:ilvl w:val="0"/>
          <w:numId w:val="3"/>
        </w:numPr>
        <w:jc w:val="right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№</w:t>
      </w:r>
      <w:r>
        <w:rPr>
          <w:sz w:val="16"/>
          <w:szCs w:val="16"/>
        </w:rPr>
        <w:t>5/33-рс от22декабря 2016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jc w:val="right"/>
        <w:rPr>
          <w:sz w:val="16"/>
          <w:szCs w:val="16"/>
        </w:rPr>
      </w:pPr>
      <w:r>
        <w:rPr>
          <w:rFonts w:cs="Calibri"/>
          <w:bCs/>
          <w:sz w:val="16"/>
          <w:szCs w:val="16"/>
        </w:rPr>
        <w:t xml:space="preserve">  </w:t>
      </w:r>
    </w:p>
    <w:p>
      <w:pPr>
        <w:pStyle w:val="Heading2"/>
        <w:numPr>
          <w:ilvl w:val="0"/>
          <w:numId w:val="3"/>
        </w:numPr>
        <w:spacing w:before="120" w:after="0"/>
        <w:ind w:left="0" w:right="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>Доходы районного бюджета в 2017 году</w:t>
      </w:r>
    </w:p>
    <w:p>
      <w:pPr>
        <w:pStyle w:val="Normal"/>
        <w:numPr>
          <w:ilvl w:val="0"/>
          <w:numId w:val="3"/>
        </w:numPr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тыс. рублей</w:t>
      </w:r>
    </w:p>
    <w:tbl>
      <w:tblPr>
        <w:tblW w:w="10913" w:type="dxa"/>
        <w:jc w:val="left"/>
        <w:tblInd w:w="0" w:type="dxa"/>
        <w:tblLayout w:type="fixed"/>
        <w:tblCellMar>
          <w:top w:w="0" w:type="dxa"/>
          <w:left w:w="21" w:type="dxa"/>
          <w:bottom w:w="0" w:type="dxa"/>
          <w:right w:w="28" w:type="dxa"/>
        </w:tblCellMar>
      </w:tblPr>
      <w:tblGrid>
        <w:gridCol w:w="2654"/>
        <w:gridCol w:w="3723"/>
        <w:gridCol w:w="1701"/>
        <w:gridCol w:w="1134"/>
        <w:gridCol w:w="1701"/>
      </w:tblGrid>
      <w:tr>
        <w:trPr>
          <w:trHeight w:val="23" w:hRule="atLeast"/>
          <w:cantSplit w:val="true"/>
        </w:trPr>
        <w:tc>
          <w:tcPr>
            <w:tcW w:w="2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60" w:after="60"/>
              <w:ind w:left="121" w:hanging="12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</w:t>
            </w:r>
          </w:p>
        </w:tc>
        <w:tc>
          <w:tcPr>
            <w:tcW w:w="37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правки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очн. 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37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87,0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47,0</w:t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37,0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37,0</w:t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02000010000110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67,0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67,0</w:t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1000011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pacing w:val="8"/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00002000011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,0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,0</w:t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00010000110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3000010000110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оспошлина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0,0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0,0</w:t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1 00 0000 120</w:t>
            </w:r>
          </w:p>
        </w:tc>
        <w:tc>
          <w:tcPr>
            <w:tcW w:w="37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, расположенных в границах городских округов (за исключением земельных участков, предназначенных для целей жилищного строительства)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1 12 01000 01 0000 120</w:t>
            </w:r>
          </w:p>
        </w:tc>
        <w:tc>
          <w:tcPr>
            <w:tcW w:w="37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110105005 0000 120</w:t>
            </w:r>
          </w:p>
          <w:p>
            <w:pPr>
              <w:pStyle w:val="Normal"/>
              <w:spacing w:before="0" w:after="200"/>
              <w:ind w:firstLine="3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ind w:firstLine="320"/>
              <w:jc w:val="both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140205305 0000 4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ind w:firstLine="320"/>
              <w:jc w:val="both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0000 00 0000 000</w:t>
            </w:r>
          </w:p>
        </w:tc>
        <w:tc>
          <w:tcPr>
            <w:tcW w:w="37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558" w:hRule="atLeast"/>
          <w:cantSplit w:val="true"/>
        </w:trPr>
        <w:tc>
          <w:tcPr>
            <w:tcW w:w="2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37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27,8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69,9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97,7</w:t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 02 00000 00 0000 000</w:t>
            </w:r>
          </w:p>
        </w:tc>
        <w:tc>
          <w:tcPr>
            <w:tcW w:w="37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22,8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69,9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92,7</w:t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1000 00 0000 151</w:t>
            </w:r>
          </w:p>
        </w:tc>
        <w:tc>
          <w:tcPr>
            <w:tcW w:w="37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15639,0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9,0</w:t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 01001050000151</w:t>
            </w:r>
          </w:p>
        </w:tc>
        <w:tc>
          <w:tcPr>
            <w:tcW w:w="37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9,0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9,0</w:t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020100305 0000 1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ind w:firstLine="3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2000 00 0000 151</w:t>
            </w:r>
          </w:p>
        </w:tc>
        <w:tc>
          <w:tcPr>
            <w:tcW w:w="37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7,5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8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56,3</w:t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0120203021050000151</w:t>
            </w:r>
          </w:p>
        </w:tc>
        <w:tc>
          <w:tcPr>
            <w:tcW w:w="37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 муниципальных районов на ежемесячное денежное вознаграждение  за классное руководство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,3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,3</w:t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0120203015050000151</w:t>
            </w:r>
          </w:p>
        </w:tc>
        <w:tc>
          <w:tcPr>
            <w:tcW w:w="37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8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3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5</w:t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0120203999050000151</w:t>
            </w:r>
          </w:p>
        </w:tc>
        <w:tc>
          <w:tcPr>
            <w:tcW w:w="37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финансовое обеспечение образовательного процесса в учреждениях общего образования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99,2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1,5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60,7</w:t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0120203024050000151</w:t>
            </w:r>
          </w:p>
        </w:tc>
        <w:tc>
          <w:tcPr>
            <w:tcW w:w="37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расчету и предоставлению дотаций бюджетам поселений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6,4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6,4</w:t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01 20203999050000151</w:t>
            </w:r>
          </w:p>
        </w:tc>
        <w:tc>
          <w:tcPr>
            <w:tcW w:w="37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-н Орловской области от 12 ноября 2008 г. №832-ОЗ «О социальной поддержке граждан, усыновивших (удочеривших) детей-с</w:t>
            </w:r>
            <w:r>
              <w:rPr>
                <w:sz w:val="16"/>
                <w:szCs w:val="16"/>
              </w:rPr>
              <w:t>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0120203027050000151</w:t>
            </w:r>
          </w:p>
        </w:tc>
        <w:tc>
          <w:tcPr>
            <w:tcW w:w="37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,0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,0</w:t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0120203020050000151</w:t>
            </w:r>
          </w:p>
        </w:tc>
        <w:tc>
          <w:tcPr>
            <w:tcW w:w="37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 выплату единовременного пособия при всех формах устройства детей, лишенных родительского попечения,  в семью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01 20203026050000 151</w:t>
            </w:r>
          </w:p>
        </w:tc>
        <w:tc>
          <w:tcPr>
            <w:tcW w:w="37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9,2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9,2</w:t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0120203024050000151</w:t>
            </w:r>
          </w:p>
        </w:tc>
        <w:tc>
          <w:tcPr>
            <w:tcW w:w="37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выполнение полномочий в сфере опеки и попечительства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3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3</w:t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0120203029050000151</w:t>
            </w:r>
          </w:p>
        </w:tc>
        <w:tc>
          <w:tcPr>
            <w:tcW w:w="37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5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5</w:t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0120203024050000151</w:t>
            </w:r>
          </w:p>
        </w:tc>
        <w:tc>
          <w:tcPr>
            <w:tcW w:w="37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беспечение бесплатного проезда на городском , пригородном (в сельской  местности - на внутрирайонном ) транспорте (кроме такси),  а также 2 раза в год к месту жительства и обратно к месту учебы детей-сирот и детей оставшихся без попечения родителей, лиц из их числа, обучающихся в государственных областных, муниципальных образовательных учреждениях Орловской области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0120203024050000151</w:t>
            </w:r>
          </w:p>
        </w:tc>
        <w:tc>
          <w:tcPr>
            <w:tcW w:w="37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выполнение государственных полномочий по формированию и организации деятельности административных комиссий на территории Орловской области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</w:t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0120203024050000151</w:t>
            </w:r>
          </w:p>
        </w:tc>
        <w:tc>
          <w:tcPr>
            <w:tcW w:w="37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венция на осуществление государственных полномочий по формир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0120203024050000151</w:t>
            </w:r>
          </w:p>
        </w:tc>
        <w:tc>
          <w:tcPr>
            <w:tcW w:w="37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выполнение полномочий в сфере трудовых отношений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01 20203033050000151</w:t>
            </w:r>
          </w:p>
        </w:tc>
        <w:tc>
          <w:tcPr>
            <w:tcW w:w="37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ускников муниципальных образовательных учреждений из числа сирот и детей, оставшихся без попечения родителей, единовременным денежным пособием, одеждой, обувью, мягким инвентарем и оборудованием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 202030690500001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9,4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69,4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2000000000151</w:t>
            </w:r>
          </w:p>
        </w:tc>
        <w:tc>
          <w:tcPr>
            <w:tcW w:w="37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6"/>
                <w:szCs w:val="16"/>
              </w:rPr>
              <w:t>Субсидии бюджетам муниципальных образований из областного бюджета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5,3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681,1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86,4</w:t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 202 02999050000151</w:t>
            </w:r>
          </w:p>
        </w:tc>
        <w:tc>
          <w:tcPr>
            <w:tcW w:w="37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щение расходов бюджетов муниципальных образований на обеспечение питанием учащихся муниципальных общеобразовательных учреждений в размере 50 процентов фактических затрат, но не более 20 рублей на 1 учащегося в день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5,3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5,6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0,9</w:t>
            </w:r>
          </w:p>
        </w:tc>
      </w:tr>
      <w:tr>
        <w:trPr>
          <w:trHeight w:val="1135" w:hRule="atLeast"/>
          <w:cantSplit w:val="true"/>
        </w:trPr>
        <w:tc>
          <w:tcPr>
            <w:tcW w:w="2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 2022007705 0000 1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97,5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97,5</w:t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 2022021605 0000 1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13,6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13,6</w:t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 202 02999050000151</w:t>
            </w:r>
          </w:p>
        </w:tc>
        <w:tc>
          <w:tcPr>
            <w:tcW w:w="37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на софинансирование реализации мероприятий по сохранению военно-мемориальных объектов в Орловской области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 202 02999050000151</w:t>
            </w:r>
          </w:p>
        </w:tc>
        <w:tc>
          <w:tcPr>
            <w:tcW w:w="37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на софинансирование реализации мероприятий по летней оздоровительной компании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11,0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11,0</w:t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 20204999050000151</w:t>
            </w:r>
          </w:p>
        </w:tc>
        <w:tc>
          <w:tcPr>
            <w:tcW w:w="37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1,0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1,0</w:t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202400140500001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05,0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,0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05,0</w:t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2070500005000018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5,0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5,0</w:t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14,8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29,9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44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Heading"/>
        <w:ind w:hanging="0"/>
        <w:jc w:val="left"/>
        <w:rPr>
          <w:b w:val="false"/>
          <w:b w:val="false"/>
          <w:bCs/>
          <w:sz w:val="16"/>
          <w:szCs w:val="16"/>
          <w:lang w:val="ru-RU"/>
        </w:rPr>
      </w:pPr>
      <w:r>
        <w:rPr>
          <w:b w:val="false"/>
          <w:sz w:val="16"/>
          <w:szCs w:val="16"/>
        </w:rPr>
        <w:t>4</w:t>
      </w:r>
      <w:r>
        <w:rPr>
          <w:b w:val="false"/>
          <w:i/>
          <w:sz w:val="16"/>
          <w:szCs w:val="16"/>
        </w:rPr>
        <w:t>.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  <w:lang w:val="ru-RU"/>
        </w:rPr>
        <w:t>П</w:t>
      </w:r>
      <w:r>
        <w:rPr>
          <w:b w:val="false"/>
          <w:sz w:val="16"/>
          <w:szCs w:val="16"/>
        </w:rPr>
        <w:t>риложени</w:t>
      </w:r>
      <w:r>
        <w:rPr>
          <w:b w:val="false"/>
          <w:sz w:val="16"/>
          <w:szCs w:val="16"/>
          <w:lang w:val="ru-RU"/>
        </w:rPr>
        <w:t xml:space="preserve">е 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  <w:lang w:val="ru-RU"/>
        </w:rPr>
        <w:t>9</w:t>
      </w:r>
      <w:r>
        <w:rPr>
          <w:b w:val="false"/>
          <w:sz w:val="16"/>
          <w:szCs w:val="16"/>
        </w:rPr>
        <w:t xml:space="preserve"> к  решению Малоархангельского районного Совета народных депутатов №5/33-рс от 22.12.2016г. « О  районном бюджете на 2017 год и на плановый период 2018 и 2019 годов»</w:t>
      </w:r>
      <w:r>
        <w:rPr>
          <w:b w:val="false"/>
          <w:bCs/>
          <w:sz w:val="16"/>
          <w:szCs w:val="16"/>
        </w:rPr>
        <w:t xml:space="preserve"> в редакции решения №</w:t>
      </w:r>
      <w:r>
        <w:rPr>
          <w:b w:val="false"/>
          <w:bCs/>
          <w:i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 xml:space="preserve">10/85-РС от 08июня </w:t>
      </w:r>
      <w:r>
        <w:rPr>
          <w:b w:val="false"/>
          <w:bCs/>
          <w:sz w:val="16"/>
          <w:szCs w:val="16"/>
          <w:lang w:val="ru-RU"/>
        </w:rPr>
        <w:t xml:space="preserve"> </w:t>
      </w:r>
      <w:r>
        <w:rPr>
          <w:b w:val="false"/>
          <w:sz w:val="16"/>
          <w:szCs w:val="16"/>
        </w:rPr>
        <w:t>2017 года</w:t>
      </w:r>
      <w:r>
        <w:rPr>
          <w:b w:val="false"/>
          <w:bCs/>
          <w:sz w:val="16"/>
          <w:szCs w:val="16"/>
          <w:lang w:val="ru-RU"/>
        </w:rPr>
        <w:t xml:space="preserve">  изложить в следующей редакции</w:t>
      </w:r>
      <w:r>
        <w:rPr>
          <w:b w:val="false"/>
          <w:bCs/>
          <w:sz w:val="16"/>
          <w:szCs w:val="16"/>
        </w:rPr>
        <w:t>.</w:t>
      </w:r>
    </w:p>
    <w:p>
      <w:pPr>
        <w:pStyle w:val="311"/>
        <w:numPr>
          <w:ilvl w:val="0"/>
          <w:numId w:val="3"/>
        </w:numPr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риложение 9</w:t>
      </w:r>
    </w:p>
    <w:p>
      <w:pPr>
        <w:pStyle w:val="311"/>
        <w:numPr>
          <w:ilvl w:val="0"/>
          <w:numId w:val="3"/>
        </w:numPr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Малоархангельского </w:t>
      </w:r>
    </w:p>
    <w:p>
      <w:pPr>
        <w:pStyle w:val="311"/>
        <w:numPr>
          <w:ilvl w:val="0"/>
          <w:numId w:val="3"/>
        </w:numPr>
        <w:jc w:val="right"/>
        <w:rPr>
          <w:sz w:val="16"/>
          <w:szCs w:val="16"/>
        </w:rPr>
      </w:pPr>
      <w:r>
        <w:rPr>
          <w:sz w:val="16"/>
          <w:szCs w:val="16"/>
        </w:rPr>
        <w:t>районного Совета народных депутатов</w:t>
      </w:r>
    </w:p>
    <w:p>
      <w:pPr>
        <w:pStyle w:val="Normal"/>
        <w:numPr>
          <w:ilvl w:val="0"/>
          <w:numId w:val="3"/>
        </w:numPr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5/33-рс от 22  декабря 2016г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2"/>
        <w:numPr>
          <w:ilvl w:val="0"/>
          <w:numId w:val="3"/>
        </w:numPr>
        <w:spacing w:before="120" w:after="0"/>
        <w:ind w:left="0" w:right="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 xml:space="preserve">Распределение бюджетных ассигнований на 2017год по разделам и подразделам классификации расходов районного бюджет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ыс. рублей</w:t>
      </w:r>
    </w:p>
    <w:tbl>
      <w:tblPr>
        <w:tblW w:w="9753" w:type="dxa"/>
        <w:jc w:val="left"/>
        <w:tblInd w:w="282" w:type="dxa"/>
        <w:tblLayout w:type="fixed"/>
        <w:tblCellMar>
          <w:top w:w="0" w:type="dxa"/>
          <w:left w:w="21" w:type="dxa"/>
          <w:bottom w:w="0" w:type="dxa"/>
          <w:right w:w="28" w:type="dxa"/>
        </w:tblCellMar>
      </w:tblPr>
      <w:tblGrid>
        <w:gridCol w:w="5104"/>
        <w:gridCol w:w="850"/>
        <w:gridCol w:w="709"/>
        <w:gridCol w:w="1133"/>
        <w:gridCol w:w="710"/>
        <w:gridCol w:w="1247"/>
      </w:tblGrid>
      <w:tr>
        <w:trPr>
          <w:trHeight w:val="1382" w:hRule="exac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</w:t>
            </w:r>
          </w:p>
        </w:tc>
        <w:tc>
          <w:tcPr>
            <w:tcW w:w="1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ное финансирование</w:t>
            </w:r>
          </w:p>
        </w:tc>
        <w:tc>
          <w:tcPr>
            <w:tcW w:w="7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равки</w:t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точнен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522,3</w:t>
            </w:r>
          </w:p>
        </w:tc>
        <w:tc>
          <w:tcPr>
            <w:tcW w:w="7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2,5</w:t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444,8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5,4</w:t>
            </w:r>
          </w:p>
        </w:tc>
        <w:tc>
          <w:tcPr>
            <w:tcW w:w="7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5,4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3</w:t>
            </w:r>
          </w:p>
        </w:tc>
        <w:tc>
          <w:tcPr>
            <w:tcW w:w="7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7</w:t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68,2</w:t>
            </w:r>
          </w:p>
        </w:tc>
        <w:tc>
          <w:tcPr>
            <w:tcW w:w="7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6</w:t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4,8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8,3</w:t>
            </w:r>
          </w:p>
        </w:tc>
        <w:tc>
          <w:tcPr>
            <w:tcW w:w="7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,2</w:t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9,5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8,1</w:t>
            </w:r>
          </w:p>
        </w:tc>
        <w:tc>
          <w:tcPr>
            <w:tcW w:w="7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8,1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3,8</w:t>
            </w:r>
          </w:p>
        </w:tc>
        <w:tc>
          <w:tcPr>
            <w:tcW w:w="7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3,3</w:t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0,5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билизационная и войсковая подготовка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8</w:t>
            </w:r>
          </w:p>
        </w:tc>
        <w:tc>
          <w:tcPr>
            <w:tcW w:w="7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,3</w:t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5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50,0</w:t>
            </w:r>
          </w:p>
        </w:tc>
        <w:tc>
          <w:tcPr>
            <w:tcW w:w="7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847,7</w:t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197,7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ранспорт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1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7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</w:t>
            </w:r>
          </w:p>
        </w:tc>
        <w:tc>
          <w:tcPr>
            <w:tcW w:w="7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47,7</w:t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47,7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50,5</w:t>
            </w:r>
          </w:p>
        </w:tc>
        <w:tc>
          <w:tcPr>
            <w:tcW w:w="7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768,8</w:t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219,3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,5</w:t>
            </w:r>
          </w:p>
        </w:tc>
        <w:tc>
          <w:tcPr>
            <w:tcW w:w="7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68,8</w:t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69,3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</w:tc>
        <w:tc>
          <w:tcPr>
            <w:tcW w:w="7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7656,1</w:t>
            </w:r>
          </w:p>
        </w:tc>
        <w:tc>
          <w:tcPr>
            <w:tcW w:w="7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621,1</w:t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277,2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48,0</w:t>
            </w:r>
          </w:p>
        </w:tc>
        <w:tc>
          <w:tcPr>
            <w:tcW w:w="7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4,1</w:t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82,1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58,5</w:t>
            </w:r>
          </w:p>
        </w:tc>
        <w:tc>
          <w:tcPr>
            <w:tcW w:w="7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46,7</w:t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05,2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образование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6,3</w:t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6,3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,7</w:t>
            </w:r>
          </w:p>
        </w:tc>
        <w:tc>
          <w:tcPr>
            <w:tcW w:w="7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,7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7,9</w:t>
            </w:r>
          </w:p>
        </w:tc>
        <w:tc>
          <w:tcPr>
            <w:tcW w:w="7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7,9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37,0</w:t>
            </w:r>
          </w:p>
        </w:tc>
        <w:tc>
          <w:tcPr>
            <w:tcW w:w="7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7,6</w:t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54,6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1,7</w:t>
            </w:r>
          </w:p>
        </w:tc>
        <w:tc>
          <w:tcPr>
            <w:tcW w:w="7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5,9</w:t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7,6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5,3</w:t>
            </w:r>
          </w:p>
        </w:tc>
        <w:tc>
          <w:tcPr>
            <w:tcW w:w="7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7</w:t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7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72,7</w:t>
            </w:r>
          </w:p>
        </w:tc>
        <w:tc>
          <w:tcPr>
            <w:tcW w:w="7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069,4</w:t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03,3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,0</w:t>
            </w:r>
          </w:p>
        </w:tc>
        <w:tc>
          <w:tcPr>
            <w:tcW w:w="7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9,4</w:t>
            </w:r>
          </w:p>
        </w:tc>
        <w:tc>
          <w:tcPr>
            <w:tcW w:w="7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69,4</w:t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семьи, материнства и детства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4,0</w:t>
            </w:r>
          </w:p>
        </w:tc>
        <w:tc>
          <w:tcPr>
            <w:tcW w:w="7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4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,3</w:t>
            </w:r>
          </w:p>
        </w:tc>
        <w:tc>
          <w:tcPr>
            <w:tcW w:w="7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,3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</w:t>
            </w:r>
          </w:p>
        </w:tc>
        <w:tc>
          <w:tcPr>
            <w:tcW w:w="7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служивание государственного  и муниципального долга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,2</w:t>
            </w:r>
          </w:p>
        </w:tc>
        <w:tc>
          <w:tcPr>
            <w:tcW w:w="7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,2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2</w:t>
            </w:r>
          </w:p>
        </w:tc>
        <w:tc>
          <w:tcPr>
            <w:tcW w:w="7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2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 Федерации и муниципальных образований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96,4</w:t>
            </w:r>
          </w:p>
        </w:tc>
        <w:tc>
          <w:tcPr>
            <w:tcW w:w="7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0,0</w:t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06,4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6,4</w:t>
            </w:r>
          </w:p>
        </w:tc>
        <w:tc>
          <w:tcPr>
            <w:tcW w:w="7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6,4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тации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0,0</w:t>
            </w:r>
          </w:p>
        </w:tc>
        <w:tc>
          <w:tcPr>
            <w:tcW w:w="7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</w:t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0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200,0</w:t>
            </w:r>
          </w:p>
        </w:tc>
        <w:tc>
          <w:tcPr>
            <w:tcW w:w="7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15</w:t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15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-)дефицит   (+) профицит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485,2</w:t>
            </w:r>
          </w:p>
        </w:tc>
        <w:tc>
          <w:tcPr>
            <w:tcW w:w="7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85,1</w:t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470,3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Heading"/>
        <w:ind w:hanging="0"/>
        <w:jc w:val="left"/>
        <w:rPr>
          <w:sz w:val="16"/>
          <w:szCs w:val="16"/>
        </w:rPr>
      </w:pPr>
      <w:r>
        <w:rPr>
          <w:b w:val="false"/>
          <w:sz w:val="16"/>
          <w:szCs w:val="16"/>
          <w:lang w:val="ru-RU"/>
        </w:rPr>
        <w:t>5.</w:t>
      </w:r>
      <w:r>
        <w:rPr>
          <w:b w:val="false"/>
          <w:sz w:val="16"/>
          <w:szCs w:val="16"/>
        </w:rPr>
        <w:t xml:space="preserve">Приложение </w:t>
      </w:r>
      <w:r>
        <w:rPr>
          <w:b w:val="false"/>
          <w:sz w:val="16"/>
          <w:szCs w:val="16"/>
          <w:lang w:val="ru-RU"/>
        </w:rPr>
        <w:t>11</w:t>
      </w:r>
      <w:r>
        <w:rPr>
          <w:b w:val="false"/>
          <w:sz w:val="16"/>
          <w:szCs w:val="16"/>
        </w:rPr>
        <w:t xml:space="preserve"> к  решению Малоархангельского районного Совета народных депутатов №5/33-рс от 22.12.2016г. « О  районном бюджете на 2017 год и на плановый период 2018 и 2019 годов»</w:t>
      </w:r>
      <w:r>
        <w:rPr>
          <w:b w:val="false"/>
          <w:bCs/>
          <w:sz w:val="16"/>
          <w:szCs w:val="16"/>
        </w:rPr>
        <w:t xml:space="preserve"> в редакции решения №</w:t>
      </w:r>
      <w:r>
        <w:rPr>
          <w:b w:val="false"/>
          <w:bCs/>
          <w:i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10/85-РС от 08</w:t>
      </w:r>
      <w:r>
        <w:rPr>
          <w:b w:val="false"/>
          <w:bCs/>
          <w:sz w:val="16"/>
          <w:szCs w:val="16"/>
          <w:lang w:val="ru-RU"/>
        </w:rPr>
        <w:t xml:space="preserve"> </w:t>
      </w:r>
      <w:r>
        <w:rPr>
          <w:b w:val="false"/>
          <w:bCs/>
          <w:sz w:val="16"/>
          <w:szCs w:val="16"/>
        </w:rPr>
        <w:t>июня  2017 года</w:t>
      </w:r>
      <w:r>
        <w:rPr>
          <w:b w:val="false"/>
          <w:bCs/>
          <w:sz w:val="16"/>
          <w:szCs w:val="16"/>
          <w:lang w:val="ru-RU"/>
        </w:rPr>
        <w:t xml:space="preserve"> изложить в следующей редакции</w:t>
      </w:r>
      <w:r>
        <w:rPr>
          <w:b w:val="false"/>
          <w:bCs/>
          <w:sz w:val="16"/>
          <w:szCs w:val="16"/>
        </w:rPr>
        <w:t>.</w:t>
      </w:r>
    </w:p>
    <w:p>
      <w:pPr>
        <w:pStyle w:val="311"/>
        <w:numPr>
          <w:ilvl w:val="0"/>
          <w:numId w:val="3"/>
        </w:numPr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1"/>
        <w:numPr>
          <w:ilvl w:val="0"/>
          <w:numId w:val="3"/>
        </w:numPr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риложение 11</w:t>
      </w:r>
    </w:p>
    <w:p>
      <w:pPr>
        <w:pStyle w:val="311"/>
        <w:numPr>
          <w:ilvl w:val="0"/>
          <w:numId w:val="3"/>
        </w:numPr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Малоархангельского </w:t>
      </w:r>
    </w:p>
    <w:p>
      <w:pPr>
        <w:pStyle w:val="311"/>
        <w:numPr>
          <w:ilvl w:val="0"/>
          <w:numId w:val="3"/>
        </w:numPr>
        <w:jc w:val="right"/>
        <w:rPr>
          <w:sz w:val="16"/>
          <w:szCs w:val="16"/>
        </w:rPr>
      </w:pPr>
      <w:r>
        <w:rPr>
          <w:sz w:val="16"/>
          <w:szCs w:val="16"/>
        </w:rPr>
        <w:t>районного Совета народных депутатов</w:t>
      </w:r>
    </w:p>
    <w:p>
      <w:pPr>
        <w:pStyle w:val="Normal"/>
        <w:numPr>
          <w:ilvl w:val="0"/>
          <w:numId w:val="3"/>
        </w:numPr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>5/33-рс от 24  декабря 2015г.</w:t>
      </w:r>
    </w:p>
    <w:p>
      <w:pPr>
        <w:pStyle w:val="Normal"/>
        <w:numPr>
          <w:ilvl w:val="0"/>
          <w:numId w:val="3"/>
        </w:numPr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Распределение бюджетных ассигнований по разделам, подразделам, целевым статьям (муниципальным программам Малоархангельского района и непрограммным направлениям деятельности), группам и подгруппам видов расходов классификации расходов районного бюджета на 2017 год</w:t>
      </w:r>
    </w:p>
    <w:tbl>
      <w:tblPr>
        <w:tblW w:w="14401" w:type="dxa"/>
        <w:jc w:val="left"/>
        <w:tblInd w:w="46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339"/>
        <w:gridCol w:w="708"/>
        <w:gridCol w:w="851"/>
        <w:gridCol w:w="1276"/>
        <w:gridCol w:w="567"/>
        <w:gridCol w:w="992"/>
        <w:gridCol w:w="709"/>
        <w:gridCol w:w="1134"/>
        <w:gridCol w:w="1275"/>
        <w:gridCol w:w="1275"/>
        <w:gridCol w:w="1275"/>
      </w:tblGrid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Пр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Ст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,</w:t>
              <w:br/>
              <w:t>тыс. рублей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правки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очненный бюджет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522,3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2,5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444,8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5,4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5,4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ая часть районного бюджета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П0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5,4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5,4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П00009501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5,4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5,4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П00009501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5,4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5,4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П0000950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5,4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5,4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3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7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ая часть районного бюджета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П0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3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7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3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утаты районного Совета и их помощники в рамках непрограммной части районного бюджета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П0000950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3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7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3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П0000950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1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7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,8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1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7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,8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68,2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6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4,8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ая часть районного бюджета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68,2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6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14,8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38,2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6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14,8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89,8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6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6,4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89,8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6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6,4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7,6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7,6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9000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7,6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7,6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8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8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8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8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униципальная программа «Развитие муниципальной службы в Малоархангельском районе на 2015-2018 годы»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М00009507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М00009507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М00009507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8,3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,2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9,5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Непрограммная часть районного бюджета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8,3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,2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9,5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8,3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,2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9,5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7,6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8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1,4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7,6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8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1,4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3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8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3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8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3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3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униципальная программа «Развитие муниципальной службы в Малоархангельском районе на 2015-2018 годы»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М00009507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М00009507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М00009507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Непрограммная часть областного бюджета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езервные фонды органов местного самоуправления в рамках  непрограммной части районного бюджета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4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4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4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8,1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8,1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Непрограммная часть районного бюджета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8,1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8,1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ыполнение других обязательств органов местного самоуправления в рамках непрограммной части районного бюджета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5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,3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,3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5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1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1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,2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5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1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1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,2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ы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5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9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1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5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9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1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 в рамках  непрограммной части районного бюджета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6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6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6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оздание административных комиссий и определение перечня должностных лиц органов местного самоуправления, уполномоченных составлять протоколы об административных правонарушениях, в рамках  непрограммной части районного бюджета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158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2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2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ы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158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6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6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158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6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6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158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15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ыполнение государственных полномочий Орловской области по созданию комиссии по делам несовершеннолетних и защите их прав и организации деятельности этих комиссий в рамках непрограммной части районного бюджета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159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159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4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4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159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4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4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159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6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6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159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6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6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ыполнение полномочий в сфере трудовых отношений в рамках непрограммной части областного бюджета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161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,9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,9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ы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161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6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6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161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6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6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161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161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униципальная программа «Поддержка социально ориентированных некоммерческих организаций Малоархангельского района Орловской области на 2016-2019 годы»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С00009121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7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7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С00009121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7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7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 «Профилактика правонарушений в Малоархангельском  районе на 2017-2020годы»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100009537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100009537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100009537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8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,3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5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8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,3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5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Непрограммная часть районного бюджета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8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,3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5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в рамках  непрограммной части районного бюджета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5118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8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,3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5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5118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53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8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,3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5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50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847,7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197,7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Непрограммная часть районного бюджета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Автомобильный транспорт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ыполнение других обязательств органов местного самоуправления в рамках непрограммной части районного бюджета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5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5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5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0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847,7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847,7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униципальная программа «Ремонт и содержание сети автомобильных дорог общего пользования местного значения в границах Малоархангельского района на 2017-2021 годы»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300009536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63,6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63,6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300009536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8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5,4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1,2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300009536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8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5,4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1,2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офинансирование расходов на содержание сети автомобильных дорог за счет средств дорожного фонда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30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536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72,3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72,3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300009536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4,2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4,2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300009536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4,2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4,2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50,5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768,8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219,3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,5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68,8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69,3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рограмма комплексного развития систем коммунальной инфраструктуры Малоархангельского района на 2015-2020 г.г.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К0000952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,5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68,8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69,3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К0000952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1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,1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К0000952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1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,1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Капитальные расходы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К0000952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7,5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68,8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26,3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офинансирование мероприятий по капитальному строительству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К000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52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414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7,5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68,8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26,3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К0000952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1,1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9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К0000952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1,1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9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униципальная программа «Обеспечение безопасности дорожного движения в Малоархангельском районе в 2017 году»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Д0000952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Д0000952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Д0000952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он Орловской области от 26 января 2007 года №655-ОЗ «О наказах избирателей депутатам Орловского областного совета народных депутатов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265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265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7656,1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0621.1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28277.2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48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434.1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682.1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униципальная программа «Развитие образования Малоархангельского района на 2017-2020 годы»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0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3,5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4.8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508.3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одпрограмма 1 «Развитие дошкольного образования»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1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3,5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4.8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508.3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сновное мероприятие: Обеспечение деятельности (оказания услуг) детских дошкольных учреждений» в рамках подпрограммы «Развитие дошкольного образования» муниципальной программы «Развитие образования Малоархангельского района на 2017-2020 годы»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1000942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3,5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4.8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508.3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1000942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3,5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4.8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508.3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1000942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3,5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4.8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508.3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 подпрограммы "Развитие системы дошкольного, общего образования и дополнительного образования детей и молодежи" государственной программы Орловской области "Образование в Орловской области"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41017157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4,5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129.3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173.8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41017157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4,5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129.3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173.8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41017157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4,5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129.3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173.8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6958.5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143.0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2101.5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униципальная программа «Развитие образования Малоархангельского района на 2017-2020 годы»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0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37,1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61.0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598.1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одпрограмма 2 «Развитие общего образования»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20009421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97,5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61.0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158.5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сновное мероприятие Обеспечение деятельности (оказания услуг) общеобразовательных учреждений в рамках подпрограммы «Развитие общего образования» муниципальной программы «Развитие образования Малоархангельского района на 2017-2020 годы»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20009421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97,5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61.0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158.5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20009421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97,5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61.0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158.5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20009421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97,5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61.0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158.5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 подпрограммы "Развитие системы дошкольного, общего образования и дополнительного образования детей и молодежи" государственной программы Орловской области "Образование в Орловской области"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41017157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54,7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632.2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586.9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41017157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54,7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632.2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586.9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41017157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54,7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632.2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586.9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Ежемесячное денежное вознаграждение за классное руководство в рамках подпрограммы "Государственная поддержка работников системы образования, талантливых детей и молодежи" государственной программы Орловской области "Образование в Орловской области"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4301715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4,3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4,3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4301715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4,3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4,3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4301715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4,3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4,3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озмещение расходов бюджетов муниципальных образований на обеспечение питанием учащихся муниципальных общеобразовательных учреждений в рамках  подпрограммы "Развитие системы дошкольного, общего образования и дополнительного образования детей и молодежи" государственной программы "Образование в Орловской области"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41017241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5,3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65.6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470.9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41017241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5,3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65.6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470.9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41017241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5,3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65.6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470.9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n-US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n-US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45017231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5.3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5.3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n-US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n-US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45017231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5.3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5.3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одпрограмма3 «Развитие дополнительного образования»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3000942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7,3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2820.9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06.4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сновное мероприятие: Обеспечение деятельности (оказания услуг) учреждений дополнительного образования в рамках подпрограммы «Развитие дополнительного образования» муниципальной программы «Развитие образования Малоархангельского района на 2017-2020 годы»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3000942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7,3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2820.9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06.4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3000942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7,3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2820.9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06.4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3000942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7,3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2820.9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06.4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одпрограмма3 «Развитие дополнительного образования»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3000942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20.9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20.9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сновное мероприятие: Обеспечение деятельности (оказания услуг) учреждений дополнительного образования в рамках подпрограммы «Развитие дополнительного образования» муниципальной программы «Развитие образования Малоархангельского района на 2017-2020 годы»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3000942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20.9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20.9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3000942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20.9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20.9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3000942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20.9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20.9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униципальная программа «Культура Малоархангельского района на 2017-2021 годы»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000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9,4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1175.4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64.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Подпрограмма 2 «Поддержка и развитие дополнительного детского образования в сфере культуры» 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200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1,4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1077.4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64.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сновное мероприятие обеспечение деятельности (оказания услуг) учреждений дополнительного образования  в рамках подпрограммы «Поддержка и развитие дополнительного детского образования в сфере культуры» муниципальной программы «Культура Малоархангельского района на 2017-2021 годы»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200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1,4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1077.4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275" w:type="dxa"/>
            <w:tcBorders>
              <w:top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75" w:type="dxa"/>
            <w:tcBorders>
              <w:top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5" w:type="dxa"/>
            <w:tcBorders>
              <w:top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2000975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200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1,4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1077.4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64.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200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1,4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1077.4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64.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он Орловской области от 26 января 2007 года №655-ОЗ «О наказах избирателей депутатам Орловского областного совета народных депутатов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265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98.0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265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98.0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265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98.0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униципальная программа «Культура Малоархангельского района на 2017-2021 годы»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000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5,4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5,4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Подпрограмма 2 «Поддержка и развитие дополнительного детского образования в сфере культуры» 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200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7,4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7,4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сновное мероприятие обеспечение деятельности (оказания услуг) учреждений дополнительного образования  в рамках подпрограммы «Поддержка и развитие дополнительного детского образования в сфере культуры» муниципальной программы «Культура Малоархангельского района на 2017-2021 годы»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200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7,4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7,4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200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7,4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7,4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200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7,4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7,4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он Орловской области от 26 января 2007 года №655-ОЗ «О наказах избирателей депутатам Орловского областного совета народных депутатов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265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265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265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,7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,7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униципальная программа «Развитие образования Малоархангельского района на 2017-2020 годы»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0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,7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,7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сновное мероприятие «Оздоровление детей в рамках муниципальной  программы «Развитие образования  Малоархангельского района на 2017-2020годы»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2000975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,7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7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2000975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,7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7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2000975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,7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7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офинансирование расходов на проведение летних оздоровительных мероприятий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200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75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.0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.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униципальная программа «Комплексные меры противодействия злоупотреблению наркотиков и их незаконному обороту на 2017-2020 годы»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Н00009751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Мероприятия в рамках муниципальной программы «Комплексные меры противодействия злоупотреблению наркотиков и их незаконному обороту на 2017-2020 годы» 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Н00009751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Н00009751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Н00009751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7,9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7,9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Непрограммная часть районного бюджета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7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7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Центральный аппарат в рамках непрограммной части областного бюджета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7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7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,3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,3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8,3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,3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7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7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7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7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униципальная программа «Развитие образования Малоархангельского района на 2017-2020 годы»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0,9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0,9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одпрограмма 2 «Развитие общего образования»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62000945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0,9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0,9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Реализация мероприятий в рамках муниципальной программы «Развитие образования  Малоархангельского района на 2017-2020годы» 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62000945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0,9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0,9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62000945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,2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,2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62000945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,2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,2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62000945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8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8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62000945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8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8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62000945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62000945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7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17.6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54.6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1,7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5,9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7,6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униципальная программа «Культура Малоархангельского района на  2017-2021 годы»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0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5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одпрограмма 1 «Оказание муниципальных услуг в сфере культуры и архивного дела в Малоархангельском районе»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100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,7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,3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5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сновное  мероприятие: Организация библиотечного обслуживания населения района в рамках подпрограммы оказание муниципальных услуг в сфере культуры и архивного дела в Малоархангельском районе» муниципальной программы «Культура Малоархангельского района на  2017-2021 годы»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101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,7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,3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5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беспечение деятельности 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101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,7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,3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5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101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,7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,3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5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101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,7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,3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5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он Орловской области от 26 января 2007 года №655-ОЗ «О наказах избирателей депутатам Орловского областного совета народных депутатов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265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265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.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.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сновное мероприятие: Проведение культурно-досуговых мероприятий, создание условий для занятий творческой деятельностью на непрофессиональной (любительской) основе района в рамках подпрограммы оказание муниципальных услуг в сфере культуры и архивного дела в Малоархангельском районе» муниципальной программы «Культура Малоархангельского района на  2017-2021 годы»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102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3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2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2,2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беспечение деятельности 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102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3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2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2,2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102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3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2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2,2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102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3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2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2,2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 Сохранение, реконструкция, ремонт и благоустройство  военно-мемориальных объектов в Малоархангельском районе на 2017-2021 г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900201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.4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.4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900201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.4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.4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900201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.4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.4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5,3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7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7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униципальная программа «Культура Малоархангельского района на  2017-2021 годы»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0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,3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,6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,9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одпрограмма 1 Оказание муниципальных услуг в сфере культуры и архивного дела в Малоархангельском районе»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100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,3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,6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,9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сновное мероприятие: Проведение культурно-досуговых мероприятий, создание условий для занятий творческой деятельностью на непрофессиональной (любительской) основе района в рамках подпрограммы оказание муниципальных услуг в сфере культуры и архивного дела в Малоархангельском районе» муниципальной программы «Культура Малоархангельского района на  2017-2021 годы»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102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,3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,6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,9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102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8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,6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3,6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102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8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,6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3,6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102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3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3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102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3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3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102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102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Непрограммная часть областного бюджета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4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1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,1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Центральный аппарат в рамках непрограммной части областного бюджета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4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1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,1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7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1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3,1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7,0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1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3,1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72,7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069,4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03,3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7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7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Доплаты к пенсиям  муниципальных служащих  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1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1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1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49,4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069,4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Оказание других видов социальной помощи в рамках непрограммной части районного бюджета 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9514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9514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9514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бсидии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32015134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,4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69,4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32015134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,4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,4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4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4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Реализация дополнительных гарантий прав детей-сирот и детей, оставшихся без попечения родителей, а также лиц из их числа" государственной программы Орловской области "Социальная поддержка граждан Орловской области"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3204R082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9,2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9,2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3204R082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3204R082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3204R082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9,2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9,2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3204R082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9,2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9,2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 в рамках подпрограммы "Реализация дополнительных гарантий прав детей-сирот и детей, оставшихся без попечения родителей, а также лиц из их числа" государственной программы Орловской области "Социальная поддержка граждан Орловской области"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3703526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3703526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3703526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выпускников муниципальных образовательных учреждений из числа детей-сирот и детей, оставшихся без попечения родителей, единовременным денежным пособием, одеждой, обувью, мягким инвентарем и оборудованием в рамках подпрограммы "Реализация дополнительных гарантий прав детей-сирот и детей, оставшихся без попечения родителей, а также лиц из их числа" государственной программы Орловской области "Социальная поддержка граждан Орловской области"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37037246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37037246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37037246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бесплатного проезда на городском, пригородном (в сельской местности - на внутрирайонном) транспорте (кроме такси), а также 2 раза в год к месту жительства и обратно к месту учебы детей-сирот и детей, оставшихся без попечения родителей, лиц из их числа, обучающихся в государственных областных, муниципальных образовательных учреждениях Орловской области в рамках подпрограммы "Реализация дополнительных гарантий прав детей-сирот и детей, оставшихся без попечения родителей, а также лиц из их числа" государственной программы Орловской области "Социальная поддержка граждан Орловской области"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37037247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37037247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37037247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ребенка в семье опекуна и приемной семье, а также вознаграждение, причитающееся приемному родителю, в рамках подпрограммы "Реализация дополнительных гарантий прав детей-сирот и детей, оставшихся без попечения родителей, а также лиц из их числа" государственной программы Орловской области "Социальная поддержка граждан Орловской области"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37037248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37037248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37037248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в рамках  подпрограммы "Развитие системы дошкольного, общего образования и дополнительного образования детей и молодежи" государственной программы "Образование в Орловской области"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41017151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,5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,5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41017151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,5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,5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41017151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,5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,5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,3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,3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полномочий в сфере опеки и попечительства в рамках  непрограммной части областного бюджета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П000716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,3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,3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П000716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,7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,7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П000716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,7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,7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П000716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6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6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П000716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6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6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 "Развитие физической культуры и спорта в Малоархангельском районе на 2017-2021 годы»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Ф0000951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Ф0000951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5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5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Ф0000951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5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5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Ф0000951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Ф0000951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,2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,2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2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2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Управление муниципальными финансами Малоархангельского района на 2017-2020 годы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Б000095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2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2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служивание муниципального долга в рамках муниципальной программы "Управление муниципальными финансами Малоархангельского района на 2017-2020 годы"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Б0010951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2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2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Б00109511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2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2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6,4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6,4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6,4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6,4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Управление муниципальными финансами Малоархангельского района на 2017-2020 годы"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Б000095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6,4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6,4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 в рамках муниципальной программы "Управление муниципальными финансами Малоархангельского района на 2017-2020 годы»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Б00109516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6,4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6,4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Б00109516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6,4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6,4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Б00109516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6,4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6,4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дотации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Б00209517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0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0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держка мер по обеспечению сбалансированности бюджетов поселений в рамках  муниципальной программы "Управление муниципальными финансами Малоархангельского района на 2017-2020 годы» 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Б00209517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0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0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Б00209517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0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0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Б00209517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0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0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 расходы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200,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15,0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15,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фицит (-) профицит (+)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485,2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85,1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470,3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12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6.</w:t>
      </w:r>
      <w:r>
        <w:rPr>
          <w:rFonts w:cs="Times New Roman" w:ascii="Times New Roman" w:hAnsi="Times New Roman"/>
          <w:sz w:val="16"/>
          <w:szCs w:val="16"/>
        </w:rPr>
        <w:t xml:space="preserve"> Приложение 13 к  решению Малоархангельского районного Совета народных депутатов №5/33-рс от 22.12.2016г. « О  районном бюджете на 2017 год и на плановый период 2018 и 2019 годов»</w:t>
      </w:r>
      <w:r>
        <w:rPr>
          <w:rFonts w:cs="Times New Roman" w:ascii="Times New Roman" w:hAnsi="Times New Roman"/>
          <w:bCs/>
          <w:sz w:val="16"/>
          <w:szCs w:val="16"/>
        </w:rPr>
        <w:t xml:space="preserve"> в редакции решения </w:t>
      </w:r>
      <w:r>
        <w:rPr>
          <w:bCs/>
          <w:sz w:val="16"/>
          <w:szCs w:val="16"/>
        </w:rPr>
        <w:t>№</w:t>
      </w:r>
      <w:r>
        <w:rPr>
          <w:bCs/>
          <w:i/>
          <w:sz w:val="16"/>
          <w:szCs w:val="16"/>
        </w:rPr>
        <w:t xml:space="preserve"> </w:t>
      </w:r>
      <w:r>
        <w:rPr>
          <w:bCs/>
          <w:sz w:val="16"/>
          <w:szCs w:val="16"/>
        </w:rPr>
        <w:t>10/85-РС от 08июня</w:t>
      </w:r>
      <w:r>
        <w:rPr>
          <w:b/>
          <w:bCs/>
          <w:sz w:val="16"/>
          <w:szCs w:val="16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</w:rPr>
        <w:t>2017 года изложить в следующей редакции:</w:t>
      </w:r>
    </w:p>
    <w:p>
      <w:pPr>
        <w:pStyle w:val="Normal"/>
        <w:numPr>
          <w:ilvl w:val="0"/>
          <w:numId w:val="3"/>
        </w:numPr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bCs/>
          <w:sz w:val="16"/>
          <w:szCs w:val="16"/>
        </w:rPr>
        <w:t>приложение 13</w:t>
      </w:r>
    </w:p>
    <w:p>
      <w:pPr>
        <w:pStyle w:val="Normal"/>
        <w:numPr>
          <w:ilvl w:val="0"/>
          <w:numId w:val="3"/>
        </w:numPr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к решению сессии   районного Совета народных депутатов </w:t>
      </w:r>
    </w:p>
    <w:p>
      <w:pPr>
        <w:pStyle w:val="Normal"/>
        <w:numPr>
          <w:ilvl w:val="0"/>
          <w:numId w:val="3"/>
        </w:numPr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</w:t>
      </w:r>
      <w:r>
        <w:rPr>
          <w:rFonts w:cs="Times New Roman" w:ascii="Times New Roman" w:hAnsi="Times New Roman"/>
          <w:bCs/>
          <w:sz w:val="16"/>
          <w:szCs w:val="16"/>
        </w:rPr>
        <w:t>№</w:t>
      </w:r>
      <w:r>
        <w:rPr>
          <w:rFonts w:cs="Times New Roman" w:ascii="Times New Roman" w:hAnsi="Times New Roman"/>
          <w:bCs/>
          <w:sz w:val="16"/>
          <w:szCs w:val="16"/>
        </w:rPr>
        <w:t>5/33- рс от 22 декабря 2016 года.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jc w:val="center"/>
        <w:rPr/>
      </w:pPr>
      <w:r>
        <w:rPr/>
        <w:t>Ведомственная структура расходов районного бюджета на 2017 год</w:t>
      </w:r>
    </w:p>
    <w:tbl>
      <w:tblPr>
        <w:tblW w:w="11057" w:type="dxa"/>
        <w:jc w:val="left"/>
        <w:tblInd w:w="-294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970"/>
        <w:gridCol w:w="850"/>
        <w:gridCol w:w="851"/>
        <w:gridCol w:w="709"/>
        <w:gridCol w:w="1275"/>
        <w:gridCol w:w="567"/>
        <w:gridCol w:w="993"/>
        <w:gridCol w:w="850"/>
        <w:gridCol w:w="992"/>
      </w:tblGrid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.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Пр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Ст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,</w:t>
              <w:br/>
              <w:t>тыс. рублей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правки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очнен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дминистрация Малоархангельского район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982,6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855,2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837,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671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0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951,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65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65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ая часть районного бюджет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П0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5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5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П00009501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5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5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П00009501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5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5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П0000950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5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5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648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08,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ая часть районного бюджет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48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98,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48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98,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14,8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14,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14,8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14,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3,1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3,1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9000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3,1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3,1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униципальная программа «Развитие муниципальной службы в Малоархангельском районе на 2015-2018 годы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М00009507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М00009507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М00009507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Непрограммная часть областного бюджет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езервные фонды органов местного самоуправления в рамках  непрограммной части районного бюджет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4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4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4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7,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0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7,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Непрограммная часть районного бюджет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,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,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ыполнение других обязательств органов местного самоуправления в рамках непрограммной части районного бюджет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5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1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,1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5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9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5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9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5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1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1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,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5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1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1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,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оздание административных комиссий и определение перечня должностных лиц органов местного самоуправления, уполномоченных составлять протоколы об административных правонарушениях, в рамках  непрограммной части районного бюджет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158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158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6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158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6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158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15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ыполнение полномочий в сфере трудовых отношений в рамках непрограммной части областного бюджет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161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,9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ы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161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6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161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6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161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161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 «Профилактика правонарушений в Малоархангельском  районе на 2017-2020годы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100009537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100009537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100009537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5,8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847,7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773,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Непрограммная часть районного бюджет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Автомобильный транспорт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ыполнение других обязательств органов местного самоуправления в рамках непрограммной части районного бюджет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5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5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5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811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75,8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6847,7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7423,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униципальная программа «Ремонт и содержание сети автомобильных дорог общего пользования местного значения в границах Малоархангельского района на 2017-2021 годы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300009536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8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6847,7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7423,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300009536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8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6847,7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7423,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300009536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8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6847,7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7423,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040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2796,9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4837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0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96,9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57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он Орловской области от 26 января 2007 года №655-ОЗ «О наказах избирателей депутатам Орловского областного совета народных депутат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265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265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265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униципальная программа "Комплексного развития систем коммунальной инфраструктуры Малоархангельского района на 2015-2020 годы"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К000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52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7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96,9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54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К000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52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1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1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К000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52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1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1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Капитальные вложе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52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7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68,8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26,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52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414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7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68,8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26,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он Орловской области от 26 января 2007 года №655-ОЗ «О наказах избирателей депутатам Орловского областного совета народных депутат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265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265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265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345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-2069,4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275,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Доплаты к пенсиям  муниципальных служащих  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1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1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1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9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69,4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Оказание других видов социальной помощи в рамках непрограммной части районного бюджета 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9514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9514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9514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бсидии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32015134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69,4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32015134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69,4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6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6,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 в рамках подпрограммы "Реализация дополнительных гарантий прав детей-сирот и детей, оставшихся без попечения родителей, а также лиц из их числа" государственной программы Орловской области "Социальная поддержка граждан Орловской области"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3703526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3703526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3703526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1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бесплатного проезда на городском, пригородном (в сельской местности - на внутрирайонном) транспорте (кроме такси), а также 2 раза в год к месту жительства и обратно к месту учебы детей-сирот и детей, оставшихся без попечения родителей, лиц из их числа, обучающихся в государственных областных, муниципальных образовательных учреждениях Орловской области в рамках подпрограммы "Реализация дополнительных гарантий прав детей-сирот и детей, оставшихся без попечения родителей, а также лиц из их числа" государственной программы Орловской области "Социальная поддержка граждан Орловской области"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37037247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37037247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37037247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1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ребенка в семье опекуна и приемной семье, а также вознаграждение, причитающееся приемному родителю, в рамках подпрограммы "Реализация дополнительных гарантий прав детей-сирот и детей, оставшихся без попечения родителей, а также лиц из их числа" государственной программы Орловской области "Социальная поддержка граждан Орловской области"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37037248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37037248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37037248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1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,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полномочий в сфере опеки и попечительства в рамках  непрограммной части областного бюджет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П000716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,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П000716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,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П000716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,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П000716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6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П000716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6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айонный Совет народных депутат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3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2,8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66,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7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ая часть районного бюджет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П0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7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утаты районного Совета и их помощники в рамках непрограммной части районного бюджет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П0000950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7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П0000950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1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7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,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1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7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,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1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,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беспечение деятельности Контрольно-счетной палаты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1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,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Непрограммная часть районного бюджет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1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,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1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,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2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2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инансовый отдел администрации Малоархангельского район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522,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8,7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860,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6,9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,1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Непрограммная часть районного бюджет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6,9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,1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6,9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,1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0,6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6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1,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0,6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6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1,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,6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,1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,6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,1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униципальная программа «Развитие муниципальной службы в Малоархангельском районе на 2015-2018 годы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М00009507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М00009507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М00009507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униципальная программа «Поддержка социально ориентированных некоммерческих организаций Малоархангельского района Орловской области на 2016-2019 годы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С00009121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7</w:t>
            </w:r>
          </w:p>
        </w:tc>
      </w:tr>
      <w:tr>
        <w:trPr>
          <w:trHeight w:val="156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С00009121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13,8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-3,3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10,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8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,3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Непрограммная часть районного бюджет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8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,3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в рамках  непрограммной части районного бюджет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5118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8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,3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5118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53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8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,3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24,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24,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24,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24,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униципальная программа «Ремонт и содержание сети автомобильных дорог общего пользования местного значения в границах Малоархангельского района на 2017-2021 годы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300009536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4,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4,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300009536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4,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4,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300009536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4,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4,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3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31,1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1,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1,1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рограмма комплексного развития систем коммунальной инфраструктуры Малоархангельского района на 2015-2020 г.г.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К0000952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1,1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К0000952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1,1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К0000952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1,1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Б000095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Управление муниципальными финансами Малоархангельского района на 2017-2020 годы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Б000095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служивание муниципального долга в рамках муниципальной программы "Управление муниципальными финансами Малоархангельского района на 2017-2020 годы"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Б0010951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Б00109511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6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6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6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6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Управление муниципальными финансами Малоархангельского района на 2017-2020 годы"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Б000095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6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6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 в рамках муниципальной программы "Управление муниципальными финансами Малоархангельского района на 2017-2020 годы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Б00109516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6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6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Б00109516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6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6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Б00109516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6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6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дотации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Б00209517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держка мер по обеспечению сбалансированности бюджетов поселений в рамках  муниципальной программы "Управление муниципальными финансами Малоархангельского района на 2017-2020 годы» 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Б00209517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Б00209517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Б00209517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Отдел жилищно-коммунального хозяйства и топливно-энергетического комплекса администрации Малоархангельского района  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3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3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Непрограммная часть районного бюджет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3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3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3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3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8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8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8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8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8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905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униципальная программа «Обеспечение безопасности дорожного движения в Малоархангельском районе в 2017  году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Д0000952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Д0000952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Д0000952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Отдел по управлению муниципальным имуществом и землеустройству администрации Малоархангельского район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00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6,6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16,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Непрограммная часть районного бюджет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,1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6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8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6,1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6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2,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6,1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6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2,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,6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6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,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,6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6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,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униципальная программа «Развитие муниципальной службы в Малоархангельском районе на 2015-2018 годы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М00009507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М00009507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М00009507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 в рамках  непрограммной части районного бюджет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6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6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6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9,2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9,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5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Реализация дополнительных гарантий прав детей-сирот и детей, оставшихся без попечения родителей, а также лиц из их числа" государственной программы Орловской области "Социальная поддержка граждан Орловской области"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3204R082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9,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9,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3204R082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9,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9,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3204R082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9,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9,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Отдел образования, молодежной политики, физической культуры и спорта администрации Малоархангельского район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604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,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,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Непрограммная часть районного бюджет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,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,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ыполнение государственных полномочий Орловской области по созданию комиссии по делам несовершеннолетних и защите их прав и организации деятельности этих комиссий в рамках непрограммной части районного бюджет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159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159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159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159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6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159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6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5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5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 «Профилактика правонарушений в Малоархангельском  районе на 2017-2020годы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100009537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100009537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100009537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 «Профилактика правонарушений в Малоархангельском  районе на 2017-2020годы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100009537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416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0432.2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24848.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48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4,1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82,1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униципальная программа «Развитие образования Малоархангельского района на 2017-2020 годы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0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3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8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8,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одпрограмма 1 «Развитие дошкольного образования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1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3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8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3,5</w:t>
            </w:r>
          </w:p>
        </w:tc>
      </w:tr>
      <w:tr>
        <w:trPr>
          <w:trHeight w:val="128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сновное мероприятие: Обеспечение деятельности (оказания услуг) детских дошкольных учреждений» в рамках подпрограммы «Развитие дошкольного образования» муниципальной программы «Развитие образования Малоархангельского района на 2017-2020 годы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1000942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3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8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3,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1000942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3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8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3,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1000942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3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8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3,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 подпрограммы "Развитие системы дошкольного, общего образования и дополнительного образования детей и молодежи" государственной программы Орловской области "Образование в Орловской области"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41017157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4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9,3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73,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41017157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4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9,3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73,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41017157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4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9,3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73,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31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954.1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8285.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униципальная программа «Развитие образования Малоархангельского района на 2017-2020 годы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0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78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39,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одпрограмма 2 «Развитие общего образования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20009421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97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58,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сновное мероприятие Обеспечение деятельности (оказания услуг) общеобразовательных учреждений в рамках подпрограммы «Развитие общего образования» муниципальной программы «Развитие образования Малоархангельского района на 2017-2020 годы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20009421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97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58,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20009421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97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58,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20009421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97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58,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он Орловской области от 26 января 2007 года №655-ОЗ «О наказах избирателей депутатам Орловского областного совета народных депутат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265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265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265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 подпрограммы "Развитие системы дошкольного, общего образования и дополнительного образования детей и молодежи" государственной программы Орловской области "Образование в Орловской области"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41017157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54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32,2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86,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41017157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54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32,2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86,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41017157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54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32,2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86,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озмещение расходов бюджетов муниципальных образований на обеспечение питанием учащихся муниципальных общеобразовательных учреждений в рамках  подпрограммы "Развитие системы дошкольного, общего образования и дополнительного образования детей и молодежи" государственной программы "Образование в Орловской области"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41017241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5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5,6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0,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41017241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5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5,6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0,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41017241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5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5,6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0,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Ежемесячное денежное вознаграждение за классное руководство в рамках подпрограммы "Государственная поддержка работников системы образования, талантливых детей и молодежи" государственной программы Орловской области "Образование в Орловской области"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4301715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4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4,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4301715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4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4,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4301715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4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4,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45017231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,3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,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45017231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,3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,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одпрограмма3 «Развитие дополнительного образования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3000942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7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20,9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6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сновное мероприятие: Обеспечение деятельности (оказания услуг) учреждений дополнительного образования в рамках подпрограммы «Развитие дополнительного образования» муниципальной программы «Развитие образования Малоархангельского района на 2017-2020 годы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3000942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7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20,9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6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3000942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7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20,9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6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3000942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7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20,9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6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Дополнительное образование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0,9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0,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униципальная программа «Развитие образования Малоархангельского района на 2017-2020 годы» Подпрограмма 3 «Развитие дополнительного образования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3000942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0,9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0,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сновное мероприятие: Обеспечение деятельности (оказания услуг) учреждений дополнительного образования в рамках подпрограммы «Развитие дополнительного образования» муниципальной программы «Развитие образования Малоархангельского района на 2017-2020 годы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3000942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0,9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0,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3000942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0,9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0,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3000942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0,9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0,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,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униципальная программа «Развитие образования Малоархангельского района на 2017-2020 годы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0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,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одпрограмма 2 «Развитие общего образования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2000975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,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сновное мероприятие «Оздоровление детей в рамках муниципальной  программы «Развитие образования  Малоархангельского района на 2017-2020годы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2000975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,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2000975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,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2000975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,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офинансирование расходов на проведение летних оздоровительных мероприятий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200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75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61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.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.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униципальная программа «Комплексные меры противодействия злоупотреблению наркотиков и их незаконному обороту на 2017-2020 годы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Н00009751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Мероприятия в рамках муниципальной программы «Комплексные меры противодействия злоупотреблению наркотиков и их незаконному обороту на 2017-2020годы» 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Н00009751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Н00009751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Н00009751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7,9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7,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Непрограммная часть районного бюджет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7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7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Центральный аппарат в рамках непрограммной части областного бюджет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7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7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,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,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униципальная программа «Развитие образования Малоархангельского района на 2017-2020 годы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0,9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0,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одпрограмма 2 «Развитие общего образования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62000945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0,9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0,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Реализация мероприятий в рамках муниципальной программы «Развитие образования  Малоархангельского района на 2017-2020годы» 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62000945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0,9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0,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62000945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,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,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62000945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,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,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62000945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8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62000945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8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62000945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62000945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8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8,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Непрограммная часть районного бюджет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Оказание других видов социальной помощи в рамках непрограммной части районного бюджета 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9514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9514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9514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8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8,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выпускников муниципальных образовательных учреждений из числа детей-сирот и детей, оставшихся без попечения родителей, единовременным денежным пособием, одеждой, обувью, мягким инвентарем и оборудованием в рамках подпрограммы "Реализация дополнительных гарантий прав детей-сирот и детей, оставшихся без попечения родителей, а также лиц из их числа" государственной программы Орловской области "Социальная поддержка граждан Орловской области"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37037246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37037246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37037246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1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в рамках  подпрограммы "Развитие системы дошкольного, общего образования и дополнительного образования детей и молодежи" государственной программы "Образование в Орловской области"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41017151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,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41017151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,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41017151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2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,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 "Развитие физической культуры и спорта в Малоархангельском районе на 2017-2021 годы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Ф0000951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Ф0000951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Ф0000951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Ф0000951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Ф0000951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Отдел культуры администрации Малоархангельского район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76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6,5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382,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9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75,4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4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он Орловской области от 26 января 2007 года №655-ОЗ «О наказах избирателей депутатам Орловского областного совета народных депутат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265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8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265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8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265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8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униципальная программа «Культура Малоархангельского района на 2017-2021 годы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000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1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77,4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4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одпрограмма 2 «Поддержка и развитие дополнительного детского образования в сфере культуры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200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1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77,4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4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сновное мероприятие обеспечение деятельности (оказания услуг) учреждений дополнительного образования  в рамках подпрограммы «Поддержка и развитие дополнительного детского образования в сфере культуры» муниципальной программы «Культура Малоархангельского района на 2017-2021 годы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200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1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77,4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4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200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1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77,4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4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200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1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77,4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4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Дополнительное образование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4,3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4,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он Орловской области от 26 января 2007 года №655-ОЗ «О наказах избирателей депутатам Орловского областного совета народных депутат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265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265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265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униципальная программа «Культура Малоархангельского района на 2017-2021 годы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000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6,3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6,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одпрограмма 2 «Поддержка и развитие дополнительного детского образования в сфере культуры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200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6,3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6,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сновное мероприятие обеспечение деятельности (оказания услуг) учреждений дополнительного образования  в рамках подпрограммы «Поддержка и развитие дополнительного детского образования в сфере культуры» муниципальной программы «Культура Малоархангельского района на 2017-2021 годы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200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6,3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6,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200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6,3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6,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200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6,3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6,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7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7,6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4,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 Сохранение, реконструкция, ремонт и благоустройство  военно-мемориальных объектов в Малоархангельском районе на 2017-2021 г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900201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900201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900201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униципальная программа «Культура Малоархангельского района на  2017-2021 годы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0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1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5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7,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одпрограмма 1 Оказание муниципальных услуг в сфере культуры и архивного дела в Малоархангельском районе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100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8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,3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5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сновное  мероприятие: Организация библиотечного обслуживания населения района в рамках подпрограммы оказание муниципальных услуг в сфере культуры и архивного дела в Малоархангельском районе» муниципальной программы «Культура Малоархангельского района на  2017-2021 годы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101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8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,3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5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беспечение деятельности 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4210109805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8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,3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5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4210109805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8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,3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5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4210109805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8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,3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5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он Орловской области от 26 января 2007 года №655-ОЗ «О наказах избирателей депутатам Орловского областного совета народных депутат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265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265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265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сновное мероприятие: Проведение культурно-досуговых мероприятий, создание условий для занятий творческой деятельностью на непрофессиональной (любительской) основе района в рамках подпрограммы оказание муниципальных услуг в сфере культуры и архивного дела в Малоархангельском районе» муниципальной программы «Культура Малоархангельского района на  2017-2021 годы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102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3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2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2,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беспечение деятельности 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102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3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2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2,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102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3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2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2,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102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3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2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2,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5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7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униципальная программа «Культура Малоархангельского района на  2017-2021 годы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0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,6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,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одпрограмма 1 Оказание муниципальных услуг в сфере культуры и архивного дела в Малоархангельском районе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100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,6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,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сновное мероприятие: Проведение культурно-досуговых мероприятий, создание условий для занятий творческой деятельностью на непрофессиональной (любительской) основе района в рамках подпрограммы оказание муниципальных услуг в сфере культуры и архивного дела в Малоархангельском районе» муниципальной программы «Культура Малоархангельского района на  2017-2021 годы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102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,6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,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102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8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,6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3,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102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8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,6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3,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102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102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102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102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Непрограммная часть областного бюджет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4,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1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,1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4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1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,1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7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1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7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7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7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 расходы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20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15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15,0</w:t>
            </w:r>
          </w:p>
        </w:tc>
      </w:tr>
    </w:tbl>
    <w:p>
      <w:pPr>
        <w:pStyle w:val="Normal"/>
        <w:numPr>
          <w:ilvl w:val="0"/>
          <w:numId w:val="3"/>
        </w:numPr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0"/>
          <w:szCs w:val="20"/>
        </w:rPr>
        <w:t>7.Настоящее решение опубликовать в районной газете «Звезда»</w:t>
      </w:r>
      <w:r>
        <w:rPr>
          <w:sz w:val="20"/>
          <w:szCs w:val="20"/>
        </w:rPr>
        <w:t xml:space="preserve">  </w:t>
      </w:r>
    </w:p>
    <w:p>
      <w:pPr>
        <w:pStyle w:val="Normal"/>
        <w:spacing w:before="12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1"/>
        <w:spacing w:lineRule="auto" w:line="360"/>
        <w:ind w:firstLine="709"/>
        <w:jc w:val="left"/>
        <w:rPr>
          <w:szCs w:val="24"/>
        </w:rPr>
      </w:pPr>
      <w:r>
        <w:rPr>
          <w:szCs w:val="24"/>
        </w:rPr>
        <w:t>Председатель Малоархангельского районного</w:t>
      </w:r>
    </w:p>
    <w:p>
      <w:pPr>
        <w:pStyle w:val="311"/>
        <w:spacing w:lineRule="auto" w:line="360"/>
        <w:ind w:firstLine="709"/>
        <w:jc w:val="left"/>
        <w:rPr>
          <w:szCs w:val="24"/>
        </w:rPr>
      </w:pPr>
      <w:r>
        <w:rPr>
          <w:szCs w:val="24"/>
        </w:rPr>
        <w:t xml:space="preserve">Совета народных депутатов                                                     А.И.Писарева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лава Малоархангельского района                                         Ю.А.Мас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907" w:right="51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suppressAutoHyphens w:val="true"/>
      <w:spacing w:lineRule="auto" w:line="360" w:before="0" w:after="0"/>
      <w:ind w:firstLine="720"/>
      <w:jc w:val="both"/>
      <w:outlineLvl w:val="3"/>
    </w:pPr>
    <w:rPr>
      <w:rFonts w:ascii="Times New Roman" w:hAnsi="Times New Roman" w:eastAsia="Times New Roman" w:cs="Times New Roman"/>
      <w:b/>
      <w:color w:val="00000A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suppressAutoHyphens w:val="true"/>
      <w:spacing w:lineRule="auto" w:line="432" w:before="0" w:after="0"/>
      <w:ind w:firstLine="709"/>
      <w:jc w:val="both"/>
      <w:outlineLvl w:val="5"/>
    </w:pPr>
    <w:rPr>
      <w:rFonts w:ascii="Times New Roman" w:hAnsi="Times New Roman" w:eastAsia="Times New Roman" w:cs="Times New Roman"/>
      <w:b/>
      <w:color w:val="00000A"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suppressAutoHyphens w:val="tru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color w:val="00000A"/>
      <w:sz w:val="18"/>
      <w:szCs w:val="18"/>
    </w:rPr>
  </w:style>
  <w:style w:type="paragraph" w:styleId="Heading9">
    <w:name w:val="Heading 9"/>
    <w:basedOn w:val="Normal"/>
    <w:next w:val="TextBody"/>
    <w:qFormat/>
    <w:p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color w:val="00000A"/>
    </w:rPr>
  </w:style>
  <w:style w:type="character" w:styleId="Style6">
    <w:name w:val="Основной шрифт абзаца"/>
    <w:qFormat/>
    <w:rPr/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A"/>
      <w:sz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A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A"/>
      <w:sz w:val="18"/>
      <w:szCs w:val="18"/>
    </w:rPr>
  </w:style>
  <w:style w:type="character" w:styleId="9">
    <w:name w:val="Заголовок 9 Знак"/>
    <w:qFormat/>
    <w:rPr>
      <w:rFonts w:ascii="Arial" w:hAnsi="Arial" w:eastAsia="Times New Roman" w:cs="Arial"/>
      <w:color w:val="00000A"/>
      <w:sz w:val="22"/>
      <w:szCs w:val="22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31">
    <w:name w:val="Верхний колонтитул Знак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21">
    <w:name w:val="Основной текст Знак2"/>
    <w:qFormat/>
    <w:rPr/>
  </w:style>
  <w:style w:type="character" w:styleId="Style10">
    <w:name w:val="Основной текст Знак"/>
    <w:qFormat/>
    <w:rPr>
      <w:sz w:val="24"/>
      <w:szCs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Интернет-ссылка"/>
    <w:qFormat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22">
    <w:name w:val="Текст выноски Знак2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Гипертекстовая ссылка"/>
    <w:qFormat/>
    <w:rPr>
      <w:b/>
      <w:color w:val="008000"/>
      <w:sz w:val="20"/>
      <w:u w:val="single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b/>
      <w:lang w:val="en-US"/>
    </w:rPr>
  </w:style>
  <w:style w:type="character" w:styleId="24">
    <w:name w:val="Верхний колонтитул Знак2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Знак3"/>
    <w:qFormat/>
    <w:rPr>
      <w:sz w:val="22"/>
      <w:szCs w:val="22"/>
    </w:rPr>
  </w:style>
  <w:style w:type="character" w:styleId="33">
    <w:name w:val="Текст выноски Знак3"/>
    <w:qFormat/>
    <w:rPr>
      <w:rFonts w:ascii="Tahoma" w:hAnsi="Tahoma" w:cs="Tahoma"/>
      <w:sz w:val="16"/>
      <w:szCs w:val="16"/>
    </w:rPr>
  </w:style>
  <w:style w:type="character" w:styleId="34">
    <w:name w:val="Нижний колонтитул Знак3"/>
    <w:qFormat/>
    <w:rPr>
      <w:sz w:val="22"/>
      <w:szCs w:val="22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color w:val="00000A"/>
      <w:sz w:val="2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2977" w:leader="none"/>
      </w:tabs>
      <w:suppressAutoHyphens w:val="tru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color w:val="00000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15">
    <w:name w:val="Нижний колонтитул Знак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Style20">
    <w:name w:val="Текст выноски"/>
    <w:basedOn w:val="Normal"/>
    <w:qFormat/>
    <w:pPr>
      <w:suppressAutoHyphens w:val="true"/>
      <w:spacing w:lineRule="auto" w:line="240" w:before="0" w:after="0"/>
    </w:pPr>
    <w:rPr>
      <w:sz w:val="24"/>
      <w:szCs w:val="24"/>
      <w:lang w:val="en-US"/>
    </w:rPr>
  </w:style>
  <w:style w:type="paragraph" w:styleId="17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00000A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A"/>
      <w:sz w:val="24"/>
      <w:szCs w:val="24"/>
      <w:lang w:val="en-US"/>
    </w:rPr>
  </w:style>
  <w:style w:type="paragraph" w:styleId="Style21">
    <w:name w:val="Заглавие"/>
    <w:basedOn w:val="Normal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color w:val="00000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00000A"/>
      <w:sz w:val="24"/>
      <w:szCs w:val="20"/>
      <w:lang w:val="ru-RU" w:bidi="ar-SA" w:eastAsia="zh-CN"/>
    </w:rPr>
  </w:style>
  <w:style w:type="paragraph" w:styleId="Contents1">
    <w:name w:val="TOC 1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A"/>
      <w:sz w:val="28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color w:val="FF0000"/>
      <w:sz w:val="28"/>
      <w:szCs w:val="20"/>
    </w:rPr>
  </w:style>
  <w:style w:type="paragraph" w:styleId="Style22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18">
    <w:name w:val="Цитата1"/>
    <w:basedOn w:val="Normal"/>
    <w:qFormat/>
    <w:pPr>
      <w:suppressAutoHyphens w:val="true"/>
      <w:spacing w:lineRule="auto" w:line="240" w:before="0" w:after="0"/>
      <w:ind w:left="567" w:firstLine="851"/>
      <w:jc w:val="both"/>
    </w:pPr>
    <w:rPr>
      <w:rFonts w:ascii="Times New Roman" w:hAnsi="Times New Roman" w:eastAsia="Times New Roman" w:cs="Times New Roman"/>
      <w:color w:val="00000A"/>
      <w:sz w:val="28"/>
      <w:szCs w:val="20"/>
    </w:rPr>
  </w:style>
  <w:style w:type="paragraph" w:styleId="Style23">
    <w:name w:val="Заголовок статьи"/>
    <w:basedOn w:val="Normal"/>
    <w:qFormat/>
    <w:pPr>
      <w:suppressAutoHyphens w:val="true"/>
      <w:spacing w:lineRule="auto" w:line="240" w:before="0" w:after="0"/>
      <w:ind w:left="1612" w:hanging="892"/>
      <w:jc w:val="both"/>
    </w:pPr>
    <w:rPr>
      <w:rFonts w:ascii="Arial" w:hAnsi="Arial" w:eastAsia="Times New Roman" w:cs="Arial"/>
      <w:color w:val="00000A"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A"/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A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napToGrid w:val="false"/>
      <w:spacing w:lineRule="auto" w:line="360" w:before="60" w:after="0"/>
      <w:ind w:firstLine="72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19">
    <w:name w:val="Маркированный список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rFonts w:cs="Calibri"/>
      <w:color w:val="00000A"/>
    </w:rPr>
  </w:style>
  <w:style w:type="paragraph" w:styleId="FR1">
    <w:name w:val="FR1"/>
    <w:qFormat/>
    <w:pPr>
      <w:widowControl w:val="false"/>
      <w:suppressAutoHyphens w:val="true"/>
      <w:bidi w:val="0"/>
      <w:ind w:firstLine="380"/>
      <w:jc w:val="both"/>
    </w:pPr>
    <w:rPr>
      <w:rFonts w:ascii="Arial" w:hAnsi="Arial" w:eastAsia="Times New Roman" w:cs="Arial"/>
      <w:color w:val="00000A"/>
      <w:sz w:val="18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00000A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37:00Z</dcterms:created>
  <dc:creator>admin</dc:creator>
  <dc:description/>
  <cp:keywords/>
  <dc:language>en-US</dc:language>
  <cp:lastModifiedBy>admin</cp:lastModifiedBy>
  <cp:lastPrinted>2017-09-14T09:59:00Z</cp:lastPrinted>
  <dcterms:modified xsi:type="dcterms:W3CDTF">2017-10-23T06:11:00Z</dcterms:modified>
  <cp:revision>3</cp:revision>
  <dc:subject/>
  <dc:title/>
</cp:coreProperties>
</file>