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3"/>
        <w:numPr>
          <w:ilvl w:val="2"/>
          <w:numId w:val="4"/>
        </w:numPr>
        <w:suppressAutoHyphens w:val="true"/>
        <w:spacing w:lineRule="auto" w:line="36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АРХАНГЕЛЬСКИЙ РАЙОННЫЙ СОВЕТ НАРОДНЫХ ДЕПУТАТОВ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Lines w:val="false"/>
        <w:numPr>
          <w:ilvl w:val="0"/>
          <w:numId w:val="2"/>
        </w:numPr>
        <w:suppressAutoHyphens w:val="true"/>
        <w:spacing w:lineRule="auto" w:line="240" w:before="240" w:after="6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60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  08 июня 2017 г.                                          №10/85-РС</w:t>
      </w:r>
    </w:p>
    <w:p>
      <w:pPr>
        <w:pStyle w:val="Normal"/>
        <w:spacing w:before="0" w:after="0"/>
        <w:ind w:left="-36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г. Малоархангельск</w:t>
      </w:r>
    </w:p>
    <w:p>
      <w:pPr>
        <w:pStyle w:val="Normal"/>
        <w:spacing w:before="0" w:after="0"/>
        <w:ind w:left="-360"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нято на 10  заседании</w:t>
      </w:r>
    </w:p>
    <w:p>
      <w:pPr>
        <w:pStyle w:val="Normal"/>
        <w:spacing w:before="0" w:after="0"/>
        <w:ind w:left="-36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районного Совета народных           </w:t>
      </w:r>
    </w:p>
    <w:p>
      <w:pPr>
        <w:pStyle w:val="Normal"/>
        <w:spacing w:before="0" w:after="0"/>
        <w:ind w:left="-36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епутатов</w:t>
      </w:r>
    </w:p>
    <w:p>
      <w:pPr>
        <w:pStyle w:val="Normal"/>
        <w:ind w:left="360" w:hanging="18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лоархангельского районного Совета народных</w:t>
      </w:r>
    </w:p>
    <w:p>
      <w:pPr>
        <w:pStyle w:val="Heading5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депутатов №5/33-рс от 22.12.2016г.</w:t>
      </w:r>
    </w:p>
    <w:p>
      <w:pPr>
        <w:pStyle w:val="Heading5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«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О  районном бюджете на 2017 год </w:t>
      </w:r>
    </w:p>
    <w:p>
      <w:pPr>
        <w:pStyle w:val="Heading"/>
        <w:ind w:hanging="0"/>
        <w:jc w:val="left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sz w:val="16"/>
          <w:szCs w:val="16"/>
        </w:rPr>
        <w:t>и на плановый период 2018 и 2019 годов»</w:t>
      </w:r>
      <w:r>
        <w:rPr>
          <w:b w:val="false"/>
          <w:bCs/>
          <w:sz w:val="16"/>
          <w:szCs w:val="16"/>
        </w:rPr>
        <w:t xml:space="preserve"> </w:t>
      </w:r>
    </w:p>
    <w:p>
      <w:pPr>
        <w:pStyle w:val="Heading"/>
        <w:ind w:hanging="0"/>
        <w:jc w:val="left"/>
        <w:rPr>
          <w:sz w:val="16"/>
          <w:szCs w:val="16"/>
        </w:rPr>
      </w:pPr>
      <w:r>
        <w:rPr>
          <w:b w:val="false"/>
          <w:bCs/>
          <w:sz w:val="16"/>
          <w:szCs w:val="16"/>
        </w:rPr>
        <w:t>в редакции решения №</w:t>
      </w:r>
      <w:r>
        <w:rPr>
          <w:b w:val="false"/>
          <w:bCs/>
          <w:sz w:val="16"/>
          <w:szCs w:val="16"/>
          <w:lang w:val="ru-RU"/>
        </w:rPr>
        <w:t xml:space="preserve"> 9/72</w:t>
      </w:r>
      <w:r>
        <w:rPr>
          <w:b w:val="false"/>
          <w:bCs/>
          <w:sz w:val="16"/>
          <w:szCs w:val="16"/>
        </w:rPr>
        <w:t xml:space="preserve">-РС от </w:t>
      </w:r>
      <w:r>
        <w:rPr>
          <w:b w:val="false"/>
          <w:bCs/>
          <w:sz w:val="16"/>
          <w:szCs w:val="16"/>
          <w:lang w:val="ru-RU"/>
        </w:rPr>
        <w:t>25мая</w:t>
      </w:r>
      <w:r>
        <w:rPr>
          <w:b w:val="false"/>
          <w:bCs/>
          <w:sz w:val="16"/>
          <w:szCs w:val="16"/>
        </w:rPr>
        <w:t xml:space="preserve"> 2017 года.</w:t>
      </w:r>
    </w:p>
    <w:p>
      <w:pPr>
        <w:pStyle w:val="Subtitle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соответствии  с Бюджетным Кодексом РФ, Федеральным Законом       № 131-ФЗ от 6.10.2003 года «Об общих принципах организации местного самоуправления в Российской Федерации», законодательством Орловской области, уставом  Малоархангельского района, Малоархангельский районный Совет народных депутатов РЕШИЛ:</w:t>
      </w:r>
    </w:p>
    <w:p>
      <w:pPr>
        <w:pStyle w:val="Heading5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Внести в решение Малоархангельского районного Совета народных депутатов №5/33-рс от 22.12.2016г. 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«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О  районном бюджете на 2017 год и на плановый период 2018 и 2019 годов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»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в редакции </w:t>
      </w:r>
      <w:r>
        <w:rPr>
          <w:rFonts w:cs="Times New Roman" w:ascii="Times New Roman" w:hAnsi="Times New Roman"/>
          <w:b w:val="false"/>
          <w:bCs w:val="false"/>
          <w:i w:val="false"/>
          <w:sz w:val="16"/>
          <w:szCs w:val="16"/>
        </w:rPr>
        <w:t>решения № 9/72-РС от 25мая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2017 год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одпункт 1пункта 1 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1) прогнозируемый  общий объем доходов районного бюджета на 2017 в сумме </w:t>
        <w:softHyphen/>
        <w:softHyphen/>
        <w:softHyphen/>
        <w:softHyphen/>
        <w:softHyphen/>
        <w:softHyphen/>
        <w:t xml:space="preserve"> 156714,8тыс.рублей»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подпункт 2 пункта 1 изложить в следующей редакции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6"/>
          <w:szCs w:val="16"/>
        </w:rPr>
        <w:t>«2) общий объем расходов районного бюджета  на 2017год в сумме 161200,0 тыс.рублей»;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подпункт 3 пункта 1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3)  дефицит районного бюджета на 2017 год  в сумме 4485,2 тыс. рублей;</w:t>
      </w:r>
    </w:p>
    <w:p>
      <w:pPr>
        <w:pStyle w:val="Heading"/>
        <w:ind w:hanging="0"/>
        <w:jc w:val="left"/>
        <w:rPr>
          <w:b w:val="false"/>
          <w:b w:val="false"/>
          <w:bCs/>
          <w:sz w:val="16"/>
          <w:szCs w:val="16"/>
          <w:lang w:val="ru-RU"/>
        </w:rPr>
      </w:pPr>
      <w:r>
        <w:rPr>
          <w:bCs/>
          <w:sz w:val="16"/>
          <w:szCs w:val="16"/>
        </w:rPr>
        <w:t xml:space="preserve">2. </w:t>
      </w:r>
      <w:r>
        <w:rPr>
          <w:b w:val="false"/>
          <w:sz w:val="16"/>
          <w:szCs w:val="16"/>
          <w:lang w:val="ru-RU"/>
        </w:rPr>
        <w:t>П</w:t>
      </w:r>
      <w:r>
        <w:rPr>
          <w:b w:val="false"/>
          <w:sz w:val="16"/>
          <w:szCs w:val="16"/>
        </w:rPr>
        <w:t>риложени</w:t>
      </w:r>
      <w:r>
        <w:rPr>
          <w:b w:val="false"/>
          <w:sz w:val="16"/>
          <w:szCs w:val="16"/>
          <w:lang w:val="ru-RU"/>
        </w:rPr>
        <w:t xml:space="preserve">е 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  <w:lang w:val="ru-RU"/>
        </w:rPr>
        <w:t>1</w:t>
      </w:r>
      <w:r>
        <w:rPr>
          <w:b w:val="false"/>
          <w:sz w:val="16"/>
          <w:szCs w:val="16"/>
        </w:rPr>
        <w:t xml:space="preserve"> к  решению Малоархангельского районного Совета народных депутатов №5/33-рс от 22.12.2016г. « О  районном бюджете на 2017 год и на плановый период 2018 и 2019 годов»</w:t>
      </w:r>
      <w:r>
        <w:rPr>
          <w:b w:val="false"/>
          <w:bCs/>
          <w:sz w:val="16"/>
          <w:szCs w:val="16"/>
        </w:rPr>
        <w:t xml:space="preserve"> в редакции решения №</w:t>
      </w:r>
      <w:r>
        <w:rPr>
          <w:b w:val="false"/>
          <w:bCs/>
          <w:sz w:val="16"/>
          <w:szCs w:val="16"/>
          <w:lang w:val="ru-RU"/>
        </w:rPr>
        <w:t xml:space="preserve"> 9/72</w:t>
      </w:r>
      <w:r>
        <w:rPr>
          <w:b w:val="false"/>
          <w:bCs/>
          <w:sz w:val="16"/>
          <w:szCs w:val="16"/>
        </w:rPr>
        <w:t xml:space="preserve">-РС от </w:t>
      </w:r>
      <w:r>
        <w:rPr>
          <w:b w:val="false"/>
          <w:bCs/>
          <w:sz w:val="16"/>
          <w:szCs w:val="16"/>
          <w:lang w:val="ru-RU"/>
        </w:rPr>
        <w:t>25мая</w:t>
      </w: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2017 года</w:t>
      </w:r>
      <w:r>
        <w:rPr>
          <w:b w:val="false"/>
          <w:bCs/>
          <w:sz w:val="16"/>
          <w:szCs w:val="16"/>
          <w:lang w:val="ru-RU"/>
        </w:rPr>
        <w:t xml:space="preserve">  изложить в следующей редакции</w:t>
      </w:r>
      <w:r>
        <w:rPr>
          <w:b w:val="false"/>
          <w:bCs/>
          <w:sz w:val="16"/>
          <w:szCs w:val="16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311"/>
        <w:ind w:left="1416" w:firstLine="504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1</w:t>
      </w:r>
    </w:p>
    <w:p>
      <w:pPr>
        <w:pStyle w:val="311"/>
        <w:ind w:left="1416" w:firstLine="5040"/>
        <w:rPr>
          <w:sz w:val="16"/>
          <w:szCs w:val="16"/>
        </w:rPr>
      </w:pPr>
      <w:r>
        <w:rPr>
          <w:sz w:val="16"/>
          <w:szCs w:val="16"/>
        </w:rPr>
        <w:t xml:space="preserve">к решению Малоархангельского </w:t>
      </w:r>
    </w:p>
    <w:p>
      <w:pPr>
        <w:pStyle w:val="311"/>
        <w:ind w:left="1416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районного 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0" w:name="RANGE!A1%253AC421"/>
      <w:bookmarkStart w:id="1" w:name="RANGE!A1%253AD35"/>
      <w:bookmarkEnd w:id="0"/>
      <w:bookmarkEnd w:id="1"/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5/33-РС от 22 декабря 2016год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сточники финансирования дефицита районного бюджета на 2017 год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403"/>
        <w:gridCol w:w="5004"/>
        <w:gridCol w:w="1941"/>
      </w:tblGrid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5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финансирования дефицита районного бюдже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85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tcMar>
              <w:left w:w="7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01 05 00 00 00 0000 000</w:t>
            </w:r>
          </w:p>
        </w:tc>
        <w:tc>
          <w:tcPr>
            <w:tcW w:w="5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tcMar>
              <w:left w:w="7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01 05 00 00 00 0000 500</w:t>
            </w:r>
          </w:p>
        </w:tc>
        <w:tc>
          <w:tcPr>
            <w:tcW w:w="5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tcMar>
              <w:left w:w="7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01 05 00 00 00 0000 600</w:t>
            </w:r>
          </w:p>
        </w:tc>
        <w:tc>
          <w:tcPr>
            <w:tcW w:w="5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tcMar>
              <w:left w:w="7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01 05 02 00 00 0000 600</w:t>
            </w:r>
          </w:p>
        </w:tc>
        <w:tc>
          <w:tcPr>
            <w:tcW w:w="5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tcMar>
              <w:left w:w="7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101 05 02 01 00 0000 610</w:t>
            </w:r>
          </w:p>
        </w:tc>
        <w:tc>
          <w:tcPr>
            <w:tcW w:w="5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tcMar>
              <w:left w:w="7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01 05 02 01 05 0000 610</w:t>
            </w:r>
          </w:p>
        </w:tc>
        <w:tc>
          <w:tcPr>
            <w:tcW w:w="5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остатков денежных средств районного бюджет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2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1 01 00 00 00 0000 700</w:t>
            </w:r>
          </w:p>
        </w:tc>
        <w:tc>
          <w:tcPr>
            <w:tcW w:w="5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ные кредиты от кредитных организаций  Российской Федер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00,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01 01 02 00 00 05 0000 710 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b/>
          <w:sz w:val="16"/>
          <w:szCs w:val="16"/>
        </w:rPr>
        <w:t>3. Приложении 6 к  решению Малоархангельского районного Совета народных депутатов №5/33-рс от 22.12.2016г. « О  районном бюджете на 2017 год и на плановый период 2018 и 2019 годов»</w:t>
      </w:r>
      <w:r>
        <w:rPr>
          <w:b/>
          <w:bCs/>
          <w:sz w:val="16"/>
          <w:szCs w:val="16"/>
        </w:rPr>
        <w:t xml:space="preserve"> в редакции решения №9/72-РС от 25мая 2017 года  </w:t>
      </w:r>
      <w:r>
        <w:rPr>
          <w:rFonts w:cs="Times New Roman" w:ascii="Times New Roman" w:hAnsi="Times New Roman"/>
          <w:sz w:val="16"/>
          <w:szCs w:val="16"/>
        </w:rPr>
        <w:t>изложить в следующей редакции: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главных администраторов источников финансирования дефицита районного бюджета на 2017 год </w:t>
      </w:r>
    </w:p>
    <w:p>
      <w:pPr>
        <w:pStyle w:val="Normal"/>
        <w:spacing w:before="120" w:after="12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и на плановый период 2018 и 2019 годы</w:t>
      </w:r>
    </w:p>
    <w:tbl>
      <w:tblPr>
        <w:tblW w:w="9781" w:type="dxa"/>
        <w:jc w:val="left"/>
        <w:tblInd w:w="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560"/>
        <w:gridCol w:w="2975"/>
        <w:gridCol w:w="5246"/>
      </w:tblGrid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лавы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администратора источников финансирования дефицита район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4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отдел администрации Малоархангель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A"/>
            </w:tcBorders>
            <w:tcMar>
              <w:left w:w="7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A"/>
            </w:tcBorders>
            <w:tcMar>
              <w:left w:w="7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24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A"/>
            </w:tcBorders>
            <w:tcMar>
              <w:left w:w="7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A"/>
            </w:tcBorders>
            <w:tcMar>
              <w:left w:w="78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24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A"/>
            </w:tcBorders>
            <w:tcMar>
              <w:left w:w="7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A"/>
            </w:tcBorders>
            <w:tcMar>
              <w:left w:w="78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524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A"/>
            </w:tcBorders>
            <w:tcMar>
              <w:left w:w="7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A"/>
            </w:tcBorders>
            <w:tcMar>
              <w:left w:w="78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524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A"/>
            </w:tcBorders>
            <w:tcMar>
              <w:left w:w="7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A"/>
            </w:tcBorders>
            <w:tcMar>
              <w:left w:w="78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0000 510</w:t>
            </w:r>
          </w:p>
        </w:tc>
        <w:tc>
          <w:tcPr>
            <w:tcW w:w="524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районного бюджета 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A"/>
            </w:tcBorders>
            <w:tcMar>
              <w:left w:w="7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A"/>
            </w:tcBorders>
            <w:tcMar>
              <w:left w:w="78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24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A"/>
            </w:tcBorders>
            <w:tcMar>
              <w:left w:w="7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A"/>
            </w:tcBorders>
            <w:tcMar>
              <w:left w:w="78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24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A"/>
            </w:tcBorders>
            <w:tcMar>
              <w:left w:w="7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A"/>
            </w:tcBorders>
            <w:tcMar>
              <w:left w:w="78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1 00 0000 610</w:t>
            </w:r>
          </w:p>
        </w:tc>
        <w:tc>
          <w:tcPr>
            <w:tcW w:w="524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A"/>
            </w:tcBorders>
            <w:tcMar>
              <w:left w:w="7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A"/>
            </w:tcBorders>
            <w:tcMar>
              <w:left w:w="78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24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районного бюджета 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A"/>
            </w:tcBorders>
            <w:tcMar>
              <w:left w:w="7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A"/>
            </w:tcBorders>
            <w:tcMar>
              <w:left w:w="7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1 00 00 010000 000</w:t>
            </w:r>
          </w:p>
        </w:tc>
        <w:tc>
          <w:tcPr>
            <w:tcW w:w="524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ные кредиты от кредитных организаций 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A"/>
            </w:tcBorders>
            <w:tcMar>
              <w:left w:w="7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A"/>
            </w:tcBorders>
            <w:tcMar>
              <w:left w:w="78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0 00 05 0000 710</w:t>
            </w:r>
          </w:p>
        </w:tc>
        <w:tc>
          <w:tcPr>
            <w:tcW w:w="5246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3. В приложении 7 к  решению Малоархангельского районного Совета народных депутатов №5/33-рс от 22.12.2016г. « О  районном бюджете на 2017 год и на плановый период 2018 и 2019 годов»</w:t>
      </w:r>
      <w:r>
        <w:rPr>
          <w:b/>
          <w:bCs/>
          <w:sz w:val="16"/>
          <w:szCs w:val="16"/>
        </w:rPr>
        <w:t xml:space="preserve"> в редакции решения №9/72-РС от 25мая 2017 года </w:t>
      </w:r>
      <w:r>
        <w:rPr>
          <w:rFonts w:cs="Times New Roman" w:ascii="Times New Roman" w:hAnsi="Times New Roman"/>
          <w:sz w:val="16"/>
          <w:szCs w:val="16"/>
        </w:rPr>
        <w:t>добавить строки:</w:t>
      </w:r>
    </w:p>
    <w:tbl>
      <w:tblPr>
        <w:tblW w:w="10490" w:type="dxa"/>
        <w:jc w:val="left"/>
        <w:tblInd w:w="-711" w:type="dxa"/>
        <w:tblLayout w:type="fixed"/>
        <w:tblCellMar>
          <w:top w:w="0" w:type="dxa"/>
          <w:left w:w="21" w:type="dxa"/>
          <w:bottom w:w="0" w:type="dxa"/>
          <w:right w:w="28" w:type="dxa"/>
        </w:tblCellMar>
      </w:tblPr>
      <w:tblGrid>
        <w:gridCol w:w="3365"/>
        <w:gridCol w:w="3014"/>
        <w:gridCol w:w="1134"/>
        <w:gridCol w:w="1134"/>
        <w:gridCol w:w="1843"/>
      </w:tblGrid>
      <w:tr>
        <w:trPr>
          <w:trHeight w:val="23" w:hRule="atLeast"/>
          <w:cantSplit w:val="true"/>
        </w:trPr>
        <w:tc>
          <w:tcPr>
            <w:tcW w:w="3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4000000000015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,0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3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202400140500001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,0</w:t>
            </w:r>
          </w:p>
        </w:tc>
      </w:tr>
    </w:tbl>
    <w:p>
      <w:pPr>
        <w:pStyle w:val="Heading"/>
        <w:ind w:hanging="0"/>
        <w:jc w:val="left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sz w:val="16"/>
          <w:szCs w:val="16"/>
          <w:lang w:val="ru-RU"/>
        </w:rPr>
        <w:t>строки: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16"/>
          <w:szCs w:val="16"/>
          <w:lang w:val="ru-RU"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ar-SA"/>
        </w:rPr>
      </w:r>
    </w:p>
    <w:tbl>
      <w:tblPr>
        <w:tblW w:w="10490" w:type="dxa"/>
        <w:jc w:val="left"/>
        <w:tblInd w:w="-711" w:type="dxa"/>
        <w:tblLayout w:type="fixed"/>
        <w:tblCellMar>
          <w:top w:w="0" w:type="dxa"/>
          <w:left w:w="21" w:type="dxa"/>
          <w:bottom w:w="0" w:type="dxa"/>
          <w:right w:w="28" w:type="dxa"/>
        </w:tblCellMar>
      </w:tblPr>
      <w:tblGrid>
        <w:gridCol w:w="3365"/>
        <w:gridCol w:w="3014"/>
        <w:gridCol w:w="1134"/>
        <w:gridCol w:w="1134"/>
        <w:gridCol w:w="1843"/>
      </w:tblGrid>
      <w:tr>
        <w:trPr>
          <w:trHeight w:val="23" w:hRule="atLeast"/>
          <w:cantSplit w:val="true"/>
        </w:trPr>
        <w:tc>
          <w:tcPr>
            <w:tcW w:w="3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90,0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7,5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47,5</w:t>
            </w:r>
          </w:p>
        </w:tc>
      </w:tr>
      <w:tr>
        <w:trPr>
          <w:trHeight w:val="23" w:hRule="atLeast"/>
          <w:cantSplit w:val="true"/>
        </w:trPr>
        <w:tc>
          <w:tcPr>
            <w:tcW w:w="3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2070500005000018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,0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,5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7,5</w:t>
            </w:r>
          </w:p>
        </w:tc>
      </w:tr>
      <w:tr>
        <w:trPr>
          <w:trHeight w:val="23" w:hRule="atLeast"/>
          <w:cantSplit w:val="true"/>
        </w:trPr>
        <w:tc>
          <w:tcPr>
            <w:tcW w:w="3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699,8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,5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757,3</w:t>
            </w:r>
          </w:p>
        </w:tc>
      </w:tr>
    </w:tbl>
    <w:p>
      <w:pPr>
        <w:pStyle w:val="Heading"/>
        <w:ind w:hanging="0"/>
        <w:jc w:val="left"/>
        <w:rPr>
          <w:sz w:val="16"/>
          <w:szCs w:val="16"/>
          <w:lang w:val="ru-RU"/>
        </w:rPr>
      </w:pPr>
      <w:r>
        <w:rPr>
          <w:b w:val="false"/>
          <w:bCs/>
          <w:sz w:val="16"/>
          <w:szCs w:val="16"/>
          <w:lang w:val="ru-RU"/>
        </w:rPr>
        <w:t>изложить в следующей редакции:</w:t>
      </w:r>
    </w:p>
    <w:p>
      <w:pPr>
        <w:pStyle w:val="Heading5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lang w:val="ru-RU"/>
        </w:rPr>
      </w:r>
    </w:p>
    <w:tbl>
      <w:tblPr>
        <w:tblW w:w="10490" w:type="dxa"/>
        <w:jc w:val="left"/>
        <w:tblInd w:w="-711" w:type="dxa"/>
        <w:tblLayout w:type="fixed"/>
        <w:tblCellMar>
          <w:top w:w="0" w:type="dxa"/>
          <w:left w:w="21" w:type="dxa"/>
          <w:bottom w:w="0" w:type="dxa"/>
          <w:right w:w="28" w:type="dxa"/>
        </w:tblCellMar>
      </w:tblPr>
      <w:tblGrid>
        <w:gridCol w:w="3365"/>
        <w:gridCol w:w="3014"/>
        <w:gridCol w:w="1134"/>
        <w:gridCol w:w="1134"/>
        <w:gridCol w:w="1843"/>
      </w:tblGrid>
      <w:tr>
        <w:trPr>
          <w:trHeight w:val="23" w:hRule="atLeast"/>
          <w:cantSplit w:val="true"/>
        </w:trPr>
        <w:tc>
          <w:tcPr>
            <w:tcW w:w="3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47,50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7,5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05,0</w:t>
            </w:r>
          </w:p>
        </w:tc>
      </w:tr>
      <w:tr>
        <w:trPr>
          <w:trHeight w:val="23" w:hRule="atLeast"/>
          <w:cantSplit w:val="true"/>
        </w:trPr>
        <w:tc>
          <w:tcPr>
            <w:tcW w:w="3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2070500005000018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7,5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7,5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5,0</w:t>
            </w:r>
          </w:p>
        </w:tc>
      </w:tr>
      <w:tr>
        <w:trPr>
          <w:trHeight w:val="23" w:hRule="atLeast"/>
          <w:cantSplit w:val="true"/>
        </w:trPr>
        <w:tc>
          <w:tcPr>
            <w:tcW w:w="3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757,3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,5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714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hanging="0"/>
        <w:jc w:val="left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sz w:val="16"/>
          <w:szCs w:val="16"/>
        </w:rPr>
        <w:t>4</w:t>
      </w:r>
      <w:r>
        <w:rPr>
          <w:b w:val="false"/>
          <w:i/>
          <w:sz w:val="16"/>
          <w:szCs w:val="16"/>
        </w:rPr>
        <w:t>.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  <w:lang w:val="ru-RU"/>
        </w:rPr>
        <w:t>П</w:t>
      </w:r>
      <w:r>
        <w:rPr>
          <w:b w:val="false"/>
          <w:sz w:val="16"/>
          <w:szCs w:val="16"/>
        </w:rPr>
        <w:t>риложени</w:t>
      </w:r>
      <w:r>
        <w:rPr>
          <w:b w:val="false"/>
          <w:sz w:val="16"/>
          <w:szCs w:val="16"/>
          <w:lang w:val="ru-RU"/>
        </w:rPr>
        <w:t xml:space="preserve">е 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  <w:lang w:val="ru-RU"/>
        </w:rPr>
        <w:t>9</w:t>
      </w:r>
      <w:r>
        <w:rPr>
          <w:b w:val="false"/>
          <w:sz w:val="16"/>
          <w:szCs w:val="16"/>
        </w:rPr>
        <w:t xml:space="preserve"> к  решению Малоархангельского районного Совета народных депутатов №5/33-рс от 22.12.2016г. « О  районном бюджете на 2017 год и на плановый период 2018 и 2019 годов»</w:t>
      </w:r>
      <w:r>
        <w:rPr>
          <w:b w:val="false"/>
          <w:bCs/>
          <w:sz w:val="16"/>
          <w:szCs w:val="16"/>
        </w:rPr>
        <w:t xml:space="preserve"> в редакции решения №</w:t>
      </w:r>
      <w:r>
        <w:rPr>
          <w:b w:val="false"/>
          <w:bCs/>
          <w:sz w:val="16"/>
          <w:szCs w:val="16"/>
          <w:lang w:val="ru-RU"/>
        </w:rPr>
        <w:t xml:space="preserve"> 9/72</w:t>
      </w:r>
      <w:r>
        <w:rPr>
          <w:b w:val="false"/>
          <w:bCs/>
          <w:sz w:val="16"/>
          <w:szCs w:val="16"/>
        </w:rPr>
        <w:t xml:space="preserve">-РС от </w:t>
      </w:r>
      <w:r>
        <w:rPr>
          <w:b w:val="false"/>
          <w:bCs/>
          <w:sz w:val="16"/>
          <w:szCs w:val="16"/>
          <w:lang w:val="ru-RU"/>
        </w:rPr>
        <w:t>25мая</w:t>
      </w: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2017 года</w:t>
      </w:r>
      <w:r>
        <w:rPr>
          <w:b w:val="false"/>
          <w:bCs/>
          <w:sz w:val="16"/>
          <w:szCs w:val="16"/>
          <w:lang w:val="ru-RU"/>
        </w:rPr>
        <w:t xml:space="preserve">  изложить в следующей редакции</w:t>
      </w:r>
      <w:r>
        <w:rPr>
          <w:b w:val="false"/>
          <w:bCs/>
          <w:sz w:val="16"/>
          <w:szCs w:val="16"/>
        </w:rPr>
        <w:t>.</w:t>
      </w:r>
    </w:p>
    <w:p>
      <w:pPr>
        <w:pStyle w:val="311"/>
        <w:numPr>
          <w:ilvl w:val="0"/>
          <w:numId w:val="3"/>
        </w:numPr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ложение 9</w:t>
      </w:r>
    </w:p>
    <w:p>
      <w:pPr>
        <w:pStyle w:val="311"/>
        <w:numPr>
          <w:ilvl w:val="0"/>
          <w:numId w:val="3"/>
        </w:numPr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Малоархангельского </w:t>
      </w:r>
    </w:p>
    <w:p>
      <w:pPr>
        <w:pStyle w:val="311"/>
        <w:numPr>
          <w:ilvl w:val="0"/>
          <w:numId w:val="3"/>
        </w:numPr>
        <w:jc w:val="right"/>
        <w:rPr>
          <w:sz w:val="16"/>
          <w:szCs w:val="16"/>
        </w:rPr>
      </w:pPr>
      <w:r>
        <w:rPr>
          <w:sz w:val="16"/>
          <w:szCs w:val="16"/>
        </w:rPr>
        <w:t>районного Совета народных депутатов</w:t>
      </w:r>
    </w:p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/33-рс от 22  декабря 2016г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2"/>
        <w:numPr>
          <w:ilvl w:val="0"/>
          <w:numId w:val="3"/>
        </w:numPr>
        <w:spacing w:before="120" w:after="0"/>
        <w:ind w:left="0" w:righ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 xml:space="preserve">Распределение бюджетных ассигнований на 2017год по разделам и подразделам классификации расходов районного бюдже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ыс. рублей</w:t>
      </w:r>
    </w:p>
    <w:tbl>
      <w:tblPr>
        <w:tblW w:w="9753" w:type="dxa"/>
        <w:jc w:val="left"/>
        <w:tblInd w:w="282" w:type="dxa"/>
        <w:tblLayout w:type="fixed"/>
        <w:tblCellMar>
          <w:top w:w="0" w:type="dxa"/>
          <w:left w:w="21" w:type="dxa"/>
          <w:bottom w:w="0" w:type="dxa"/>
          <w:right w:w="28" w:type="dxa"/>
        </w:tblCellMar>
      </w:tblPr>
      <w:tblGrid>
        <w:gridCol w:w="5104"/>
        <w:gridCol w:w="850"/>
        <w:gridCol w:w="709"/>
        <w:gridCol w:w="1134"/>
        <w:gridCol w:w="709"/>
        <w:gridCol w:w="1247"/>
      </w:tblGrid>
      <w:tr>
        <w:trPr>
          <w:trHeight w:val="1382" w:hRule="exac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ное финансирование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равки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очнен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62,3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0,0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52,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,4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,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3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18,2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68,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8,3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8,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8,1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8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3,8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3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билизационная и войсковая подготовка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8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50,0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50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анспорт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50,5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50,5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,5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,5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148,4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7,7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656,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48,0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48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70,8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,7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58,5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,7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,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,9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7,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99,0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8,0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37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1,7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1,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7,3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0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5,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72,7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72,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0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9,4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9,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семьи, материнства и детства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4,0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4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,3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,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служивание государственного  и муниципального долга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,2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,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 Федерации и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96,4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96,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,4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,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тации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0,0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0,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693,1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5,7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998,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-)дефицит   (+) профицит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35,8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8,2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84,0</w:t>
            </w:r>
          </w:p>
        </w:tc>
      </w:tr>
    </w:tbl>
    <w:p>
      <w:pPr>
        <w:pStyle w:val="Heading5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Heading"/>
        <w:ind w:hanging="0"/>
        <w:jc w:val="left"/>
        <w:rPr>
          <w:sz w:val="16"/>
          <w:szCs w:val="16"/>
        </w:rPr>
      </w:pPr>
      <w:r>
        <w:rPr>
          <w:b w:val="false"/>
          <w:sz w:val="16"/>
          <w:szCs w:val="16"/>
          <w:lang w:val="ru-RU"/>
        </w:rPr>
        <w:t>5.</w:t>
      </w:r>
      <w:r>
        <w:rPr>
          <w:b w:val="false"/>
          <w:sz w:val="16"/>
          <w:szCs w:val="16"/>
        </w:rPr>
        <w:t xml:space="preserve">Приложение </w:t>
      </w:r>
      <w:r>
        <w:rPr>
          <w:b w:val="false"/>
          <w:sz w:val="16"/>
          <w:szCs w:val="16"/>
          <w:lang w:val="ru-RU"/>
        </w:rPr>
        <w:t>11</w:t>
      </w:r>
      <w:r>
        <w:rPr>
          <w:b w:val="false"/>
          <w:sz w:val="16"/>
          <w:szCs w:val="16"/>
        </w:rPr>
        <w:t xml:space="preserve"> к  решению Малоархангельского районного Совета народных депутатов №5/33-рс от 22.12.2016г. « О  районном бюджете на 2017 год и на плановый период 2018 и 2019 годов»</w:t>
      </w:r>
      <w:r>
        <w:rPr>
          <w:b w:val="false"/>
          <w:bCs/>
          <w:sz w:val="16"/>
          <w:szCs w:val="16"/>
        </w:rPr>
        <w:t xml:space="preserve"> в редакции решения №</w:t>
      </w:r>
      <w:r>
        <w:rPr>
          <w:b w:val="false"/>
          <w:bCs/>
          <w:sz w:val="16"/>
          <w:szCs w:val="16"/>
          <w:lang w:val="ru-RU"/>
        </w:rPr>
        <w:t>9</w:t>
      </w:r>
      <w:r>
        <w:rPr>
          <w:b w:val="false"/>
          <w:bCs/>
          <w:sz w:val="16"/>
          <w:szCs w:val="16"/>
        </w:rPr>
        <w:t>/</w:t>
      </w:r>
      <w:r>
        <w:rPr>
          <w:b w:val="false"/>
          <w:bCs/>
          <w:sz w:val="16"/>
          <w:szCs w:val="16"/>
          <w:lang w:val="ru-RU"/>
        </w:rPr>
        <w:t>72</w:t>
      </w:r>
      <w:r>
        <w:rPr>
          <w:b w:val="false"/>
          <w:bCs/>
          <w:sz w:val="16"/>
          <w:szCs w:val="16"/>
        </w:rPr>
        <w:t xml:space="preserve">-РС от </w:t>
      </w:r>
      <w:r>
        <w:rPr>
          <w:b w:val="false"/>
          <w:bCs/>
          <w:sz w:val="16"/>
          <w:szCs w:val="16"/>
          <w:lang w:val="ru-RU"/>
        </w:rPr>
        <w:t>25 мая</w:t>
      </w:r>
      <w:r>
        <w:rPr>
          <w:b w:val="false"/>
          <w:bCs/>
          <w:sz w:val="16"/>
          <w:szCs w:val="16"/>
        </w:rPr>
        <w:t xml:space="preserve"> 2017 года</w:t>
      </w:r>
      <w:r>
        <w:rPr>
          <w:b w:val="false"/>
          <w:bCs/>
          <w:sz w:val="16"/>
          <w:szCs w:val="16"/>
          <w:lang w:val="ru-RU"/>
        </w:rPr>
        <w:t xml:space="preserve"> изложить в следующей редакции</w:t>
      </w:r>
      <w:r>
        <w:rPr>
          <w:b w:val="false"/>
          <w:bCs/>
          <w:sz w:val="16"/>
          <w:szCs w:val="16"/>
        </w:rPr>
        <w:t>.</w:t>
      </w:r>
    </w:p>
    <w:p>
      <w:pPr>
        <w:pStyle w:val="311"/>
        <w:numPr>
          <w:ilvl w:val="0"/>
          <w:numId w:val="3"/>
        </w:numP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1"/>
        <w:numPr>
          <w:ilvl w:val="0"/>
          <w:numId w:val="3"/>
        </w:numPr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иложение 11</w:t>
      </w:r>
    </w:p>
    <w:p>
      <w:pPr>
        <w:pStyle w:val="311"/>
        <w:numPr>
          <w:ilvl w:val="0"/>
          <w:numId w:val="3"/>
        </w:numPr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Малоархангельского </w:t>
      </w:r>
    </w:p>
    <w:p>
      <w:pPr>
        <w:pStyle w:val="311"/>
        <w:numPr>
          <w:ilvl w:val="0"/>
          <w:numId w:val="3"/>
        </w:numPr>
        <w:jc w:val="right"/>
        <w:rPr>
          <w:sz w:val="16"/>
          <w:szCs w:val="16"/>
        </w:rPr>
      </w:pPr>
      <w:r>
        <w:rPr>
          <w:sz w:val="16"/>
          <w:szCs w:val="16"/>
        </w:rPr>
        <w:t>районного Совета народных депутатов</w:t>
      </w:r>
    </w:p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5/33-рс от 24  декабря 2015г.</w:t>
      </w:r>
    </w:p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Малоархангельского района и непрограммным направлениям деятельности), группам и подгруппам видов расходов классификации расходов районного бюджета на 2017 год</w:t>
      </w:r>
    </w:p>
    <w:tbl>
      <w:tblPr>
        <w:tblW w:w="10576" w:type="dxa"/>
        <w:jc w:val="left"/>
        <w:tblInd w:w="46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339"/>
        <w:gridCol w:w="708"/>
        <w:gridCol w:w="851"/>
        <w:gridCol w:w="1276"/>
        <w:gridCol w:w="567"/>
        <w:gridCol w:w="992"/>
        <w:gridCol w:w="850"/>
        <w:gridCol w:w="993"/>
      </w:tblGrid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Пр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Ст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,</w:t>
              <w:br/>
              <w:t>тыс. рубле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правки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очнен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42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0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22,3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,4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ая часть район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,4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0000950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,4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0000950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,4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0000950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,4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3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ая часть район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3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утаты районного Совета и их помощники в рамках непрограммной части район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0000950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3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0000950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1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1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1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1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18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68,2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ая часть район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98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98,2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98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98,2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9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9,8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9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9,8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7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7,6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9000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7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7,6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8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8,3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епрограммная часть район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8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8,3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8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8,3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7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7,6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7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7,6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3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3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епрограммная часть област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езервные фонды органов местного самоуправления в рамках  непрограммной части район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4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4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4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8,1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8,1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епрограммная часть район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8,1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8,1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ыполнение других обязательств органов местного самоуправления в рамках непрограммной части район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5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3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5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1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1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5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1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1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ы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5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5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 в рамках  непрограммной части район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оздание административных комиссий и определение перечня должностных лиц органов местного самоуправления, уполномоченных составлять протоколы об административных правонарушениях, в рамках  непрограммной части район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58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2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ы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58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6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58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6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58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Орловской области по созданию комиссии по делам несовершеннолетних и защите их прав и организации деятельности этих комиссий в рамках непрограммной части район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59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59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4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59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4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59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59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полномочий в сфере трудовых отношений в рамках непрограммной части област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6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9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ы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6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6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6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6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6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6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Поддержка социально ориентированных некоммерческих организаций Малоархангельского района Орловской области на 2016-2019 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С0000912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7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С0000912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7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 «Профилактика правонарушений в Малоархангельском  районе на 2017-2020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10000953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10000953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10000953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8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8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епрограммная часть район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8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в рамках  непрограммной части район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5118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8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5118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8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5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50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епрограммная часть район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Автомобильный транспорт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ыполнение других обязательств органов местного самоуправления в рамках непрограммной части район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5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5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5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Ремонт и содержание сети автомобильных дорог общего пользования местного значения в границах Малоархангельского района на 2017-2021 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30000953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30000953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8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30000953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8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30000953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4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4,2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30000953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4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4,2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50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50,5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,5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рограмма комплексного развития систем коммунальной инфраструктуры Малоархангельского района на 2015-2020 г.г.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К000095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,5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К000095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К000095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Капитальные расходы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К000095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,5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офинансирование мероприятий по капитальному строительству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К000095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414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,5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К000095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К000095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Обеспечение безопасности дорожного движения в Малоархангельском районе в 2017 году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Д0000952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Д0000952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Д0000952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он Орловской области от 26 января 2007 года №655-ОЗ «О наказах избирателей депутатам Орловского областного совета народных депутатов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148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7,7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656,1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48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48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Развитие образования Малоархангельского района на 2017-2020 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3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3,5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одпрограмма 1 «Развитие дошкольного образования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1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3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3,5</w:t>
            </w:r>
          </w:p>
        </w:tc>
      </w:tr>
      <w:tr>
        <w:trPr>
          <w:trHeight w:val="637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новное мероприятие: Обеспечение деятельности (оказания услуг) детских дошкольных учреждений» в рамках подпрограммы «Развитие дошкольного образования» муниципальной программы «Развитие образования Малоархангельского района на 2017-2020 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100094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3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3,5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100094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3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3,5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100094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3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3,5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 подпрограммы "Развитие системы дошкольного, общего образования и дополнительного образования детей и молодежи" государственной программы Орловской области "Образование в Орловской области"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1017157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4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4,5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1017157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4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4,5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1017157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4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4,5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70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,7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58,5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Развитие образования Малоархангельского района на 2017-2020 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37,1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37,1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одпрограмма 2 «Развитие общего образования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2000942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97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97,5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новное мероприятие Обеспечение деятельности (оказания услуг) общеобразовательных учреждений в рамках подпрограммы «Развитие общего образования» муниципальной программы «Развитие образования Малоархангельского района на 2017-2020 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2000942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97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97,5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2000942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97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97,5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2000942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97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97,5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 подпрограммы "Развитие системы дошкольного, общего образования и дополнительного образования детей и молодежи" государственной программы Орловской области "Образование в Орловской области"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1017157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54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54,7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41017157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54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54,7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41017157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54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54,7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Ежемесячное денежное вознаграждение за классное руководство в рамках подпрограммы "Государственная поддержка работников системы образования, талантливых детей и молодежи" государственной программы Орловской области "Образование в Орловской области"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301715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,3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301715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,3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301715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,3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озмещение расходов бюджетов муниципальных образований на обеспечение питанием учащихся муниципальных общеобразовательных учреждений в рамках  подпрограммы "Развитие системы дошкольного, общего образования и дополнительного образования детей и молодежи" государственной программы "Образование в Орловской области"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101724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5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5,3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101724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5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5,3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101724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5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5,3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одпрограмма3 «Развитие дополнительного образования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3000942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9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,7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7,3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новное мероприятие: Обеспечение деятельности (оказания услуг) учреждений дополнительного образования в рамках подпрограммы «Развитие дополнительного образования» муниципальной программы «Развитие образования Малоархангельского района на 2017-2020 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3000942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9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,7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7,3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3000942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9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,7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7,3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3000942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9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,7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7,3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Культура Малоархангельского района на 2017-2021 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000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9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9,4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Подпрограмма 2 «Поддержка и развитие дополнительного детского образования в сфере культуры» 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200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,4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новное мероприятие обеспечение деятельности (оказания услуг) учреждений дополнительного образования  в рамках подпрограммы «Поддержка и развитие дополнительного детского образования в сфере культуры» муниципальной программы «Культура Малоархангельского района на 2017-2021 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200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,4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200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,4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200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,4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он Орловской области от 26 января 2007 года №655-ОЗ «О наказах избирателей депутатам Орловского областного совета народных депутатов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,7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Развитие образования Малоархангельского района на 2017-2020 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7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новное мероприятие «Оздоровление детей в рамках муниципальной  программы «Развитие образования  Малоархангельского района на 2017-2020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200097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7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200097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7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200097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7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Комплексные меры противодействия злоупотреблению наркотиков и их незаконному обороту на 2017-2020 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Н0000975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Мероприятия в рамках муниципальной программы «Комплексные меры противодействия злоупотреблению наркотиков и их незаконному обороту на 2017-2020 годы» 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Н0000975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Н0000975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Н0000975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,9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7,9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епрограммная часть район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7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7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Центральный аппарат в рамках непрограммной части област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7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7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8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,3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8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,3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7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7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Развитие образования Малоархангельского района на 2017-2020 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9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,9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одпрограмма 2 «Развитие общего образования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62000945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9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,9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Реализация мероприятий в рамках муниципальной программы «Развитие образования  Малоархангельского района на 2017-2020годы» 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62000945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9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,9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62000945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2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,2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62000945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2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,2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62000945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62000945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62000945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62000945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9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7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Культура Малоархангельского района на  2017-2021 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1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1,7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одпрограмма 1 «Оказание муниципальных услуг в сфере культуры и архивного дела в Малоархангельском районе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0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8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8,7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новное  мероприятие: Организация библиотечного обслуживания населения района в рамках подпрограммы оказание муниципальных услуг в сфере культуры и архивного дела в Малоархангельском районе» муниципальной программы «Культура Малоархангельского района на  2017-2021 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1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8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8,7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он Орловской области от 26 января 2007 года №655-ОЗ «О наказах избирателей депутатам Орловского областного совета народных депутатов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беспечение деятельности 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1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8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8,7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1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8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8,7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1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8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8,7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новное мероприятие: Проведение культурно-досуговых мероприятий, создание условий для занятий творческой деятельностью на непрофессиональной (любительской) основе района в рамках подпрограммы оказание муниципальных услуг в сфере культуры и архивного дела в Малоархангельском районе» муниципальной программы «Культура Малоархангельского района на  2017-2021 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2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3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3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беспечение деятельности 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2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3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3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2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3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3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2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3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3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 Сохранение, реконструкция, ремонт и благоустройство  военно-мемориальных объектов в Малоархангельском районе на 2017-2021 г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900201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900201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900201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7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5,3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Культура Малоархангельского района на  2017-2021 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3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одпрограмма 1 Оказание муниципальных услуг в сфере культуры и архивного дела в Малоархангельском районе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0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3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новное мероприятие: Проведение культурно-досуговых мероприятий, создание условий для занятий творческой деятельностью на непрофессиональной (любительской) основе района в рамках подпрограммы оказание муниципальных услуг в сфере культуры и архивного дела в Малоархангельском районе» муниципальной программы «Культура Малоархангельского района на  2017-2021 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2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3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2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2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2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3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2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3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2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2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епрограммная часть област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3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4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Центральный аппарат в рамках непрограммной части област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3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4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6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7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6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7,0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72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72,7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Доплаты к пенсиям  муниципальных служащих  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49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49,4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Оказание других видов социальной помощи в рамках непрограммной части районного бюджета 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9514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9514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9514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сид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32015134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,4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32015134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,4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4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4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Реализация дополнительных гарантий прав детей-сирот и детей, оставшихся без попечения родителей, а также лиц из их числа" государственной программы Орловской области "Социальная поддержка граждан Орловской области"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3204R08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9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9,2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3204R08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3204R08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3204R08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9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9,2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3204R08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9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9,2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"Реализация дополнительных гарантий прав детей-сирот и детей, оставшихся без попечения родителей, а также лиц из их числа" государственной программы Орловской области "Социальная поддержка граждан Орловской области"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526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526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526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выпускников муниципальных образовательных учреждений из числа детей-сирот и детей, оставшихся без попечения родителей, единовременным денежным пособием, одеждой, обувью, мягким инвентарем и оборудованием в рамках подпрограммы "Реализация дополнительных гарантий прав детей-сирот и детей, оставшихся без попечения родителей, а также лиц из их числа" государственной программы Орловской области "Социальная поддержка граждан Орловской области"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7246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7246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7246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бесплатного проезда на городском, пригородном (в сельской местности - на внутрирайонном) транспорте (кроме такси), а также 2 раза в год к месту жительства и обратно к месту учебы детей-сирот и детей, оставшихся без попечения родителей, лиц из их числа, обучающихся в государственных областных, муниципальных образовательных учреждениях Орловской области в рамках подпрограммы "Реализация дополнительных гарантий прав детей-сирот и детей, оставшихся без попечения родителей, а также лиц из их числа" государственной программы Орловской области "Социальная поддержка граждан Орловской области"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7247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7247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7247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, в рамках подпрограммы "Реализация дополнительных гарантий прав детей-сирот и детей, оставшихся без попечения родителей, а также лиц из их числа" государственной программы Орловской области "Социальная поддержка граждан Орловской области"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7248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7248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7248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в рамках  подпрограммы "Развитие системы дошкольного, общего образования и дополнительного образования детей и молодежи" государственной программы "Образование в Орловской области"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101715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,5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101715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,5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101715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,5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,3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полномочий в сфере опеки и попечительства в рамках  непрограммной части областного бюджет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П000716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,3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П000716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,7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П000716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,7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П000716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6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П000716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6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 "Развитие физической культуры и спорта в Малоархангельском районе на 2017-2021 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Ф0000951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Ф0000951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Ф0000951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Ф0000951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Ф0000951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,2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,2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Управление муниципальными финансами Малоархангельского района на 2017-2020 годы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0095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Долговые обязательств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0095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0095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6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6,4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6,4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Управление муниципальными финансами Малоархангельского района на 2017-2020 годы"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0095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,4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 в рамках муниципальной программы "Управление муниципальными финансами Малоархангельского района на 2017-2020 годы»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10951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,4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10951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,4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10951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,4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20951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0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держка мер по обеспечению сбалансированности бюджетов поселений в рамках  муниципальной программы "Управление муниципальными финансами Малоархангельского района на 2017-2020 годы» 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20951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0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20951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0,0</w:t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20951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0,0</w:t>
            </w:r>
          </w:p>
        </w:tc>
      </w:tr>
      <w:tr>
        <w:trPr>
          <w:trHeight w:val="65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расходы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693,1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,9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200,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фицит (-) профицит (+)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35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85,2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6.</w:t>
      </w:r>
      <w:r>
        <w:rPr>
          <w:rFonts w:cs="Times New Roman" w:ascii="Times New Roman" w:hAnsi="Times New Roman"/>
          <w:sz w:val="16"/>
          <w:szCs w:val="16"/>
        </w:rPr>
        <w:t xml:space="preserve"> Приложение 13 к  решению Малоархангельского районного Совета народных депутатов №5/33-рс от 22.12.2016г. « О  районном бюджете на 2017 год и на плановый период 2018 и 2019 годов»</w:t>
      </w:r>
      <w:r>
        <w:rPr>
          <w:rFonts w:cs="Times New Roman" w:ascii="Times New Roman" w:hAnsi="Times New Roman"/>
          <w:bCs/>
          <w:sz w:val="16"/>
          <w:szCs w:val="16"/>
        </w:rPr>
        <w:t xml:space="preserve"> в редакции решения №9/72-РС от 25 мая 2017 года изложить в следующей редакции:</w:t>
      </w:r>
    </w:p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Cs/>
          <w:sz w:val="16"/>
          <w:szCs w:val="16"/>
        </w:rPr>
        <w:t>приложение 13</w:t>
      </w:r>
    </w:p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к решению сессии   районного Совета народных депутатов </w:t>
      </w:r>
    </w:p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sz w:val="16"/>
          <w:szCs w:val="16"/>
        </w:rPr>
        <w:t>№</w:t>
      </w:r>
      <w:r>
        <w:rPr>
          <w:rFonts w:cs="Times New Roman" w:ascii="Times New Roman" w:hAnsi="Times New Roman"/>
          <w:bCs/>
          <w:sz w:val="16"/>
          <w:szCs w:val="16"/>
        </w:rPr>
        <w:t>5/33- рс от 22 декабря 2016 года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center"/>
        <w:rPr/>
      </w:pPr>
      <w:r>
        <w:rPr/>
        <w:t>Ведомственная структура расходов районного бюджета на 2017 год</w:t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970"/>
        <w:gridCol w:w="850"/>
        <w:gridCol w:w="851"/>
        <w:gridCol w:w="709"/>
        <w:gridCol w:w="1275"/>
        <w:gridCol w:w="567"/>
        <w:gridCol w:w="993"/>
        <w:gridCol w:w="850"/>
        <w:gridCol w:w="992"/>
      </w:tblGrid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.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Пр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Ст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,</w:t>
              <w:br/>
              <w:t>тыс. рубле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правки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очнен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министрация Малоархангельского район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444,9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744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66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66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ая часть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0000950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0000950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0000950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88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48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ая часть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88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48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88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48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4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4,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4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4,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3,1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3,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9000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3,1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3,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епрограммная часть област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езервные фонды органов местного самоуправления в рамках  непрограммной части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4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4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4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епрограммная часть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ыполнение других обязательств органов местного самоуправления в рамках непрограммной части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5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1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5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1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оздание административных комиссий и определение перечня должностных лиц органов местного самоуправления, уполномоченных составлять протоколы об административных правонарушениях, в рамках  непрограммной части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58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58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58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58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ыполнение полномочий в сфере трудовых отношений в рамках непрограммной части област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6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9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ы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6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6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6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6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 «Профилактика правонарушений в Малоархангельском  районе на 2017-2020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10000953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10000953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10000953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5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5,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епрограммная часть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Автомобильный транспорт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ыполнение других обязательств органов местного самоуправления в рамках непрограммной части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5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5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5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11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75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75,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Ремонт и содержание сети автомобильных дорог общего пользования местного значения в границах Малоархангельского района на 2017-2021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30000953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30000953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30000953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937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937,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7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7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он Орловской области от 26 января 2007 года №655-ОЗ «О наказах избирателей депутатам Орловского областного совета народных депутат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Капитальные влож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Капитальное строительство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407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он Орловской области от 26 января 2007 года №655-ОЗ «О наказах избирателей депутатам Орловского областного совета народных депутат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345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345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Доплаты к пенсиям  муниципальных служащих  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9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9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Оказание других видов социальной помощи в рамках непрограммной части районного бюджета 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9514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9514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9514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сид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32015134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32015134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6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6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"Реализация дополнительных гарантий прав детей-сирот и детей, оставшихся без попечения родителей, а также лиц из их числа" государственной программы Орловской области "Социальная поддержка граждан Орловской области"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526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526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526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бесплатного проезда на городском, пригородном (в сельской местности - на внутрирайонном) транспорте (кроме такси), а также 2 раза в год к месту жительства и обратно к месту учебы детей-сирот и детей, оставшихся без попечения родителей, лиц из их числа, обучающихся в государственных областных, муниципальных образовательных учреждениях Орловской области в рамках подпрограммы "Реализация дополнительных гарантий прав детей-сирот и детей, оставшихся без попечения родителей, а также лиц из их числа" государственной программы Орловской области "Социальная поддержка граждан Орловской области"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7247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7247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7247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, в рамках подпрограммы "Реализация дополнительных гарантий прав детей-сирот и детей, оставшихся без попечения родителей, а также лиц из их числа" государственной программы Орловской области "Социальная поддержка граждан Орловской области"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7248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7248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7248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полномочий в сфере опеки и попечительства в рамках  непрограммной части област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П000716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П000716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П000716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П000716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П000716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йонный Совет народных депутат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3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3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ая часть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утаты районного Совета и их помощники в рамках непрограммной части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0000950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0000950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1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1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беспечение деятельности Контрольно-счетной палаты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епрограммная часть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инансовый отдел администрации Малоархангельского район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21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1,2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22,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6,9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6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епрограммная часть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6,9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6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6,9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6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0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0,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0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0,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Поддержка социально ориентированных некоммерческих организаций Малоархангельского района Орловской области на 2016-2019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С0000912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7</w:t>
            </w:r>
          </w:p>
        </w:tc>
      </w:tr>
      <w:tr>
        <w:trPr>
          <w:trHeight w:val="156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С0000912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13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13,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епрограммная часть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в рамках  непрограммной части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5118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5118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24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24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24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24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Ремонт и содержание сети автомобильных дорог общего пользования местного значения в границах Малоархангельского района на 2017-2021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30000953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4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4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30000953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4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4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30000953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4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4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3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3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рограмма комплексного развития систем коммунальной инфраструктуры Малоархангельского района на 2015-2020 г.г.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К000095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К000095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К000095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0095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Управление муниципальными финансами Малоархангельского района на 2017-2020 годы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0095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0095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6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6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Управление муниципальными финансами Малоархангельского района на 2017-2020 годы"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0095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 в рамках муниципальной программы "Управление муниципальными финансами Малоархангельского района на 2017-2020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10951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10951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10951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20951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держка мер по обеспечению сбалансированности бюджетов поселений в рамках  муниципальной программы "Управление муниципальными финансами Малоархангельского района на 2017-2020 годы» 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20951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20951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Б0020951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Отдел жилищно-коммунального хозяйства и топливно-энергетического комплекса администрации Малоархангельского района  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8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3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епрограммная часть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8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3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8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3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8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8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90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Обеспечение безопасности дорожного движения в Малоархангельском районе в 2017  году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Д0000952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Д0000952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Д0000952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Отдел по управлению муниципальным имуществом и землеустройству администрации Малоархангельского район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95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00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епрограммная часть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,1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,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,1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,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,1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,1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,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,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 в рамках  непрограммной части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9,2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9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5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Реализация дополнительных гарантий прав детей-сирот и детей, оставшихся без попечения родителей, а также лиц из их числа" государственной программы Орловской области "Социальная поддержка граждан Орловской области"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3204R08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9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9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3204R08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9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9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3204R08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9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9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Отдел образования, молодежной политики, физической культуры и спорта администрации Малоархангельского район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096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7,7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604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епрограммная часть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Орловской области по созданию комиссии по делам несовершеннолетних и защите их прав и организации деятельности этих комиссий в рамках непрограммной части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59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59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59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59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159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5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5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 «Профилактика правонарушений в Малоархангельском  районе на 2017-2020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10000953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10000953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10000953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 «Профилактика правонарушений в Малоархангельском  районе на 2017-2020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100009537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909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7,7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416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48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48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Развитие образования Малоархангельского района на 2017-2020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3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3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одпрограмма 1 «Развитие дошкольного образования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1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3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3,5</w:t>
            </w:r>
          </w:p>
        </w:tc>
      </w:tr>
      <w:tr>
        <w:trPr>
          <w:trHeight w:val="128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новное мероприятие: Обеспечение деятельности (оказания услуг) детских дошкольных учреждений» в рамках подпрограммы «Развитие дошкольного образования» муниципальной программы «Развитие образования Малоархангельского района на 2017-2020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100094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3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3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100094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3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3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1000942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3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3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 подпрограммы "Развитие системы дошкольного, общего образования и дополнительного образования детей и молодежи" государственной программы Орловской области "Образование в Орловской области"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1017157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4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4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1017157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4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4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1017157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4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4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31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31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Развитие образования Малоархангельского района на 2017-2020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78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78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одпрограмма 2 «Развитие общего образования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2000942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97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97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новное мероприятие Обеспечение деятельности (оказания услуг) общеобразовательных учреждений в рамках подпрограммы «Развитие общего образования» муниципальной программы «Развитие образования Малоархангельского района на 2017-2020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2000942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97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97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2000942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97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97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2000942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97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97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он Орловской области от 26 января 2007 года №655-ОЗ «О наказах избирателей депутатам Орловского областного совета народных депутат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 подпрограммы "Развитие системы дошкольного, общего образования и дополнительного образования детей и молодежи" государственной программы Орловской области "Образование в Орловской области"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1017157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54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54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41017157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54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54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41017157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54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54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озмещение расходов бюджетов муниципальных образований на обеспечение питанием учащихся муниципальных общеобразовательных учреждений в рамках  подпрограммы "Развитие системы дошкольного, общего образования и дополнительного образования детей и молодежи" государственной программы "Образование в Орловской области"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101724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5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5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101724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5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5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101724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5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5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Ежемесячное денежное вознаграждение за классное руководство в рамках подпрограммы "Государственная поддержка работников системы образования, талантливых детей и молодежи" государственной программы Орловской области "Образование в Орловской области"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301715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301715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301715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одпрограмма3 «Развитие дополнительного образования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3000942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9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,7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7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новное мероприятие: Обеспечение деятельности (оказания услуг) учреждений дополнительного образования в рамках подпрограммы «Развитие дополнительного образования» муниципальной программы «Развитие образования Малоархангельского района на 2017-2020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3000942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9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,7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7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3000942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9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,7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7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3000942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9,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,7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7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Развитие образования Малоархангельского района на 2017-2020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одпрограмма 2 «Развитие общего образования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новное мероприятие «Оздоровление детей в рамках муниципальной  программы «Развитие образования  Малоархангельского района на 2017-2020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200097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200097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6200097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Комплексные меры противодействия злоупотреблению наркотиков и их незаконному обороту на 2017-2020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Н0000975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Мероприятия в рамках муниципальной программы «Комплексные меры противодействия злоупотреблению наркотиков и их незаконному обороту на 2017-2020годы» 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Н0000975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Н0000975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Н0000975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,9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7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епрограммная часть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7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7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Центральный аппарат в рамках непрограммной части област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7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7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8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8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Развитие образования Малоархангельского района на 2017-2020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9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одпрограмма 2 «Развитие общего образования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62000945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9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Реализация мероприятий в рамках муниципальной программы «Развитие образования  Малоархангельского района на 2017-2020годы» 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62000945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9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62000945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2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62000945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2,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,2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62000945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62000945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62000945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62000945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8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8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епрограммная часть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Оказание других видов социальной помощи в рамках непрограммной части районного бюджета 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9514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9514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9514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выпускников муниципальных образовательных учреждений из числа детей-сирот и детей, оставшихся без попечения родителей, единовременным денежным пособием, одеждой, обувью, мягким инвентарем и оборудованием в рамках подпрограммы "Реализация дополнительных гарантий прав детей-сирот и детей, оставшихся без попечения родителей, а также лиц из их числа" государственной программы Орловской области "Социальная поддержка граждан Орловской области"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7246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7246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37037246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в рамках  подпрограммы "Развитие системы дошкольного, общего образования и дополнительного образования детей и молодежи" государственной программы "Образование в Орловской области"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101715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101715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41017151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 "Развитие физической культуры и спорта в Малоархангельском районе на 2017-2021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Ф0000951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Ф0000951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Ф0000951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Ф0000951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Ф0000951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Отдел культуры администрации Малоархангельского район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38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8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76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9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9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он Орловской области от 26 января 2007 года №655-ОЗ «О наказах избирателей депутатам Орловского областного совета народных депутат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Культура Малоархангельского района на 2017-2021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000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одпрограмма 2 «Поддержка и развитие дополнительного детского образования в сфере культур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200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новное мероприятие обеспечение деятельности (оказания услуг) учреждений дополнительного образования  в рамках подпрограммы «Поддержка и развитие дополнительного детского образования в сфере культуры» муниципальной программы «Культура Малоархангельского района на 2017-2021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200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200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200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,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,4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9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7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 Сохранение, реконструкция, ремонт и благоустройство  военно-мемориальных объектов в Малоархангельском районе на 2017-2021 г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900201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900201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900201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Культура Малоархангельского района на  2017-2021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1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1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одпрограмма 1 Оказание муниципальных услуг в сфере культуры и архивного дела в Малоархангельском районе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0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8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8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новное  мероприятие: Организация библиотечного обслуживания населения района в рамках подпрограммы оказание муниципальных услуг в сфере культуры и архивного дела в Малоархангельском районе» муниципальной программы «Культура Малоархангельского района на  2017-2021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1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8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8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беспечение деятельности 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4210109805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8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8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4210109805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8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8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4210109805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8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8,7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он Орловской области от 26 января 2007 года №655-ОЗ «О наказах избирателей депутатам Орловского областного совета народных депутат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7265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новное мероприятие: Проведение культурно-досуговых мероприятий, создание условий для занятий творческой деятельностью на непрофессиональной (любительской) основе района в рамках подпрограммы оказание муниципальных услуг в сфере культуры и архивного дела в Малоархангельском районе» муниципальной программы «Культура Малоархангельского района на  2017-2021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2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3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3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беспечение деятельности 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2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3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3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2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3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3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2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3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3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7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5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униципальная программа «Культура Малоархангельского района на  2017-2021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одпрограмма 1 Оказание муниципальных услуг в сфере культуры и архивного дела в Малоархангельском районе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0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новное мероприятие: Проведение культурно-досуговых мероприятий, создание условий для занятий творческой деятельностью на непрофессиональной (любительской) основе района в рамках подпрограммы оказание муниципальных услуг в сфере культуры и архивного дела в Малоархангельском районе» муниципальной программы «Культура Малоархангельского района на  2017-2021 годы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2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2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2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2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2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3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2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210209508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епрограммная часть област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П00000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3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4,0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3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4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6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7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6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7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П0000950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расходы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693,1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,9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200,0</w:t>
            </w:r>
          </w:p>
        </w:tc>
      </w:tr>
    </w:tbl>
    <w:p>
      <w:pPr>
        <w:pStyle w:val="Normal"/>
        <w:numPr>
          <w:ilvl w:val="0"/>
          <w:numId w:val="3"/>
        </w:numPr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7.Пункт23 изложить в следующей редакции: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«23 Установи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ельный объем муниципального долга районного бюджета на 2017 год в сумме 4485,2 тыс. рублей и верхний предел муниципального долга районного бюджета на 1 января 2018 года  4000,0 тыс. рублей, в том числе верхний предел муниципального долга  районного бюджета по муниципальным гарантиям в сумме 0,0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 предельный объем муниципального долга районного бюджета на 2018 год в сумме 6185,0 тыс. рублей и верхний предел муниципального долга районного бюджета на 1 января 2019 года  2000,0 тыс. рублей, в том числе верхний предел муниципального долга  районного бюджета по муниципальным гарантиям в сумме 0,0 тыс.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предельный объем муниципального долга районного бюджета на 2019 год в сумме 6236,0 тыс. рублей и верхний предел муниципального долга районного бюджета на 1 января 2020 года  0,0 тыс. рублей, в том числе верхний предел муниципального долга  районного бюджета по муниципальным гарантиям в сумме 0,0 тыс. рублей;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8.Настоящее решение опубликовать в районной газете «Звезда»</w:t>
      </w:r>
    </w:p>
    <w:p>
      <w:pPr>
        <w:pStyle w:val="Normal"/>
        <w:spacing w:before="12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spacing w:before="12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spacing w:lineRule="auto" w:line="360"/>
        <w:ind w:firstLine="709"/>
        <w:jc w:val="left"/>
        <w:rPr>
          <w:szCs w:val="24"/>
        </w:rPr>
      </w:pPr>
      <w:r>
        <w:rPr>
          <w:szCs w:val="24"/>
        </w:rPr>
        <w:t>Председатель Малоархангельского районного</w:t>
      </w:r>
    </w:p>
    <w:p>
      <w:pPr>
        <w:pStyle w:val="311"/>
        <w:spacing w:lineRule="auto" w:line="360"/>
        <w:ind w:firstLine="709"/>
        <w:jc w:val="left"/>
        <w:rPr>
          <w:szCs w:val="24"/>
        </w:rPr>
      </w:pPr>
      <w:r>
        <w:rPr>
          <w:szCs w:val="24"/>
        </w:rPr>
        <w:t xml:space="preserve">Совета народных депутатов                                                     А.И.Писарева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лава Малоархангельского района                                         Ю.А.Мас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907" w:right="51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uppressAutoHyphens w:val="true"/>
      <w:spacing w:lineRule="auto" w:line="360" w:before="0" w:after="0"/>
      <w:ind w:firstLine="720"/>
      <w:jc w:val="both"/>
      <w:outlineLvl w:val="3"/>
    </w:pPr>
    <w:rPr>
      <w:rFonts w:ascii="Times New Roman" w:hAnsi="Times New Roman" w:eastAsia="Times New Roman" w:cs="Times New Roman"/>
      <w:b/>
      <w:color w:val="00000A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suppressAutoHyphens w:val="true"/>
      <w:spacing w:lineRule="auto" w:line="432" w:before="0" w:after="0"/>
      <w:ind w:firstLine="709"/>
      <w:jc w:val="both"/>
      <w:outlineLvl w:val="5"/>
    </w:pPr>
    <w:rPr>
      <w:rFonts w:ascii="Times New Roman" w:hAnsi="Times New Roman" w:eastAsia="Times New Roman" w:cs="Times New Roman"/>
      <w:b/>
      <w:color w:val="00000A"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color w:val="00000A"/>
      <w:sz w:val="18"/>
      <w:szCs w:val="18"/>
    </w:rPr>
  </w:style>
  <w:style w:type="paragraph" w:styleId="Heading9">
    <w:name w:val="Heading 9"/>
    <w:basedOn w:val="Normal"/>
    <w:next w:val="TextBody"/>
    <w:qFormat/>
    <w:p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color w:val="00000A"/>
    </w:rPr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A"/>
      <w:sz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A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A"/>
      <w:sz w:val="18"/>
      <w:szCs w:val="18"/>
    </w:rPr>
  </w:style>
  <w:style w:type="character" w:styleId="9">
    <w:name w:val="Заголовок 9 Знак"/>
    <w:qFormat/>
    <w:rPr>
      <w:rFonts w:ascii="Arial" w:hAnsi="Arial" w:eastAsia="Times New Roman" w:cs="Arial"/>
      <w:color w:val="00000A"/>
      <w:sz w:val="22"/>
      <w:szCs w:val="22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31">
    <w:name w:val="Верхний колонтитул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21">
    <w:name w:val="Основной текст Знак2"/>
    <w:qFormat/>
    <w:rPr/>
  </w:style>
  <w:style w:type="character" w:styleId="Style10">
    <w:name w:val="Основной текст Знак"/>
    <w:qFormat/>
    <w:rPr>
      <w:sz w:val="24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Интернет-ссылка"/>
    <w:qFormat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22">
    <w:name w:val="Текст выноски Знак2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b/>
      <w:color w:val="008000"/>
      <w:sz w:val="20"/>
      <w:u w:val="single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b/>
      <w:lang w:val="en-US"/>
    </w:rPr>
  </w:style>
  <w:style w:type="character" w:styleId="24">
    <w:name w:val="Верхний колонтитул Знак2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Знак3"/>
    <w:qFormat/>
    <w:rPr>
      <w:sz w:val="22"/>
      <w:szCs w:val="22"/>
    </w:rPr>
  </w:style>
  <w:style w:type="character" w:styleId="33">
    <w:name w:val="Текст выноски Знак3"/>
    <w:qFormat/>
    <w:rPr>
      <w:rFonts w:ascii="Tahoma" w:hAnsi="Tahoma" w:cs="Tahoma"/>
      <w:sz w:val="16"/>
      <w:szCs w:val="16"/>
    </w:rPr>
  </w:style>
  <w:style w:type="character" w:styleId="34">
    <w:name w:val="Нижний колонтитул Знак3"/>
    <w:qFormat/>
    <w:rPr>
      <w:sz w:val="22"/>
      <w:szCs w:val="22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color w:val="00000A"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977" w:leader="none"/>
      </w:tabs>
      <w:suppressAutoHyphens w:val="tru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color w:val="00000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15">
    <w:name w:val="Нижний колонтитул Знак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sz w:val="24"/>
      <w:szCs w:val="24"/>
      <w:lang w:val="en-US"/>
    </w:rPr>
  </w:style>
  <w:style w:type="paragraph" w:styleId="17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00000A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A"/>
      <w:sz w:val="24"/>
      <w:szCs w:val="24"/>
      <w:lang w:val="en-US"/>
    </w:rPr>
  </w:style>
  <w:style w:type="paragraph" w:styleId="Style21">
    <w:name w:val="Заглавие"/>
    <w:basedOn w:val="Normal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color w:val="00000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00000A"/>
      <w:sz w:val="24"/>
      <w:szCs w:val="20"/>
      <w:lang w:val="ru-RU" w:bidi="ar-SA" w:eastAsia="zh-CN"/>
    </w:rPr>
  </w:style>
  <w:style w:type="paragraph" w:styleId="Contents1">
    <w:name w:val="TOC 1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A"/>
      <w:sz w:val="28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color w:val="FF0000"/>
      <w:sz w:val="28"/>
      <w:szCs w:val="20"/>
    </w:rPr>
  </w:style>
  <w:style w:type="paragraph" w:styleId="Style2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18">
    <w:name w:val="Цитата1"/>
    <w:basedOn w:val="Normal"/>
    <w:qFormat/>
    <w:pPr>
      <w:suppressAutoHyphens w:val="true"/>
      <w:spacing w:lineRule="auto" w:line="240" w:before="0" w:after="0"/>
      <w:ind w:left="567" w:firstLine="851"/>
      <w:jc w:val="both"/>
    </w:pPr>
    <w:rPr>
      <w:rFonts w:ascii="Times New Roman" w:hAnsi="Times New Roman" w:eastAsia="Times New Roman" w:cs="Times New Roman"/>
      <w:color w:val="00000A"/>
      <w:sz w:val="28"/>
      <w:szCs w:val="20"/>
    </w:rPr>
  </w:style>
  <w:style w:type="paragraph" w:styleId="Style23">
    <w:name w:val="Заголовок статьи"/>
    <w:basedOn w:val="Normal"/>
    <w:qFormat/>
    <w:pPr>
      <w:suppressAutoHyphens w:val="true"/>
      <w:spacing w:lineRule="auto" w:line="240" w:before="0" w:after="0"/>
      <w:ind w:left="1612" w:hanging="892"/>
      <w:jc w:val="both"/>
    </w:pPr>
    <w:rPr>
      <w:rFonts w:ascii="Arial" w:hAnsi="Arial" w:eastAsia="Times New Roman" w:cs="Arial"/>
      <w:color w:val="00000A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A"/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A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19">
    <w:name w:val="Маркированный список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rFonts w:cs="Calibri"/>
      <w:color w:val="00000A"/>
    </w:rPr>
  </w:style>
  <w:style w:type="paragraph" w:styleId="FR1">
    <w:name w:val="FR1"/>
    <w:qFormat/>
    <w:pPr>
      <w:widowControl w:val="false"/>
      <w:suppressAutoHyphens w:val="true"/>
      <w:bidi w:val="0"/>
      <w:ind w:firstLine="380"/>
      <w:jc w:val="both"/>
    </w:pPr>
    <w:rPr>
      <w:rFonts w:ascii="Arial" w:hAnsi="Arial" w:eastAsia="Times New Roman" w:cs="Arial"/>
      <w:color w:val="00000A"/>
      <w:sz w:val="1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50:00Z</dcterms:created>
  <dc:creator>admin</dc:creator>
  <dc:description/>
  <cp:keywords/>
  <dc:language>en-US</dc:language>
  <cp:lastModifiedBy>admin</cp:lastModifiedBy>
  <cp:lastPrinted>2017-06-07T13:08:00Z</cp:lastPrinted>
  <dcterms:modified xsi:type="dcterms:W3CDTF">2017-08-25T12:40:00Z</dcterms:modified>
  <cp:revision>25</cp:revision>
  <dc:subject/>
  <dc:title/>
</cp:coreProperties>
</file>