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ловская область</w:t>
      </w:r>
    </w:p>
    <w:p>
      <w:pPr>
        <w:pStyle w:val="Heading2"/>
        <w:tabs>
          <w:tab w:val="clear" w:pos="708"/>
          <w:tab w:val="left" w:pos="-360" w:leader="none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ЛОАРХАНГЕЛЬ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</w:rPr>
      </w:pPr>
      <w:r>
        <w:rPr>
          <w:rFonts w:cs="Times New Roman" w:ascii="Times New Roman" w:hAnsi="Times New Roman"/>
          <w:b/>
          <w:i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</w:t>
      </w:r>
      <w:r>
        <w:rPr/>
        <w:t>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  13 апреля  2017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 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8</w:t>
            </w:r>
            <w:r>
              <w:rPr>
                <w:rFonts w:cs="Times New Roman" w:ascii="Times New Roman" w:hAnsi="Times New Roman"/>
                <w:caps/>
              </w:rPr>
              <w:t>/65- 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о на  8  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Совета народных депутатов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О результате публичных слушаний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 проекту муниципального правового акта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районного Совета народных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«Об исполнении районного бюджета за 2016 год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итогами публичных слушаний по проекту нормативного правового акта районного Совета народных депутатов «О</w:t>
      </w:r>
      <w:r>
        <w:rPr>
          <w:rFonts w:cs="Times New Roman" w:ascii="Times New Roman" w:hAnsi="Times New Roman"/>
          <w:sz w:val="28"/>
          <w:szCs w:val="28"/>
        </w:rPr>
        <w:t>б исполнении районного бюджета за 2016 год</w:t>
      </w:r>
      <w:r>
        <w:rPr>
          <w:rFonts w:cs="Times New Roman" w:ascii="Times New Roman" w:hAnsi="Times New Roman"/>
          <w:sz w:val="28"/>
        </w:rPr>
        <w:t>», действующим законодательством о местном самоуправлении и уставом Малоархангельского района, Малоархангельский районный Совет народных депутатов РЕШИЛ:</w:t>
      </w:r>
    </w:p>
    <w:p>
      <w:pPr>
        <w:pStyle w:val="31"/>
        <w:spacing w:lineRule="auto" w:line="360"/>
        <w:ind w:firstLine="709"/>
        <w:rPr/>
      </w:pPr>
      <w:r>
        <w:rPr>
          <w:sz w:val="28"/>
          <w:szCs w:val="24"/>
        </w:rPr>
        <w:t xml:space="preserve">1. Утвердить итоги публичных слушаний </w:t>
      </w:r>
      <w:r>
        <w:rPr>
          <w:sz w:val="28"/>
        </w:rPr>
        <w:t>по проекту муниципального правового акта районного Совета народных депутатов «О</w:t>
      </w:r>
      <w:r>
        <w:rPr>
          <w:sz w:val="28"/>
          <w:szCs w:val="28"/>
        </w:rPr>
        <w:t>б исполнении районного бюджета за 2016 год</w:t>
      </w:r>
      <w:r>
        <w:rPr>
          <w:sz w:val="28"/>
        </w:rPr>
        <w:t>» согласно приложению.</w:t>
      </w:r>
    </w:p>
    <w:p>
      <w:pPr>
        <w:pStyle w:val="31"/>
        <w:spacing w:lineRule="auto" w:line="360"/>
        <w:ind w:firstLine="709"/>
        <w:rPr/>
      </w:pPr>
      <w:r>
        <w:rPr>
          <w:sz w:val="28"/>
          <w:szCs w:val="24"/>
        </w:rPr>
        <w:t>2. Настоящее решение опубликовать в районной газете «Звезда».</w:t>
      </w:r>
      <w:r>
        <w:rPr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архангельского районного  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А. И. Писарева 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hanging="0"/>
        <w:rPr/>
      </w:pPr>
      <w:r>
        <w:rPr>
          <w:sz w:val="28"/>
          <w:szCs w:val="28"/>
        </w:rPr>
        <w:t>Глава  Малоархангельского района                                             Ю. А. Маслов</w:t>
      </w:r>
      <w:r>
        <w:br w:type="page"/>
      </w:r>
    </w:p>
    <w:p>
      <w:pPr>
        <w:pStyle w:val="31"/>
        <w:ind w:firstLine="504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31"/>
        <w:ind w:firstLine="5040"/>
        <w:rPr>
          <w:sz w:val="28"/>
          <w:szCs w:val="24"/>
        </w:rPr>
      </w:pPr>
      <w:r>
        <w:rPr>
          <w:sz w:val="28"/>
          <w:szCs w:val="24"/>
        </w:rPr>
        <w:t xml:space="preserve">к решению Малоархангельского </w:t>
      </w:r>
    </w:p>
    <w:p>
      <w:pPr>
        <w:pStyle w:val="31"/>
        <w:ind w:firstLine="5040"/>
        <w:rPr/>
      </w:pPr>
      <w:r>
        <w:rPr>
          <w:sz w:val="28"/>
          <w:szCs w:val="24"/>
        </w:rPr>
        <w:t xml:space="preserve">районного Совета народных                  </w:t>
      </w:r>
    </w:p>
    <w:p>
      <w:pPr>
        <w:pStyle w:val="31"/>
        <w:ind w:firstLine="5040"/>
        <w:rPr>
          <w:sz w:val="28"/>
          <w:szCs w:val="24"/>
        </w:rPr>
      </w:pPr>
      <w:r>
        <w:rPr>
          <w:sz w:val="28"/>
          <w:szCs w:val="24"/>
        </w:rPr>
        <w:t>депутатов</w:t>
      </w:r>
    </w:p>
    <w:p>
      <w:pPr>
        <w:pStyle w:val="31"/>
        <w:ind w:firstLine="5040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8/65-РС от 13 апреля 2017 г. </w:t>
      </w:r>
    </w:p>
    <w:p>
      <w:pPr>
        <w:pStyle w:val="31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firstLine="851"/>
        <w:jc w:val="center"/>
        <w:rPr>
          <w:b/>
          <w:b/>
          <w:caps/>
          <w:sz w:val="28"/>
          <w:szCs w:val="24"/>
        </w:rPr>
      </w:pPr>
      <w:r>
        <w:rPr>
          <w:b/>
          <w:bCs/>
          <w:sz w:val="28"/>
          <w:szCs w:val="24"/>
        </w:rPr>
        <w:t xml:space="preserve">Итоги публичных слушаний </w:t>
      </w:r>
      <w:r>
        <w:rPr>
          <w:b/>
          <w:bCs/>
          <w:sz w:val="28"/>
        </w:rPr>
        <w:t>по проекту муниципального правового акта районного Совета народных депутатов «Об исполнении районного бюджета за 2016 год»</w:t>
      </w:r>
    </w:p>
    <w:p>
      <w:pPr>
        <w:pStyle w:val="31"/>
        <w:spacing w:lineRule="auto" w:line="360"/>
        <w:ind w:firstLine="851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spacing w:lineRule="auto" w:line="360"/>
        <w:rPr/>
      </w:pPr>
      <w:r>
        <w:rPr>
          <w:sz w:val="28"/>
        </w:rPr>
        <w:t>Районный бюджет за 2016 год исполнен по доходам в сумме 191689,4 тыс.руб. или на 96,0 процентов к уточненному плану. Исполнение обеспечено по собственным налоговым и неналоговым доходам, на 102,8 процентов. Поступления из областного бюджета составили 92,6  процента к плановым показателям.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сновным составляющими источником наполняемости бюджета является налог на доходы физических лиц. Поступило 43467,3 тыс. рублей. Удельный вес НДФЛ в общем объеме поступивших собственных доходов 64,4 проц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171,1 тыс. рублей поступило в районный бюджет единого налога на вмененный дох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оходы от арендной платы за землю составили 9225,3 тыс. рублей при плане 7500,0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асходы районного бюджета в 2016 году освоены в сумме 190466,6 тыс. рублей, при плане 201453,8 тыс. рублей. Исполнение расходной части бюджета продолжало сохранять социальную направленность. Финансирование социально-культурной сферы составило 150755,8 тыс. рублей или 79,2 процента всех расходов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профинансирована заработная плата работникам бюджетной сферы, произведены денежные выплаты работникам образовательных учреждений за классное руководство. Были профинансированы другие социально-значимые вопросы. В полном объеме выплачены пособия на содержание ребенка в семье опекуна и приемных семьях, произведена оплата труда приемным родителям, выплачены единовременные пособия при всех формах устройства детей в семью. Произведены расходы на приобретение  жилья детям сиротам в сумме 1810,5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профинансированы расходы по софинансированию Федеральной целевой программы   «Жилье молодым семьям»</w:t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/>
        <w:t>Исполнение районного бюджета за 2016 год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52"/>
        <w:gridCol w:w="60"/>
        <w:gridCol w:w="1156"/>
        <w:gridCol w:w="80"/>
        <w:gridCol w:w="1146"/>
        <w:gridCol w:w="1146"/>
        <w:gridCol w:w="1171"/>
        <w:gridCol w:w="66"/>
        <w:gridCol w:w="927"/>
        <w:gridCol w:w="60"/>
        <w:gridCol w:w="1074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 на 2016год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2016год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истекший период 2015 год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13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 уточн.б-та 2016г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уточ.     бюджет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оду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ДФ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7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46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1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382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налог на вмененный доход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,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7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Единый сельхозналог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92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на нефтепродукт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3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41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697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взимаем.с патентн.пл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налоги по отменненным налогам 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2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налоговые дохо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58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7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77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67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702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аренды земл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2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92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33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негат .возд. окр.сре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4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л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компенсации затра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9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еречисления части прибыли гос. и мун.унит.предприятий ост. после упл.обяз.платеж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имуществ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91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виденды по акция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4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4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раф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8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7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92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ненал. дохо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неналоговые доходы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9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2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17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6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 доходов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30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64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49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885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12609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. пост. из обл.бюд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618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4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72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350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77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5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6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я на сбалансированность б-ов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2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2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42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2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8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6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4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2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464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63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7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1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5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.трансф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5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24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2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.бюдж. Трасфертов прошлых л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926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6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68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640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07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48,7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 в т ч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32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09,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5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90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32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2,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6,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5,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законодательных (представительных) органов местного самоуправления 0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7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,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0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органов исполнительной власти 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09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3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3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,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1,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73,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48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 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 0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 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6,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9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762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-я по дел. несовершен.ле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ивная комисс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итет по труд. ресураса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9,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9,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2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воинскому учету 0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 в т.ч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72,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7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6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9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ьское хозяйство и рыболовство 0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448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транспорт 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88,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9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6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0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экономики 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К Х все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9,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5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ЦП Жилищ. хоз 0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. хозяйство 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,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6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Благоустройство 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ние 0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205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963,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95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80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50,3</w:t>
            </w:r>
          </w:p>
        </w:tc>
      </w:tr>
      <w:tr>
        <w:trPr>
          <w:trHeight w:val="3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т.ч. детские сады 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46,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94,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9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87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6,8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образование 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3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68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68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85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30,7</w:t>
            </w:r>
          </w:p>
        </w:tc>
      </w:tr>
      <w:tr>
        <w:trPr>
          <w:trHeight w:val="4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 политика 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7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1,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51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чие расходы образования 070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6,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3,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 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99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45,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1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3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7,1</w:t>
            </w:r>
          </w:p>
        </w:tc>
      </w:tr>
      <w:tr>
        <w:trPr>
          <w:trHeight w:val="4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. ч. аппарат 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0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,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политика 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02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78,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7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7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4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е пенсии 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7,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50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льная помощь 1003 вт.ч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3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2,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7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8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511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ЦП "Жилище"жилье мол.семья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1,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3,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80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ьем семей с детьми инвалидами уч.В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9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4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939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9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ка и попечительство 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76,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6,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9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2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жилья детям -сирота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0,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труда приемным родителя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,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ты по опек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5,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5,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овременные выплаты по опек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енсация родит. платы за  Д\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,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,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2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беспечение бесплатного проезда на городском , пригородном (в сельской  местности - на внутрирайонном ) транспорте (кроме такси),  а также 2 раза в год к месту жительства и обратно к месту учебы детей-сирот и детей оставшихся без попечения родителей, лиц из их числа 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полномочий по опеке и попечительству 1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2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2,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ка и спорт 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 1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0,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21,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2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0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рас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313,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53,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46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4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09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74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ицит(-),профицит (+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387,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82,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84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1:00Z</dcterms:created>
  <dc:creator>admin</dc:creator>
  <dc:description/>
  <cp:keywords/>
  <dc:language>en-US</dc:language>
  <cp:lastModifiedBy>Владимир</cp:lastModifiedBy>
  <cp:lastPrinted>2017-04-11T09:45:00Z</cp:lastPrinted>
  <dcterms:modified xsi:type="dcterms:W3CDTF">2017-04-11T05:46:00Z</dcterms:modified>
  <cp:revision>6</cp:revision>
  <dc:subject/>
  <dc:title/>
</cp:coreProperties>
</file>