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right"/>
        <w:rPr/>
      </w:pPr>
      <w:r>
        <w:rPr>
          <w:bCs/>
        </w:rPr>
        <w:t xml:space="preserve">Приложение к </w:t>
      </w:r>
    </w:p>
    <w:p>
      <w:pPr>
        <w:pStyle w:val="Normal"/>
        <w:ind w:left="963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ению администрации</w:t>
      </w:r>
    </w:p>
    <w:p>
      <w:pPr>
        <w:pStyle w:val="Normal"/>
        <w:ind w:left="9639" w:hanging="0"/>
        <w:jc w:val="right"/>
        <w:rPr>
          <w:bCs/>
        </w:rPr>
      </w:pPr>
      <w:r>
        <w:rPr>
          <w:bCs/>
        </w:rPr>
        <w:t>Малоархангельского района</w:t>
      </w:r>
    </w:p>
    <w:p>
      <w:pPr>
        <w:pStyle w:val="Normal"/>
        <w:ind w:left="9639" w:hanging="0"/>
        <w:jc w:val="right"/>
        <w:rPr>
          <w:bCs/>
        </w:rPr>
      </w:pPr>
      <w:r>
        <w:rPr>
          <w:bCs/>
        </w:rPr>
        <w:t xml:space="preserve">от 24 ноября 2017г. №474  </w:t>
      </w:r>
    </w:p>
    <w:p>
      <w:pPr>
        <w:pStyle w:val="Normal"/>
        <w:ind w:left="9639" w:hanging="0"/>
        <w:jc w:val="right"/>
        <w:rPr>
          <w:bCs/>
          <w:sz w:val="24"/>
          <w:szCs w:val="24"/>
        </w:rPr>
      </w:pPr>
      <w:r>
        <w:rPr>
          <w:bCs/>
        </w:rPr>
        <w:t xml:space="preserve">               </w:t>
      </w:r>
      <w:r>
        <w:rPr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ема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размещения 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территории Малоархангельского района на период с 01.01.2018г. по 31.12.2018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76"/>
        <w:gridCol w:w="2272"/>
        <w:gridCol w:w="2338"/>
        <w:gridCol w:w="2877"/>
        <w:gridCol w:w="1134"/>
        <w:gridCol w:w="2126"/>
        <w:gridCol w:w="142"/>
        <w:gridCol w:w="1402"/>
      </w:tblGrid>
      <w:tr>
        <w:trPr>
          <w:trHeight w:val="2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ед-полога-емого к разме-щению нестаци-онарного торгового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авильон, киоск, летнее кафе и и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адрес) нестационарного торгового объе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обственности земельного участка, здания, строения, сооружения, на котором предполагается расположить нестационарный торговый объект (государственная, муниципальна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полагаемый ассортимент реализуемых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работы нестационарного торгового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-емый срок размещения нестационар-ного торгового объекта (месяц, год)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тдельные  нестационарные торговые объекты</w:t>
            </w:r>
          </w:p>
        </w:tc>
      </w:tr>
      <w:tr>
        <w:trPr>
          <w:trHeight w:val="6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л. Советская, 29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ежда,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-суббо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 – 19:00, перерыв с 2 до 3, вых-й-воскресен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4 г -2020 г. вкл.</w:t>
            </w:r>
          </w:p>
        </w:tc>
      </w:tr>
      <w:tr>
        <w:trPr>
          <w:trHeight w:val="6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. Ст. Малоархангельск, ул. Карабулина, 15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колбасные изд-я, консервы, крупы, полуф-ты заморозка, соки, воды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 – 21:00, б/п и б/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14-11.2024 г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ул. Советская, 1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собственность до разграничения, арен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еты, журналы, иные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  <w:tab w:val="center" w:pos="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онедельник-пятница 8:00- 17:00, перерыв 12:00-13:00, суббота, воскресенье - выход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6-31.12.2025 г. в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ос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ind w:right="-164" w:hanging="82"/>
              <w:jc w:val="center"/>
              <w:rPr/>
            </w:pPr>
            <w:r>
              <w:rPr>
                <w:bCs/>
                <w:sz w:val="18"/>
                <w:szCs w:val="18"/>
              </w:rPr>
              <w:t>ул. Урицкого, около м-на «Хозтовар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, арен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-пятница 9:00- 17:00, б/п, суббота, воскресенье - выход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7- 31.12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. Маркса, 73, около м-на «Семен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жгаланте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-воскресенье, 9:00- 18:00, б/п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1-31.12.2026</w:t>
            </w:r>
          </w:p>
        </w:tc>
      </w:tr>
      <w:tr>
        <w:trPr/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в зданиях, строениях, сооруж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мещение в здании аптеки № 19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л. Советская, 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-к госсобственность до разграничения, здание – муницип. собственность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бель д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-пятница 9:00-17:00, сб, вс.-выход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газины  (</w:t>
            </w:r>
            <w:r>
              <w:rPr>
                <w:bCs/>
              </w:rPr>
              <w:t>торговые точки определяются по согласованию с администрациями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Мамош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, четверг 9:30-10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Лес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45-11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остюр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:45-12:3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45-11:3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Арнаут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45-13:30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45-12: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авилон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:45-14:2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-13: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Бузул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:35-15:3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-15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. Мишк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ургене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          9:30-10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Белов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           10:20-11: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Залипае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торник, пятница         11:25-12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Архар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            12:15-12: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ижнее Архар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        12:45-13: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. Мишк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здо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торник, пятница       14:00-14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>
          <w:trHeight w:val="8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Мартюх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50-16: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Афанас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:30-10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Акинть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0-11: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Цурик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-13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торая Ива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0-14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Хмелев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20-15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Ясная Поля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2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Арнаут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онедельник, четверг 10:00-10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узнечик Втор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онедельник, четверг 10:30-11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лещеевский за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онедельник, четверг 11:30-12: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Ладыг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онедельник, четверг 13.00-13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Медвед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, четверг 13.45-15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Легостаево Перв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, четверг 15.50-16.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Легостаево Втор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, четверг 17.00-19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Знам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 10.00-11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Упал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торник 11.00-12.00, пятница 11.30-12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Язык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3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Удер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торник 13.30-14.30, пятница 13.30-14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ресух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торник 15.00-15.40, пятница 15.00-16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Орля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торник 16.00-16.40, пятница 16.15-17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огре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торник, пятница 17.00-17.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Юди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.00-10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30-14.00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Алис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.00-11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онов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Жаре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-13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Аладь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4.00-14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Мокр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-16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ам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в ассортименте, промышленные товары первой необходимости остальные по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.30-13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Луков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вольственные товары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9:00-10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ам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ые товары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-10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Дубов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ые товары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-10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Луков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ые товары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-10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1:00Z</dcterms:created>
  <dc:creator>Admin</dc:creator>
  <dc:description/>
  <cp:keywords/>
  <dc:language>en-US</dc:language>
  <cp:lastModifiedBy>Эля</cp:lastModifiedBy>
  <cp:lastPrinted>2017-12-14T14:50:00Z</cp:lastPrinted>
  <dcterms:modified xsi:type="dcterms:W3CDTF">2017-12-14T11:51:00Z</dcterms:modified>
  <cp:revision>63</cp:revision>
  <dc:subject/>
  <dc:title>СОГЛАСОВАНО:                                                                                                                                                                          УТВЕРЖДЕНО:</dc:title>
</cp:coreProperties>
</file>