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2"/>
        <w:numPr>
          <w:ilvl w:val="0"/>
          <w:numId w:val="1"/>
        </w:numPr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все о своих пенсионных правах</w:t>
      </w:r>
    </w:p>
    <w:p>
      <w:pPr>
        <w:pStyle w:val="Style22"/>
        <w:numPr>
          <w:ilvl w:val="0"/>
          <w:numId w:val="1"/>
        </w:numPr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  <w:t xml:space="preserve">Посмотреть, сколько лет стажа уже зачтено и сколько на данный момент удалось заработать пенсионных баллов можно с помощью мобильного приложения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Практически всегда, когда речь идет о том, что при назначении пенсии учитываются стаж и количество пенсионных баллов, у любого гражданина возникает вопрос: а сколько лет стажа и пенсионных баллов есть уже у меня? Даже если до пенсии еще далеко, любопытство все равно дает о себе знать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Количество лет, засчитанных в стаж и количество пенсионных баллов — это первое что видит человек, когда заходит в мобильное приложение ПФР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Бесплатное мобильное приложение для платформ </w:t>
      </w:r>
      <w:r>
        <w:rPr>
          <w:rFonts w:eastAsia="Lucida Sans Unicode"/>
          <w:lang w:val="zxx" w:bidi="zxx"/>
        </w:rPr>
        <w:t>iOS</w:t>
      </w:r>
      <w:r>
        <w:rPr/>
        <w:t xml:space="preserve"> и </w:t>
      </w:r>
      <w:r>
        <w:rPr>
          <w:rFonts w:eastAsia="Lucida Sans Unicode"/>
          <w:lang w:val="zxx" w:bidi="zxx"/>
        </w:rPr>
        <w:t>Android</w:t>
      </w:r>
      <w:r>
        <w:rPr/>
        <w:t xml:space="preserve"> работает уже более полутора лет. Для входа в него, также, как и для входа в личный кабинет на сайте ПФР, нужно быть зарегистрированным в единой системе идентификации и аутентификации (ЕСИА). Проще говоря, чтобы войти в приложение в первый раз, нужно использовать те же самые логин и пароль, что и для входа в личный кабинет на сайте Госуслуг. В дальнейшем вход будет осуществляться по четырехзначному пин-коду, придуманному пользователем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Мобильное приложение позволяет получить информацию о состоянии своего индивидуального лицевого счета в ПФР – то есть о накопленных пенсионных баллах и стаже, проверить перечисленные работодателем страховые взносы. Также можно получить информацию о назначенной пенсии или социальной выплате, о размере (остатке) средств материнского капитала и т.д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Кроме того, с помощью мобильного приложения можно найти ближайшую клиентскую службу ПФР, записаться на прием или направить письменное обращение в Пенсионный фонд и т. д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Также не следует забывать, что аналогичные услуги можно получить через личный кабинет гражданина на сайте Пенсионного фонда </w:t>
      </w:r>
      <w:hyperlink r:id="rId2">
        <w:r>
          <w:rPr>
            <w:rStyle w:val="InternetLink1"/>
          </w:rPr>
          <w:t>www.pfrf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иентской службы (на правах группы) в Малоархангельском  районе УПФР в Свердловском районе Орловской области (межрайонное) М.Подорожняя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6:00Z</dcterms:created>
  <dc:creator>Елена Лысюк</dc:creator>
  <dc:description/>
  <dc:language>en-US</dc:language>
  <cp:lastModifiedBy>User</cp:lastModifiedBy>
  <cp:lastPrinted>2018-10-18T17:46:00Z</cp:lastPrinted>
  <dcterms:modified xsi:type="dcterms:W3CDTF">2018-10-18T19:26:00Z</dcterms:modified>
  <cp:revision>2</cp:revision>
  <dc:subject/>
  <dc:title/>
</cp:coreProperties>
</file>