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БЮДЖЕТ ДЛЯ  ГРАЖДА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«Бюджет для граждан»  ознакомит Вас  с основными положениями проекта бюджета муниципального образ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оархангельского района Орловской  области на 2018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раждане - как налогоплательщики и потребители муниципальных услу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, как для общества в целом, так и для каждой семьи, для каждого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чиком «Бюджета для гражда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вляется финансовый отдел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оархангельского района Орл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АКТНАЯ 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.О. начальника финансового отдела: Внукова Юлия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3370 Орловская область, Малоархангельский райо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алоархангельск, ул. К.Марска, 7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8(48679) 2-30-91, 2-32-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рабо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недельник-пятница с 09 час.00мин. до 18 час.00ми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, воскресенье – выход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Малоархангельского рай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Бюджет играет центральную роль в экономике района и решении различных проблем в развитии территории. Внимательное изучение бюджета дает представление о намерениях власти, ее политике, распределении ею финансовых ресурс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затрагивает интересы каждого жителя района. А если учитывать, что доходы бюджета формируются за счет средств налогоплательщиков, включая граждан, тема открытости, прозрачности основных направлений расходования средств бюджета, становиться актуальной. Именно поэтому, пришло время для опубликования простого и доступного для каждого гражданина анализа бюджета и бюджетных процессов. Мы надеемся, что данная информация послужит обеспечению роста интереса граждан к вопросам расходования средств. Только при наличии у граждан возможности высказать свое мнение, можно рассчитывать на то, что население будет активно участвовать в бюджет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– план доходов и расходов для обеспечения задач и функций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БЮДЖЕТ – бюджет, сформированный в соответствии с утвержденными государственными и муниципаль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– расходная часть бюджета превыш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ЦИТ  БЮДЖЕТА –  положительный остаток бюджета (доходная часть бюджета превышает расход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БЮЖЕТА СОСТАВЛЯЕТСЯ  на  очередной финансовый год и плановый период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БЮДЖЕТНОЙ СИСТЕ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ФЕДЕРАЦИИ</w:t>
      </w:r>
    </w:p>
    <w:p>
      <w:pPr>
        <w:pStyle w:val="Normal"/>
        <w:rPr/>
      </w:pPr>
      <w:bookmarkStart w:id="0" w:name="_1510045671"/>
      <w:bookmarkStart w:id="1" w:name="_1510045964"/>
      <w:bookmarkStart w:id="2" w:name="_1510046031"/>
      <w:bookmarkStart w:id="3" w:name="_1510046356"/>
      <w:bookmarkStart w:id="4" w:name="_1510046382"/>
      <w:bookmarkStart w:id="5" w:name="_1510046392"/>
      <w:bookmarkStart w:id="6" w:name="_1510046405"/>
      <w:bookmarkStart w:id="7" w:name="_1510046456"/>
      <w:bookmarkStart w:id="8" w:name="_1510046468"/>
      <w:bookmarkStart w:id="9" w:name="_1510046658"/>
      <w:bookmarkStart w:id="10" w:name="_15100467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3692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6pt;height:441.4pt" filled="f" o:ole="">
            <v:imagedata r:id="rId3" o:title=""/>
          </v:shape>
          <o:OLEObject Type="Embed" ProgID="Excel.Sheet.12" ShapeID="ole_rId2" DrawAspect="Content" ObjectID="_8968284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БЮДЖЕТНАЯ  СИСТЕМА МАЛОАРХАНГЕЛЬСКОГО РАЙОНА</w:t>
        <w:br/>
        <w:t xml:space="preserve">        РАЙОНА  ОРЛОВСКОЙ  ОБЛАСТИ</w:t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3225" cy="2739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2739240"/>
                          <a:chOff x="0" y="0"/>
                          <a:chExt cx="5483160" cy="27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160" cy="27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737440" y="10915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4640" y="10915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400" y="10915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2680" cy="109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0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солидированный бюджет Малоархангельскогорайона</w:t>
                              </w:r>
                            </w:p>
                            <w:p>
                              <w:pPr>
                                <w:tabs>
                                  <w:tab w:val="left" w:pos="20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2680" cy="109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йонный бюдж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2680" cy="109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юджет городского поселения г.Малоархангельс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2680" cy="109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юджеты сельских посе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75pt;height:215.7pt" coordorigin="0,0" coordsize="8635,4314">
                <v:rect id="shape_0" stroked="f" o:allowincell="f" style="position:absolute;left:0;top:0;width:8634;height:4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4311;top:1719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84" stroked="t" o:allowincell="f" style="position:absolute;left:4322;top:1719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85" stroked="t" o:allowincell="f" style="position:absolute;left:4317;top:1719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roundrect id="shape_0" ID="_s1086" fillcolor="#bbe0e3" stroked="t" o:allowincell="f" style="position:absolute;left:3023;top:0;width:2586;height:1722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0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солидированный бюджет Малоархангельскогорайона</w:t>
                        </w:r>
                      </w:p>
                      <w:p>
                        <w:pPr>
                          <w:tabs>
                            <w:tab w:val="left" w:pos="20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87" fillcolor="#bbe0e3" stroked="t" o:allowincell="f" style="position:absolute;left:0;top:2591;width:2586;height:17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йонный бюдж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88" fillcolor="#bbe0e3" stroked="t" o:allowincell="f" style="position:absolute;left:3023;top:2591;width:2586;height:17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юджет городского поселения г.Малоархангельс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89" fillcolor="#bbe0e3" stroked="t" o:allowincell="f" style="position:absolute;left:6047;top:2591;width:2586;height:17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юджеты сельских посел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ХОДЫ  БЮДЖЕТ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е в бюджет денежные средства являются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АМИ  БЮДЖЕТ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Налоги </w:t>
      </w:r>
      <w:r>
        <w:rPr>
          <w:sz w:val="28"/>
          <w:szCs w:val="28"/>
        </w:rPr>
        <w:t xml:space="preserve">– часть доходов граждан и  организаций, которые они обязаны заплатить государству (например, налог на доходы физических лиц, налог на прибыль, налог на имущество физических лиц, земельный налог, транспортный налог и др.)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Неналоговые доходы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платежи в виде штрафов, санкций за нарушение законодательства, платежи за пользование имуществом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Безвозмездные поступления – </w:t>
      </w:r>
      <w:r>
        <w:rPr>
          <w:sz w:val="28"/>
          <w:szCs w:val="28"/>
        </w:rPr>
        <w:t>средства, которые поступают в бюджет безвозмездно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например, дотации областного бюджета), а  также безвозмездные перечисления  от физических и юридических лиц.       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РАСХОДЫ  БЮДЖЕТ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Выплачиваемые из бюджета денежные средства называются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ХОДАМИ БЮДЖЕТА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бщегосударственные вопросы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национальную оборону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национальную безопасность и правоохранительную деятельность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национальную экономику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жилищно-коммунальное хозяйство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бразование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культуру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социальную политику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физическую культуру и спорт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ТАДИИ   БЮДЖЕТ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ставление проекта районного бюджета: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5 месяцев до начала очередного финансового года начинается составление проекта районного бюджета.  Проект районного бюджета составляется на основе прогноза социально экономического развития Малоархангельского района в целях финансового обеспечения расходных обязательств Малоархангельского района.  До начала составления проекта районного бюджета  Постановлением администрации района утвержден порядок составления проекта бюджета на 2018 финансовый год и плановый период 2019-2020 годов. Непосредственное составление районного бюджета осуществляет финансовый отдел администрации Малоархангельского района. До 25  октября текущего года составленный и согласованный проект районного бюджета представляется финансовым отделом на рассмотрение администрации района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ссмотрение проекта районного бюджета: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15 ноября текущего года администрация района вносит на рассмотрение Малоархангельского районного Совета народных депутатов проект решения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аправляется в контрольно-счетную палату для подготовки заключения о соответствии состава представленных документов и материалов требованиям бюджетного законодательства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вадцатидневный</w:t>
      </w:r>
      <w:r>
        <w:rPr>
          <w:sz w:val="28"/>
          <w:szCs w:val="28"/>
        </w:rPr>
        <w:t xml:space="preserve"> срок контрольно-счетная палата готовит заключение по проекту бюджета  и направляет его на рассмотрение в Малоархангельский Совет народных депутатов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рассмотрения Советом народных депутатов проект решения о районном бюджете на очередной финансовый год и плановый период проводятся публичные слушания, проект бюджета публикуется в районной газете «Звезда»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БЮДЖЕТ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йонном бюджете утверждается Малоархангельским районным Советом народных депутатов до начала финансового года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бюджете действует с 01 января до 31 декабря финансового года.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ПРОГНОЗА СОЦИАЛЬНО-         ЭКОНОМИЧЕСКОГО   РАЗВИТ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архангельского РАЙОН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7" w:type="dxa"/>
        <w:jc w:val="left"/>
        <w:tblInd w:w="-1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417"/>
        <w:gridCol w:w="1276"/>
        <w:gridCol w:w="1134"/>
        <w:gridCol w:w="1316"/>
      </w:tblGrid>
      <w:tr>
        <w:trPr>
          <w:trHeight w:val="6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5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район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5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занятых в экономик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0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нд оплаты тру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6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113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2815</w:t>
            </w:r>
          </w:p>
        </w:tc>
      </w:tr>
      <w:tr>
        <w:trPr>
          <w:trHeight w:val="10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гружено товаров собственного производства, выполнено работ и услуг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47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165</w:t>
            </w:r>
          </w:p>
        </w:tc>
      </w:tr>
      <w:tr>
        <w:trPr>
          <w:trHeight w:val="6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быль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6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751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вестиции в основной капитал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7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642</w:t>
            </w:r>
          </w:p>
        </w:tc>
      </w:tr>
      <w:tr>
        <w:trPr>
          <w:trHeight w:val="7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од в действие основных фондов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7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озничного товарооборо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4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5650</w:t>
            </w:r>
          </w:p>
        </w:tc>
      </w:tr>
      <w:tr>
        <w:trPr>
          <w:trHeight w:val="7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платных услуг населению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5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789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Р О Е К Т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МАЛОАРХАНГЕЛЬСКОГО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 И НА ПЛАНОВЫЙ ПЕРИОД 2020 и 2021 ГОДОВ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ЕКТА</w:t>
        <w:br/>
        <w:t xml:space="preserve">БЮДЖЕТА РАЙОНА НА  2018 ГОД И НА ПЛАНОВЫЙ ПЕРИОД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ГОДЫ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480"/>
        <w:gridCol w:w="1536"/>
        <w:gridCol w:w="1266"/>
        <w:gridCol w:w="1346"/>
      </w:tblGrid>
      <w:tr>
        <w:trPr>
          <w:trHeight w:val="960" w:hRule="atLeast"/>
        </w:trPr>
        <w:tc>
          <w:tcPr>
            <w:tcW w:w="46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11,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77,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74,4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72,4</w:t>
            </w:r>
          </w:p>
        </w:tc>
      </w:tr>
      <w:tr>
        <w:trPr>
          <w:trHeight w:val="615" w:hRule="atLeast"/>
        </w:trPr>
        <w:tc>
          <w:tcPr>
            <w:tcW w:w="4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12,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91,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24,6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60,6</w:t>
            </w:r>
          </w:p>
        </w:tc>
      </w:tr>
      <w:tr>
        <w:trPr>
          <w:trHeight w:val="603" w:hRule="atLeast"/>
        </w:trPr>
        <w:tc>
          <w:tcPr>
            <w:tcW w:w="4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ПРОФИЦИТ)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01,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214,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50,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ДИНАМИКА ДОХОДОВ БЮДЖЕТА К ОЖИДАЕМОЙ ОЦЕ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Й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418"/>
        <w:gridCol w:w="1417"/>
        <w:gridCol w:w="1458"/>
        <w:gridCol w:w="40"/>
      </w:tblGrid>
      <w:tr>
        <w:trPr>
          <w:trHeight w:val="96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акт 2018 года, тыс.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2019 года, 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2020 года, тыс.руб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2021 года, тыс.руб</w:t>
            </w:r>
          </w:p>
        </w:tc>
      </w:tr>
      <w:tr>
        <w:trPr>
          <w:trHeight w:val="60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33</w:t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5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2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59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4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1,4</w:t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7,4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7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72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хематично отраслевая структура расходов на 2018 год представлена следующей диаграмм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object w:dxaOrig="10260" w:dyaOrig="8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pt;height:416.25pt" filled="f" o:ole="">
            <v:imagedata r:id="rId5" o:title=""/>
          </v:shape>
          <o:OLEObject Type="Embed" ProgID="" ShapeID="ole_rId4" DrawAspect="Content" ObjectID="_1621906287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В 2018 ГОДУ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04"/>
        <w:gridCol w:w="5400"/>
      </w:tblGrid>
      <w:tr>
        <w:trPr>
          <w:trHeight w:val="96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724,5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9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1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1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1,7</w:t>
            </w:r>
          </w:p>
        </w:tc>
      </w:tr>
      <w:tr>
        <w:trPr>
          <w:trHeight w:val="57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6,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1,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2</w:t>
            </w:r>
          </w:p>
        </w:tc>
      </w:tr>
      <w:tr>
        <w:trPr>
          <w:trHeight w:val="115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СПРЕДЕЛЕНИЯ РАСХОДОВ В 2018 ГОДУ </w:t>
      </w:r>
    </w:p>
    <w:p>
      <w:pPr>
        <w:pStyle w:val="Normal"/>
        <w:jc w:val="center"/>
        <w:rPr/>
      </w:pPr>
      <w:r>
        <w:rPr/>
        <w:object w:dxaOrig="10035" w:dyaOrig="7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75pt;height:378pt" filled="f" o:ole="">
            <v:imagedata r:id="rId7" o:title=""/>
          </v:shape>
          <o:OLEObject Type="Embed" ProgID="" ShapeID="ole_rId6" DrawAspect="Content" ObjectID="_2007641779" r:id="rId6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а поддержку отраслей          эконом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и автомобильного транспорта в бюджете на 2018 год запланирована субсидия на возмещение расходов по убыточным маршрутам предприятию, осуществляющему перевозку пассажиров на маршрутах внутри муниципального сообщения, не имеющих устойчивого пассажиропотока в сумме 946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района формируется за счет акцизов по подакцизным товарам (дизельное топливо, моторные масла, автомобильный бензин) производимый на территор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 получить доходов  704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фонда планируется направить на ремонт автомобильных дорог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 БЮДЖЕТА НА ОБРАЗ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ом образовании Малоархагельского района Орловской области функционирует 4 дошкольных образовательных учреждений, 10 учреждений общего образования, 3 учреждения дополнительного образования. Обслуживают данные учреждения образования «Централизованная бухгалтерия Отдела образования района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НА 1 ЖИТЕЛЯ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40"/>
        <w:gridCol w:w="2834"/>
        <w:gridCol w:w="2200"/>
      </w:tblGrid>
      <w:tr>
        <w:trPr>
          <w:trHeight w:val="96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ходы тыс. 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исленность тыс. чел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б/чел</w:t>
            </w:r>
          </w:p>
        </w:tc>
      </w:tr>
      <w:tr>
        <w:trPr>
          <w:trHeight w:val="103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561,7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2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21,8</w:t>
            </w:r>
          </w:p>
        </w:tc>
      </w:tr>
      <w:tr>
        <w:trPr>
          <w:trHeight w:val="103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979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2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10,5</w:t>
            </w:r>
          </w:p>
        </w:tc>
      </w:tr>
      <w:tr>
        <w:trPr>
          <w:trHeight w:val="103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53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00,3</w:t>
            </w:r>
          </w:p>
        </w:tc>
      </w:tr>
      <w:tr>
        <w:trPr>
          <w:trHeight w:val="103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4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6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А ОБРАЗОВАНИЕ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из бюджета района на дошкольное образование на каждого воспитанника планирую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90,2 тыс. руб.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 84,0 тыс. руб.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 50,4 тыс. руб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бюджета района на общее образование на каждого ученика планиру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</w:t>
      </w:r>
      <w:r>
        <w:rPr>
          <w:b/>
          <w:sz w:val="28"/>
          <w:szCs w:val="28"/>
        </w:rPr>
        <w:t xml:space="preserve"> 97,2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2019 году  81,8   тыс. руб.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2020 году   46,4  тыс. руб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бюджета района на дополнительное образование на каждого воспитанника планируются 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11,8 тыс. руб.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10,2тыс. руб.;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0 году 10,2 тыс. руб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А КУЛЬТ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оархангельском районе функционируют следующие учреждения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 «Межпоселенческая 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Культурно-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районного бюджета на культуру на 1 жител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40"/>
        <w:gridCol w:w="2760"/>
        <w:gridCol w:w="2200"/>
      </w:tblGrid>
      <w:tr>
        <w:trPr>
          <w:trHeight w:val="96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ходы тыс.руб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исленность тыс.чел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б/чел</w:t>
            </w:r>
          </w:p>
        </w:tc>
      </w:tr>
      <w:tr>
        <w:trPr>
          <w:trHeight w:val="103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46,7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2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7,9</w:t>
            </w:r>
          </w:p>
        </w:tc>
      </w:tr>
      <w:tr>
        <w:trPr>
          <w:trHeight w:val="103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7,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2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7</w:t>
            </w:r>
          </w:p>
        </w:tc>
      </w:tr>
      <w:tr>
        <w:trPr>
          <w:trHeight w:val="103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53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,7</w:t>
            </w:r>
          </w:p>
        </w:tc>
      </w:tr>
      <w:tr>
        <w:trPr>
          <w:trHeight w:val="103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53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по отрасли культуры на 2018 год и на плановый период 2019 и 2020 годов планируются в рамках муниципальной программы Малоархангельского района "Культура  ого района 2018-2020 годы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МОЛОДЕЖНУЮ ПОЛИ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на молодежную политику представлены следующими муниципальные программы:</w:t>
      </w:r>
    </w:p>
    <w:p>
      <w:pPr>
        <w:pStyle w:val="Normal"/>
        <w:ind w:left="0" w:right="0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рамках муниципальной программы Малоархангельского района «Развитие образования Малоархангелького района на 2017-2020 годы» предусмотрены мероприятия на оздоровление и отдых детей и подростков Малоархангельского района.  Данные мероприятия предусматривают приобретение путевок для организации санаторно-курортного лечения детей-сирот, детей, находящихся на опеке, обеспечение работы лагерей дневного пребывания при школах, обеспечение организации отдыха в профильных сменах.</w:t>
      </w:r>
    </w:p>
    <w:p>
      <w:pPr>
        <w:pStyle w:val="Normal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 на 2017-2020гг» направлена обеспечение условий для приостановления роста злоупотребления наркотиками и их незаконного оборота, пропаганда здорового образа жизни </w:t>
      </w:r>
      <w:r>
        <w:rPr>
          <w:iCs/>
          <w:sz w:val="28"/>
          <w:szCs w:val="28"/>
        </w:rPr>
        <w:t>.</w:t>
      </w:r>
    </w:p>
    <w:p>
      <w:pPr>
        <w:pStyle w:val="Style22"/>
        <w:spacing w:before="280" w:after="0"/>
        <w:ind w:left="-28" w:righ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униципальная программа «Профилактика правонарушений в Малоархангельском районе на 2017-2020 годы» предусматривает проведение мероприятий направленные на </w:t>
      </w:r>
      <w:r>
        <w:rPr>
          <w:sz w:val="28"/>
          <w:szCs w:val="28"/>
        </w:rPr>
        <w:t xml:space="preserve"> сокращение количества лиц, погибших в результате ДТП, сокращение ДТП с пострадавшими, приведение дорог, находящихся в ведении муниципального района в соответствие с норматив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 СОЦИАЛЬНОЙ   ПОДДЕР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ИЗ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храна семьи и дет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детей-сирот и детей, оставшихся без попечения родителей, лиц из числа детей-сирот и детей, оставшихся без попечения родителей за счет средств федерального и областного бюджетов планируется приобретение 1 квартиры на общую сумму 948,4тыс.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ыплата единовременного пособия при всех формах устройства детей, лишенных родительского попечения, в семью в сумме 17,1 тыс.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пользуются 195 получателей в рамках общей годовой плановой суммы в размере 370,0 тыс.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средства на обеспечение бесплатного проезда на городском, пригородном, а также 2 раза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ластных, муниципальных образовательных организациях в сумме 3,6 тыс.руб., а также на единовременную выплату при усыновлении в сумме 50 тыс.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ребенка в семье опекуна и приемной семье, а также вознаграждение, причитающееся приемному родителю планируется в сумме 1401,0 тыс. руб. На начало 2018 года получателей данных средств в районе насчитывается  13 чел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.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ая помощь бюджетам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выравнивание бюджетной обеспеченности сельских поселений предоставляется для обеспечения их равных финансовых возможностей для реализации полномочий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>
          <w:trHeight w:val="77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, тыс.руб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поддержку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 на 2018 год планируется с дефицитом в сумме 5401,7 тыс. руб. Плановыми источниками покрытия дефицита бюджета являются изменения остатков средств на счетах по состоянию на 1 января 2019 года, привлечение заемных средств 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6:00Z</dcterms:created>
  <dc:creator>Михалина В.Н.</dc:creator>
  <dc:description/>
  <dc:language>en-US</dc:language>
  <cp:lastModifiedBy>Admin</cp:lastModifiedBy>
  <cp:lastPrinted>2017-02-13T11:35:00Z</cp:lastPrinted>
  <dcterms:modified xsi:type="dcterms:W3CDTF">2017-02-14T06:11:00Z</dcterms:modified>
  <cp:revision>666</cp:revision>
  <dc:subject/>
  <dc:title>Пояснительная записка к отчету об исполнении</dc:title>
</cp:coreProperties>
</file>