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Народ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ной бюджет на 2018 год включено финансирование работ на ряде соцобъектов, поручения о реконструкции которых Андрей Клычков дал на встречах с жителями райо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изменения в действующее законодательство сегодня внесены на заседании Орловского областного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ет остатков средств областного бюджета увеличены расходы на содержание учреждений образования (17,3 млн. рублей) и культуры (3,4 млн. рублей), предоставление мер социальной поддержки по оплате жилого помещения и коммунальных услуг сельским медикам (3,3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2 млн. рублей дополнительно предусмотрено на обеспечение деятельности МФЦ, а также содержание Орловской областной клинической больницы, НКМЦ имени З. И. Круг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дернизацию и усовершенствование настила вольных упражнений для зала спортивной гимнастики СШОР № 3 направят 33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ет сокращения резервного фонда Правительства области увеличены бюджетные ассигнования на капитальный ремонт детского сада № 1 в п. Нарышкино (12,6 млн. рублей), здания дошкольных групп Росстанской школы в Ливенском районе (10 млн. рублей), замену оконных блоков в 11 образовательных учреждениях Орловского района (6 млн. рублей), капитальный ремонт Мценского городского краеведческого музея имени Г. Ф. Соловьева (5 млн. рублей), ремонт фасада Шаблыкинской средней школы им. А. Т. Шурупова (5 млн. рублей), текущий ремонт ФОКа Троснянского района (5 млн. рублей), капитальный ремонт Змиевского лицея (4,8 млн. рублей), капитальный ремонт Военно-исторического музея (4,75 млн. рублей), текущий ремонт Судбищенской средней школы Новодеревеньковского района (4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на строительство спортивной площадки для Оревской средней школы Краснозоренского района предусмотрено 3,85 млн. рублей, на капитальный ремонт здания Тельченской средней школы Мценского района - 2,3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ланируется приобрести три школьных автобуса для Верховского и Колпнянского райо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млн. рублей заложено на ремонт оконных блоков в здании Краснорябинской школы Хотынецкого района, 2 млн. рублей – на ремонт спортивного зала Верховской школы № 1 и Хомутовской школы, еще по  2 млн. рублей – на проведение ремонта воинских захоронений, ремонт здания центральной библиотеки Верховского района, доукомплектование инвентарем легкоатлетического манеж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ет резерва на софинансирование средств, предоставленных в виде субсидий из федерального бюджета в сумме 4,3 млн. рублей, увеличены ассигнования на программу развития материально-технической базы детских поликлиник и поликлинических отделений медицинских организ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16:00Z</dcterms:created>
  <dc:creator>Admin</dc:creator>
  <dc:description/>
  <cp:keywords/>
  <dc:language>en-US</dc:language>
  <cp:lastModifiedBy>Windows User</cp:lastModifiedBy>
  <dcterms:modified xsi:type="dcterms:W3CDTF">2018-06-07T12:50:00Z</dcterms:modified>
  <cp:revision>3</cp:revision>
  <dc:subject/>
  <dc:title/>
</cp:coreProperties>
</file>