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  <w:t>ОБЪЯВЛЕ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Межрайонная ИФНС России №3 по Орловской области приглашает на семинары!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24 сентября 2017 года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 в 11:00 часов для налогоплательщиков состоится семинар в актовом зале Межрайонной ИФНС России №3 по Орловской области по адресу: </w:t>
            </w: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г.Ливны, ул.Селищева, 2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25 сентября 2018 года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 в 11:30 часов для налогоплательщиков состоится семинар на ТОРМе Свердловского района Межрайонной ИФНС России №3 по Орловской области по адресу: </w:t>
            </w: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пгт.Змиёвка, ул.Ленина, д.48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  (Администрация Свердловского района актовый за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25 сентября 2018 года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 в 14:00 часов для налогоплательщиков состоится семинар на ТОРМе Свердловского района Межрайонной ИФНС России №3 по Орловской области по адресу: </w:t>
            </w: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пгт.Глазуновка, ул.Ленина, д.118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  (Районный дом культуры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26 сентября 2018 года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 в 10:30 часов для налогоплательщиков состоится семинар на ТОРМе Покровского района Межрайонной ИФНС России №3 по Орловской области по адресу: </w:t>
            </w: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пгт. Покровское, ул.50 лет Октября, д.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27 сентября 2017 года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 в 11:00 часов для налогоплательщиков состоится семинар на ТОРМе Должанского района Межрайонной ИФНС России №3 по Орловской области по адресу: </w:t>
            </w: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п.Долгое, ул.Октябрьская, д. 6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, (Администрации Должанского района актовый за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28 сентября 2018 года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 в 10:30 часов для налогоплательщиков состоится семинар на ТОРМе Колпнянского района Межрайонной ИФНС России №3 по Орловской области по адресу: </w:t>
            </w: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п.Колпна, ул.Пионерская, д.2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  (Администрация Колпнянского района актовый за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28 сентября 2018 года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 в 14:30 часов для налогоплательщиков состоится семинар на ТОРМе Малоархангельского района Межрайонной ИФНС России №3 по Орловской области по адресу: </w:t>
            </w:r>
            <w:r>
              <w:rPr>
                <w:rFonts w:eastAsia="Times New Roman" w:cs="Arial" w:ascii="Arial" w:hAnsi="Arial"/>
                <w:b/>
                <w:color w:val="0070C0"/>
                <w:sz w:val="32"/>
                <w:szCs w:val="32"/>
                <w:lang w:eastAsia="ru-RU"/>
              </w:rPr>
              <w:t>г.Малоархангельск, ул.К.Маркса, д.78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 (Администрация Малоархангельского района 1 этаж, актовый зал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На семинарах будут рассмотрены следующие вопрос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Ошибки при заполнении налоговой отче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Налог на добавленную стоимость: порядок заявления льготы.  Какие изменения ждут налогоплательщиков с 1 октября по НД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О признании плательщиков ЕСХН плательщиками НДС с 01.01.2019 год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О легализации налоговой базы по налогу на доходы физических лиц и последствиях выплаты заработной платы «в конвертах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Порядок взыскания задолженности налоговых платежей и страховых взнос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Правильность заполнения платежных документов. Проблемы невыясненных платеж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Начисление и уплата имущественных налогов физических лиц. О рассылке налоговых уведомлений в Орлов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>О порядке применения ККТ. Этапы кассового перех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  <w:t xml:space="preserve">О преимуществах электронной отчетности по НДФЛ и страховым взносам.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По вопросам проведения семинара Вы можете обращаться: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 по адресу: г. Ливны, ул. Селищева, д. 2,  каб.1;</w:t>
            </w:r>
          </w:p>
          <w:p>
            <w:pPr>
              <w:pStyle w:val="Normal"/>
              <w:spacing w:lineRule="auto" w:line="288" w:before="0" w:after="0"/>
              <w:ind w:right="14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- телефон для справок: +7(48677)3-45-29</w:t>
            </w:r>
          </w:p>
          <w:p>
            <w:pPr>
              <w:pStyle w:val="Normal"/>
              <w:spacing w:lineRule="auto" w:line="288" w:before="0" w:after="0"/>
              <w:ind w:right="142" w:hanging="0"/>
              <w:rPr>
                <w:rFonts w:ascii="Trebuchet MS" w:hAnsi="Trebuchet MS" w:eastAsia="Times New Roman" w:cs="Tahoma"/>
                <w:b/>
                <w:b/>
                <w:color w:val="D71920"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rebuchet MS" w:hAnsi="Trebuchet MS"/>
                <w:b/>
                <w:color w:val="D7192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rebuchet MS" w:hAnsi="Trebuchet MS" w:eastAsia="Arial Unicode MS" w:cs="Trebuchet MS"/>
          <w:i/>
          <w:i/>
          <w:sz w:val="28"/>
          <w:szCs w:val="28"/>
          <w:lang w:val="en-US" w:eastAsia="en-US"/>
        </w:rPr>
      </w:pPr>
      <w:r>
        <w:rPr>
          <w:rFonts w:eastAsia="Arial Unicode MS" w:cs="Trebuchet MS" w:ascii="Trebuchet MS" w:hAnsi="Trebuchet MS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88265</wp:posOffset>
            </wp:positionV>
            <wp:extent cx="571500" cy="6000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165</wp:posOffset>
                </wp:positionH>
                <wp:positionV relativeFrom="paragraph">
                  <wp:posOffset>793115</wp:posOffset>
                </wp:positionV>
                <wp:extent cx="7277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419100"/>
                        </a:xfrm>
                        <a:prstGeom prst="rect"/>
                        <a:solidFill>
                          <a:srgbClr val="0066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  <w:t>www.nalog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B3" style="position:absolute;rotation:-0;width:573pt;height:33pt;mso-wrap-distance-left:9.05pt;mso-wrap-distance-right:9.05pt;mso-wrap-distance-top:0pt;mso-wrap-distance-bottom:0pt;margin-top:62.45pt;mso-position-vertical-relative:text;margin-left:-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  <w:lang w:val="en-US"/>
                        </w:rPr>
                        <w:t>www.nalog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9475</wp:posOffset>
                </wp:positionH>
                <wp:positionV relativeFrom="paragraph">
                  <wp:posOffset>88265</wp:posOffset>
                </wp:positionV>
                <wp:extent cx="1485900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0075"/>
                        </a:xfrm>
                        <a:prstGeom prst="rect"/>
                        <a:solidFill>
                          <a:srgbClr val="D5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7D8" style="position:absolute;rotation:-0;width:117pt;height:47.25pt;mso-wrap-distance-left:9.05pt;mso-wrap-distance-right:9.05pt;mso-wrap-distance-top:0pt;mso-wrap-distance-bottom:0pt;margin-top:6.95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249555</wp:posOffset>
                </wp:positionV>
                <wp:extent cx="350520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8A8C8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A8C8E"/>
                                <w:sz w:val="16"/>
                                <w:szCs w:val="16"/>
                              </w:rPr>
                              <w:t xml:space="preserve">МЕЖРАЙОННАЯ ИНСПЕКЦИЯ ФЕДЕРАЛЬ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A8C8E"/>
                                <w:sz w:val="16"/>
                                <w:szCs w:val="16"/>
                              </w:rPr>
                              <w:t>НАЛОГОВОЙ СЛУЖБЫ  РОССИИ №3 ПО ОРЛ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0.7pt;mso-wrap-distance-left:9.05pt;mso-wrap-distance-right:9.05pt;mso-wrap-distance-top:0pt;mso-wrap-distance-bottom:0pt;margin-top:19.6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color w:val="8A8C8E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A8C8E"/>
                          <w:sz w:val="16"/>
                          <w:szCs w:val="16"/>
                        </w:rPr>
                        <w:t xml:space="preserve">МЕЖРАЙОННАЯ ИНСПЕКЦИЯ ФЕДЕРАЛЬНОЙ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A8C8E"/>
                          <w:sz w:val="16"/>
                          <w:szCs w:val="16"/>
                        </w:rPr>
                        <w:t>НАЛОГОВОЙ СЛУЖБЫ  РОССИИ №3 ПО ОРЛ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66B3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04:00Z</dcterms:created>
  <dc:creator>Королева Юлия В.</dc:creator>
  <dc:description/>
  <cp:keywords/>
  <dc:language>en-US</dc:language>
  <cp:lastModifiedBy>User</cp:lastModifiedBy>
  <cp:lastPrinted>2018-09-19T14:55:00Z</cp:lastPrinted>
  <dcterms:modified xsi:type="dcterms:W3CDTF">2018-09-21T07:04:00Z</dcterms:modified>
  <cp:revision>2</cp:revision>
  <dc:subject/>
  <dc:title>Интернет – сервис ФНС России</dc:title>
</cp:coreProperties>
</file>