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АРХАНГЕЛЬ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ДГОРОДНЕНСКОГО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26 марта  2018 года                            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16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. Новая Строй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 в жилом секторе   и     на  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одненского   сельского    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21 декабря 1994г. №69-ФЗ «О пожарной безопасности», администрация Подгородне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одгородненского сельского поселения согласно приложения №1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Подгородненского сельского поселения согласно приложения №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народовать настоящее постановление в соответствии с Порядком обнародования муниципальных правовых актов Подгородн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Подгородненского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А.В.Конон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  к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ю администрации Подгородненского  сельского поселения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6.03. 2018 № 1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роднен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Положение о порядке проведения противопожарной пропаганды и обучения населения Подгородненского сельского поселения мерам пожарной безопасности определяет цели, задачи, порядок и периодичность проведения противопожарного инструктажа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го инструктажа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в сфере обучения населения мерам пожарной   безопасности и проведения противопожарного инструктажа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эффективности взаимодействия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вершенствование форм и методов противопожарного инструктаж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буклетов и рекламной продукции, не запрещенных законодательством Российской Федерации форм информирования на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тивопожарного инструктажа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1) Противопожарный инструктаж  проводится с целью доведения до жителей Подгородненского сельского поселения основных требований пожарной безопасности, изучение пожарной опасности в быту и средств противопожарной защиты, а также действий населения  в случае возникновении пожара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2) Противопожарный инструктаж проводится  со  всеми жителями населенных пунктов поселения в результате подворного обхода и проведения сходов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Противопожарный инструктаж проводится ведущим специалистом администрации Подгородненского сельского поселения ежеквартально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4) 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>Подгородненского сельского поселения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от 26.03.2018 г. №16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 людей  на территори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дгородненского сельского посе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09"/>
        <w:gridCol w:w="1995"/>
        <w:gridCol w:w="27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го инструктажа  с  жителями населенных пунктов поселения в результате подворного обхода и проведения сход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Подгороднен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дгороднен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Подгороднен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МВД России по  Малоархангельскому району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Подгороднен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4:00Z</dcterms:created>
  <dc:creator>Admin</dc:creator>
  <dc:description/>
  <cp:keywords/>
  <dc:language>en-US</dc:language>
  <cp:lastModifiedBy>user</cp:lastModifiedBy>
  <cp:lastPrinted>2018-03-31T12:38:00Z</cp:lastPrinted>
  <dcterms:modified xsi:type="dcterms:W3CDTF">2018-03-31T08:39:00Z</dcterms:modified>
  <cp:revision>6</cp:revision>
  <dc:subject/>
  <dc:title>П О С Т А Н О В Л Е Н И Е</dc:title>
</cp:coreProperties>
</file>