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0" w:hanging="0"/>
        <w:jc w:val="both"/>
        <w:rPr>
          <w:b/>
          <w:b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rPr>
          <w:color w:val="800000"/>
          <w:szCs w:val="28"/>
        </w:rPr>
      </w:pPr>
      <w:r>
        <w:rPr>
          <w:color w:val="000000"/>
          <w:szCs w:val="28"/>
        </w:rPr>
        <w:t xml:space="preserve">                                                 </w:t>
      </w:r>
      <w:r>
        <w:rPr>
          <w:color w:val="000000"/>
          <w:szCs w:val="28"/>
        </w:rPr>
        <w:t>ОРЛОВСКАЯ ОБЛАСТЬ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</w:t>
      </w:r>
      <w:r>
        <w:rPr>
          <w:color w:val="000000"/>
          <w:szCs w:val="28"/>
        </w:rPr>
        <w:t>МАЛОАРХАНГЕЛЬСКИЙ РАЙОН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ПОДГОРОДНЕНСКОГО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от 26 марта  2018 года                                                          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 xml:space="preserve"> 17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color w:val="000000"/>
          <w:szCs w:val="28"/>
        </w:rPr>
        <w:t xml:space="preserve">                </w:t>
      </w:r>
      <w:r>
        <w:rPr>
          <w:color w:val="000000"/>
          <w:sz w:val="22"/>
          <w:szCs w:val="22"/>
        </w:rPr>
        <w:t>пос. Новая Стройка</w:t>
      </w:r>
    </w:p>
    <w:p>
      <w:pPr>
        <w:pStyle w:val="Normal"/>
        <w:ind w:right="4535" w:hanging="0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>О мерах по предупреждению и тушению пожаров  в населенных пунктах, на объектах сельского хозяйства и предупреждения гибели людей от пож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both"/>
        <w:rPr/>
      </w:pPr>
      <w:r>
        <w:rPr>
          <w:sz w:val="24"/>
          <w:szCs w:val="24"/>
        </w:rPr>
        <w:t xml:space="preserve">Во исполнение Федеральных законов от 06.10.2003 № 131-ФЗ «Об общих принципах организации местного самоуправления в РФ», от 21.12.1994 № 69-ФЗ «О пожарной безопасности», Постановления Правительства РФ от 25.04.2012 № 390 «О противопожарном режиме» и в целях повышения противопожарной безопасности населенных пунктов и объектов экономики на территории Подгородненского сельского поселения, администрация Подгородненского сельского поселения 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Рекомендовать руководителям предприятий, организаций, учреждений, независимо от форм собственности, расположенных на территории сельского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Обеспечить очистку территорий, прилегающих к производственным зданиям,  зданиям с круглосуточным и массовым пребыванием людей от мусора, сухой травы и других горючих материалов. При уборке территории не допускать сжигания мус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ыполнить комплекс мероприятий по обеспечению свободного (беспрепятственного) проезда и установки пожарной и специальной техники (приведение внутридворовых проездов и территорий в надлежащее состояние, перевод тупиковых проездов в круговые, при застройке новых территорий предусматривать стоянки для автотранспор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беспечить наличие и доступность первичных средств пожаротушения на территории объек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Провести обследование и ремонт внутренних  систем энергоснабжения и водоснабжения на территории предприятий, организаций, учре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  Хранение нефтепродуктов и заправку автотранспорта в полевых условиях осуществлять на специальных площадках, очищенных от сухой травы, горячего мусора и опаханных полосой шириной не менее 6 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 До начала уборки урожая со всеми задействованными в ней лицами проводить противопожарный инструктаж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0 Не допускать сжигания стерни,  остатков  растительного происхождения и разведение костров на пол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 территории населенных пунктов  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Создать пожароустойчивые зоны (миниральные полосы) для защиты от лесных и ландшафтных пожаров шириной не менее 6 метров путем опашки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ровести ревизию и ремонтно-восстановительные работы сетей наружного  водопровода   и обеспечить их надежную эксплуатац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выполнения данно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а Подгородненского</w:t>
      </w:r>
    </w:p>
    <w:p>
      <w:pPr>
        <w:pStyle w:val="Normal"/>
        <w:tabs>
          <w:tab w:val="clear" w:pos="708"/>
          <w:tab w:val="left" w:pos="1665" w:leader="none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ельского поселения</w:t>
        <w:tab/>
        <w:t>А.В.Кон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709" w:footer="1134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03:00Z</dcterms:created>
  <dc:creator>Ржевская</dc:creator>
  <dc:description/>
  <cp:keywords/>
  <dc:language>en-US</dc:language>
  <cp:lastModifiedBy>user</cp:lastModifiedBy>
  <cp:lastPrinted>2018-03-31T12:42:00Z</cp:lastPrinted>
  <dcterms:modified xsi:type="dcterms:W3CDTF">2018-03-31T08:43:00Z</dcterms:modified>
  <cp:revision>27</cp:revision>
  <dc:subject/>
  <dc:title/>
</cp:coreProperties>
</file>