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7310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арханг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декабря 2016 г. N 37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 МАЛОАРХАНГЕЛЬСКОМ РАЙОНЕ НА 2017 - 202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 Малоархангельском районе на 2017 – 2021 годы"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физической культуры и спорта в Малоархангельском районе на 2017 – 2021 годы" (далее также - Программ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развитие массового спорта в Малоархангельском район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ей гражданам систематически заниматься физической культурой и спортом, вести здоровый образ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портсменами высоких результатов в соревнованиях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 Малоархангельского района, систематически занимающегося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населения Малоархангельского района с ограниченными физическими возможностями, систематически занимающегося физической культурой и спортом, от общего числа инвалид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валифицированных тренеров и тренеров-преподавателей физкультурно-спортивных организаций, работающих по специаль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граждан, занимающихся в спортивных учреждениях, в общей численности детей и молодежи в возрасте 6 - 15 л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лиц с ограниченными возможностями здоровья от общего числа занимающихся физической культурой и спорто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 Срок реализации 2017 - 2021 год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мероприятий Программы составят 500 тыс. рублей (с учетом прогноза цен на соответствующие годы), из них за счет средств районного бюджета 500 тыс. рублей, в том числе  </w:t>
              <w:br/>
              <w:t xml:space="preserve">по годам:                                         </w:t>
              <w:br/>
              <w:t>2017 год – 1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 тыс. рубле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иоритеты и цели государственной полит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одним из важнейших приоритетов Плана мероприятий по реализации в Орловской области Стратегии социально-экономического развития Центрального федерального округа на период до 2020 года, утвержденного распоряжением Правительства Орловской области от 15 февраля 2013 года N 52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назрела ситуация, когда необходимо принимать радикальные меры по качественному улучшению состояния здоровья населения, формированию новых ценностных ориентиров молодежи (включающих неприятие вредных привычек), высокого уровня гражданственности и патрио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что будущее любой страны определяется здоровьем членов общества, привело к усилению роли физической культуры и спорта в деятельности по укреплению государства и общества и активному использованию физической культуры и спорта в поддержании и укреплении здоровь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общемировой тенденцией является колоссальный рост интереса к спорту высших достижений. Данная тенденция отражает фундаментальные сдвиги в современной культуре. Спорт на всех его уровнях - универсальный механизм для самореализации человека, для его самовыраж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наблюдается устойчивая тенденция повышения социальной роли физической культуры и спорта, которая про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роли государства в развити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 использовании физической культуры и спорта в профилактике заболеваний и укреплении здоровь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и активного творческого долголет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уговой деятельности и в профилактике асоциального поведения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и в занятия физической культурой и спортом трудоспособн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физической культуры и спорта в социальной и физической адаптации инвалидов,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физкультурно-оздоровительной и спортивной инфраструктуры с учетом интересов и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емировой тенденцией и в нашей стране вопросы развития физической культуры и спорта становятся ключевым направлением соци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социальный потенциал физической культуры и спорта необходимо в полной мере использовать на благо процветания России, поскольку это наименее затратный и наиболее результативный рычаг форсированного морального и физического оздоровления 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ь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, обеспечивающих развитие массового спорта, спорта высших достижений в Малоархангель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задач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ей гражданам Малоархангельского района систематически заниматься физической культурой и спортом, вести здоровый образ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портсменами высоких результатов в районных и областных соревн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 по обеспечению возможностей гражданам Малоархангельского района систематически заниматься физической культурой и спортом, вести здоровый образ жизни решаются в рамках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рограммы будет осуществл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системы физического воспитания различных категорий и групп населения, в том числе лиц с ограниченными возможностями здоровья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уляризация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населения Малоархангельского района, систематически занимающего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населения Малоархангельского района с ограниченными физическими возможностями, систематически занимающегося физической культурой и спортом, от общего числ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мероприятий по поэтапному внедрению Всероссийского физкультурно-спортивного комплекса "Готов к труду и обороне" (ГТО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Малоархангельского района, систематически занимающегос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 по достижении спортсменами высоких результатов в районных и областных соревнованиях решаются в рамках реализации Программы "Развитие спорта высших достижен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рограммы будет осуществл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детско-юношеского спорта как базы для подготовки спортив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боты учреждений, осуществляющих спортивную 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инфраструктуры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высококвалифицированных тренерских кадров для системы подготовки спортивного резер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ероприятий Программы составят 500 тыс. рублей (с учетом прогноза цен на соответствующие годы), из них за счет средств районного бюджета 500 тыс. рублей, в том числе по годам:                                         </w:t>
        <w:br/>
        <w:t>2017 год – 10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ить долю населения Малоархангельского района, систематически занимающего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ить долю населения Малоархангельского района с ограниченными физическими возможностями, систематически занимающегося физической культурой и спортом, от общего числа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ить количество квалифицированных тренеров и тренеров - преподавателей физкультурно-спортивных организаций, работающих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ить долю граждан, занимающихся в спортивных учреждениях, в общей численности детей и молодежи в возрасте 6 - 1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ить долю лиц с ограниченными возможностями здоровья от общего числа занимающихся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Программы - 2017 - 2021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архангельском районе на 2017 - 202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 МАЛОАРХАНГЕЛЬСК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Е НА 2017 - 202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810"/>
        <w:gridCol w:w="675"/>
        <w:gridCol w:w="14"/>
        <w:gridCol w:w="796"/>
        <w:gridCol w:w="338"/>
        <w:gridCol w:w="472"/>
        <w:gridCol w:w="520"/>
        <w:gridCol w:w="290"/>
        <w:gridCol w:w="702"/>
        <w:gridCol w:w="1134"/>
        <w:gridCol w:w="993"/>
        <w:gridCol w:w="311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 </w:t>
              <w:br/>
              <w:t xml:space="preserve">мероприят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 xml:space="preserve">мероприятий </w:t>
              <w:br/>
              <w:t xml:space="preserve">Программы  </w:t>
            </w:r>
          </w:p>
        </w:tc>
        <w:tc>
          <w:tcPr>
            <w:tcW w:w="6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результат от реализации  и сроки   исполнения мероприятий 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 xml:space="preserve">по  </w:t>
              <w:br/>
              <w:t>Программ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 xml:space="preserve">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  <w:br/>
              <w:t xml:space="preserve">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  <w:br/>
              <w:t xml:space="preserve">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  <w:br/>
              <w:t xml:space="preserve">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  <w:br/>
              <w:t xml:space="preserve">год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цель - повышение качества физического воспитания населения         </w:t>
              <w:br/>
              <w:t xml:space="preserve">Малоархангельского район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      </w:t>
              <w:br/>
              <w:t xml:space="preserve">Программ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   </w:t>
              <w:br/>
              <w:t xml:space="preserve">бюдже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  <w:br/>
              <w:t>образования,</w:t>
              <w:br/>
              <w:t xml:space="preserve">молодежной  </w:t>
              <w:br/>
              <w:t xml:space="preserve">политики, физической культуры и  </w:t>
              <w:br/>
              <w:t xml:space="preserve">спорта           </w:t>
              <w:br/>
              <w:t xml:space="preserve">(далее -    </w:t>
              <w:br/>
              <w:t xml:space="preserve">ООМПФКС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    </w:t>
              <w:br/>
              <w:t xml:space="preserve">Развитие       </w:t>
              <w:br/>
              <w:t xml:space="preserve">массового      </w:t>
              <w:br/>
              <w:t xml:space="preserve">спор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МПФКС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</w:t>
              <w:br/>
              <w:t xml:space="preserve">проведение     </w:t>
              <w:br/>
              <w:t xml:space="preserve">физкультурно-  </w:t>
              <w:br/>
              <w:t xml:space="preserve">спортивных    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МПФКС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граждан, систематически занимающихся физической культурой и спортом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     </w:t>
              <w:br/>
              <w:t xml:space="preserve">Развитие       </w:t>
              <w:br/>
              <w:t xml:space="preserve">спорта высших  </w:t>
              <w:br/>
              <w:t xml:space="preserve">достижени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МПФКС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  Малоархангельского района  на областных соревнованиях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   </w:t>
              <w:br/>
              <w:t xml:space="preserve">областных  </w:t>
              <w:br/>
              <w:t xml:space="preserve">соревнованиях, </w:t>
              <w:br/>
              <w:t xml:space="preserve">в том числе    </w:t>
              <w:br/>
              <w:t xml:space="preserve">среди          </w:t>
              <w:br/>
              <w:t xml:space="preserve">спортсменов с  </w:t>
              <w:br/>
              <w:t xml:space="preserve">ограниченными  </w:t>
              <w:br/>
              <w:t xml:space="preserve">физическими    </w:t>
              <w:br/>
              <w:t xml:space="preserve">возможностям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МПФКС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езультатов выступления Малоархангельских спортсменов в областных соревнованиях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 xml:space="preserve">базы бюджетных </w:t>
              <w:br/>
              <w:t xml:space="preserve">учреждений и   </w:t>
              <w:br/>
              <w:t xml:space="preserve">бюджетных      </w:t>
              <w:br/>
              <w:t>образовательных</w:t>
              <w:br/>
              <w:t xml:space="preserve">учреждений     </w:t>
              <w:br/>
              <w:t xml:space="preserve">Малоархангельского района        </w:t>
              <w:br/>
              <w:t xml:space="preserve">спортивной     </w:t>
              <w:br/>
              <w:t xml:space="preserve">направленности </w:t>
              <w:br/>
              <w:t xml:space="preserve">(приобретение  </w:t>
              <w:br/>
              <w:t xml:space="preserve">спортивного    </w:t>
              <w:br/>
              <w:t xml:space="preserve">инвентаря и    </w:t>
              <w:br/>
              <w:t xml:space="preserve">оборудования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МПФКС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 </w:t>
              <w:br/>
              <w:t xml:space="preserve">качества     </w:t>
              <w:br/>
              <w:t xml:space="preserve">подготовки   </w:t>
              <w:br/>
              <w:t xml:space="preserve">Малоархангельских    </w:t>
              <w:br/>
              <w:t xml:space="preserve">спортсменов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архангельском районе на 2017 - 202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 МАЛОАРХАНГЕЛЬСК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Е НА 2017 - 202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851"/>
        <w:gridCol w:w="1198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</w:t>
              <w:br/>
              <w:t xml:space="preserve">направления расходов </w:t>
            </w:r>
          </w:p>
        </w:tc>
        <w:tc>
          <w:tcPr>
            <w:tcW w:w="6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(тыс. 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ConsultantPlus</dc:creator>
  <dc:description/>
  <cp:keywords/>
  <dc:language>en-US</dc:language>
  <cp:lastModifiedBy>Windows User</cp:lastModifiedBy>
  <cp:lastPrinted>2017-01-24T15:46:00Z</cp:lastPrinted>
  <dcterms:modified xsi:type="dcterms:W3CDTF">2018-02-26T14:12:00Z</dcterms:modified>
  <cp:revision>15</cp:revision>
  <dc:subject/>
  <dc:title/>
</cp:coreProperties>
</file>