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СКАЯ  ОБЛА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ОАРХАНГЕЛЬСКИЙ 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УБК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 2018 года   № 58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.Губ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става территориального                                                                         обществен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 принципах организации местного самоуправления в Российской Федерации», решением Губкинского сельского Совета народных депутатов от 26.02.2016 года №55/266-СС «Об утверждении Положения о территориальном общественном самоуправлении в Губкинском сельском  поселении», Уставом Губкинского сельского поселения, на основании предоставленных документов ТОС «ул.Полевая»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гистрировать прилагаемый Устав территориального общественного самоуправления «ул.Полев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ведения о регистрации Устава территориального общественного самоуправления «ул.Полевая» в реестр Уставов территориального общественного самоуправления Губкин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обнаро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убкинского сельского  поселения                                   О.Е.Щу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User</dc:creator>
  <dc:description/>
  <cp:keywords/>
  <dc:language>en-US</dc:language>
  <cp:lastModifiedBy>User</cp:lastModifiedBy>
  <dcterms:modified xsi:type="dcterms:W3CDTF">2018-11-29T13:42:00Z</dcterms:modified>
  <cp:revision>2</cp:revision>
  <dc:subject/>
  <dc:title/>
</cp:coreProperties>
</file>