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3"/>
        <w:gridCol w:w="23"/>
      </w:tblGrid>
      <w:tr>
        <w:trPr/>
        <w:tc>
          <w:tcPr>
            <w:tcW w:w="10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548DD4"/>
                <w:sz w:val="28"/>
                <w:szCs w:val="28"/>
                <w:lang w:eastAsia="ru-RU"/>
              </w:rPr>
              <w:t>Уважаемые налогоплательщики!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244061"/>
                <w:sz w:val="28"/>
                <w:szCs w:val="28"/>
                <w:lang w:eastAsia="ru-RU"/>
              </w:rPr>
              <w:t xml:space="preserve">Межрайонная ИФНС России №3 по Орловской области уведомляет, что имущественные налоги физических лиц (в том числе транспортный налог) за 2018 год необходимо уплатить в срок не поздне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lang w:eastAsia="ru-RU"/>
              </w:rPr>
              <w:t>2 декабря 2019 го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настоящее время, в связи с получением налогоплательщиками налоговых уведомлений, очень часто возникает вопрос о начислении им транспортного налога за проданные автомобил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 прост: налогоплательщиком транспортного налога признается лицо, на которое зарегистрировано транспортное средство (статья 357 Налогового кодекса Российской Федерации). А постановка на учет, снятие с учета физического лица в налоговом органе по месту нахождения принадлежащего ему транспортного средства осуществляются только на основании сведений, сообщаемых органами, осуществляющими регистрацию транспортных средств (статья 83, статья 85 Налогового кодекса Российской Федерации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о есть, транспортный налог будет начисляться на прежнего владельца автомобиля до тех пор, пока проданное транспортное средство не будет снято с учета в подразделениях Государственной инспекции безопасности дорожного движения. Иных оснований для прекращения взимания транспортного налога (за исключением угона транспортного средства либо возникновения права на налоговую льготу) не установлен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рить информацию об исполнении покупателем обязанности по регистрации транспортного средства можно на сайте Государственной инспекции безопасности дорожного движения 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8"/>
                  <w:szCs w:val="28"/>
                  <w:lang w:eastAsia="ru-RU"/>
                </w:rPr>
                <w:t>или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непосредственно обратившись в территориальные органы Госавтоинспекции. Если по истечении 10 суток после отчуждения транспортного средства в регистрационные данные о его собственнике изменения не внесены, прежний владелец вправе подать в органы Госавтоинспекции заявление о прекращении регистрации данного транспортного средств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rebuchet MS" w:hAnsi="Trebuchet MS" w:eastAsia="Times New Roman;Times New Roman" w:cs="Trebuchet MS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42" w:firstLine="567"/>
              <w:jc w:val="center"/>
              <w:rPr>
                <w:rFonts w:ascii="Trebuchet MS" w:hAnsi="Trebuchet MS" w:eastAsia="Times New Roman;Times New Roman" w:cs="Trebuchet MS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sz w:val="32"/>
                <w:szCs w:val="3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firstLine="567"/>
              <w:jc w:val="center"/>
              <w:rPr>
                <w:rFonts w:ascii="Trebuchet MS" w:hAnsi="Trebuchet MS" w:eastAsia="Times New Roman;Times New Roman" w:cs="Trebuchet MS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rebuchet MS" w:ascii="Trebuchet MS" w:hAnsi="Trebuchet MS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right" w:pos="10466" w:leader="none"/>
        </w:tabs>
        <w:autoSpaceDE w:val="false"/>
        <w:spacing w:lineRule="auto" w:line="240" w:before="0" w:after="0"/>
        <w:rPr>
          <w:rFonts w:ascii="Trebuchet MS" w:hAnsi="Trebuchet MS" w:cs="Trebuchet MS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793115</wp:posOffset>
                </wp:positionV>
                <wp:extent cx="756031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3425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nalog.ru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          8 800 222 22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95.3pt;height:57.75pt;mso-wrap-distance-left:9.05pt;mso-wrap-distance-right:9.05pt;mso-wrap-distance-top:0pt;mso-wrap-distance-bottom:0pt;margin-top:62.45pt;mso-position-vertical-relative:text;margin-left:-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www.nalog.ru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  <w:t xml:space="preserve">            8 800 222 22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5052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24"/>
                                <w:szCs w:val="24"/>
                              </w:rPr>
                              <w:t xml:space="preserve">Межрайонная ИФНС России №3 по Орлов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2.45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24"/>
                          <w:szCs w:val="24"/>
                        </w:rPr>
                        <w:t xml:space="preserve">Межрайонная ИФНС России №3 по Орлов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66B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check/aut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2:00Z</dcterms:created>
  <dc:creator>Королева Юлия В.</dc:creator>
  <dc:description/>
  <dc:language>en-US</dc:language>
  <cp:lastModifiedBy>Бабкина Ирина Николаевна</cp:lastModifiedBy>
  <cp:lastPrinted>2018-11-10T13:27:00Z</cp:lastPrinted>
  <dcterms:modified xsi:type="dcterms:W3CDTF">2019-09-18T14:22:00Z</dcterms:modified>
  <cp:revision>2</cp:revision>
  <dc:subject/>
  <dc:title>Интернет – сервис ФНС России</dc:title>
</cp:coreProperties>
</file>