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jc w:val="both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что потратить материнский капит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есмотря на то, что направления использования материнского капитала за весь период действия программы кардинально не изменились, в программу на регулярной основе вносились коррективы. Их основная цель – максимально облегчить семьям получение сертификата и распоряжение его средствами. На сегодняшний день в Орловской области счастливыми обладателями сертификатов на материнский (семейный) капитал стали более 42 тысяч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енсионного фонда РФ по Орловской области напоминает, что средства материнского капитала можно направить по пяти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Улучшение жилищных условий</w:t>
      </w:r>
      <w:r>
        <w:rPr>
          <w:sz w:val="26"/>
          <w:szCs w:val="26"/>
        </w:rPr>
        <w:t xml:space="preserve"> - приобретение и строительство жилья, реконструкция индивидуального жилого дома (увеличение общей площади жилого помещения), погашение целевых кредитов (займов) на приобретение (строительство) жилья, компенсация затрат, понесенных на строительство индивидуального жилого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бразование детей</w:t>
      </w:r>
      <w:r>
        <w:rPr>
          <w:sz w:val="26"/>
          <w:szCs w:val="26"/>
        </w:rPr>
        <w:t xml:space="preserve"> - оплата платных образовательных услуг, оплата пользования жилым помещением и коммунальными услугами в общежитии в период проживания обучающегося, оплата присмотра и ухода за детьми в детском са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Увеличение будущей пенсии матери - </w:t>
      </w:r>
      <w:r>
        <w:rPr>
          <w:sz w:val="26"/>
          <w:szCs w:val="26"/>
        </w:rPr>
        <w:t>средства материнского капитала могут быть направлены на накопительную пенсию владелицы сертифик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иобретение товаров и услуг, предназначенных для социальной адаптации и интеграции в общество детей-инвалидов</w:t>
      </w:r>
      <w:r>
        <w:rPr>
          <w:sz w:val="26"/>
          <w:szCs w:val="26"/>
        </w:rPr>
        <w:t xml:space="preserve"> - компенсация затрат на приобретение товаров и услуг в соответствии с перечнем, утверждённым распоряжением Правительства РФ, и индивидуальной программой реабили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лучение ежемесячной выплаты</w:t>
      </w:r>
      <w:r>
        <w:rPr>
          <w:sz w:val="26"/>
          <w:szCs w:val="26"/>
        </w:rPr>
        <w:t xml:space="preserve"> — новое направление использования средств материнского капитала, доступное для семей с низким доходом, в которых после 1 января 2018 года родился второй ребён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ет помнить, что распоряжаться средствами материнского капитала или их частью можно одновременно по нескольким направлениям, а вот направить их на другие цели нельзя. Равно как нельзя обналичить средства материнского капитала — это незако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КС(на правах группы) в Малоархангельском районе УПФ РФ в Свердловском районе Орловской области(межрайонное) М.Подорожняя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1">
    <w:name w:val="????????? 8"/>
    <w:basedOn w:val="72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3:00Z</dcterms:created>
  <dc:creator>Елена Лысюк</dc:creator>
  <dc:description/>
  <dc:language>en-US</dc:language>
  <cp:lastModifiedBy>Пользователь Windows</cp:lastModifiedBy>
  <cp:lastPrinted>2019-08-26T17:11:00Z</cp:lastPrinted>
  <dcterms:modified xsi:type="dcterms:W3CDTF">2019-08-29T05:53:00Z</dcterms:modified>
  <cp:revision>2</cp:revision>
  <dc:subject/>
  <dc:title/>
</cp:coreProperties>
</file>