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hanging="0"/>
        <w:jc w:val="both"/>
        <w:rPr>
          <w:sz w:val="28"/>
          <w:szCs w:val="28"/>
        </w:rPr>
      </w:pPr>
      <w:r>
        <w:rPr>
          <w:sz w:val="28"/>
        </w:rPr>
        <w:t>Для размещения на сайт Малоархангельского район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окуратурой Малоархангельского района  по акту КСП Малоархангельского района от проведена проверка исполнения МБУК Ленинского  сельского поселения, требований Федерального закона от 05.04.2013 года № 44 – ФЗ «О контрактной системе в сфере закупок товаров, работ, услуг для обеспечения государственных и муниципальных нужд» (далее Федеральный закон №44 – ФЗ), в ходе которой выявлены нарушения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В ходе проверки установлено, что в 2018 году в план финансово-хозяйственной деятельности МБУК Ленинского сельского поселения вносились изменения 24.07.2018 года, 04.09.2018, 04.10.2018 и 19.11.2018 года. 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нарушение ч.5 ст.17, ч.13 ст.21 Федерального закона №44-ФЗ изменения в план закупок и план график на поставку товаров, работ, услуг для  обеспечения муниципальных нужд МБУК Ленинского сельского поселения в 2018 году не вносились и не размещались в сети «Интернет»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План график на поставку товаров, работ, услуг для обеспечения муниципальных нужд МБУК Ленинского сельского поселения утв.11.02.2019 (следовало-22.01.2019)  и размещен на  официальном сайте  в сети «Интернет» для размещения информации о размещении заказов на  поставки товаров,  выполнение работ, оказание услуг для нужд заказчиков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www.zakupki.gov.ru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  15.02.2019 (следовало-25.01.2019)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лан закупок товаров, работ, услуг для обеспечения муниципальных нужд  МБУК Ленинского  с/п на 2019 года размещен в единой информационной системе 14.02.2019,  вместо 25.01.2019 г.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Таким образом,  контрактным управляющим  в лице главного бухгалтера администрации Ленинского  сельского поселения в нарушение ч.4  ст.7.29.3 КоАП РФ изменения в план закупок и план график на поставку товаров,  выполнение работ, оказание услуг для обеспечения муниципальных нужд  МБУК Ленинского  с/п  в 2018 году   не вносились и не размещались в сети «Интернет». 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 основании постановления прокурора района  в отношении Е. возбуждено дело об административном правонарушении  ч.4 ст.7.29.3 КоАП РФ, постановлением администрации Губернатора и Правительства Орловской области, признана виновной в совершении административного правонарушения по ч.4 ст.7.29.3 КоАП РФ и назначено наказание в виде штрафа в размере 5000 руб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мощник прокурора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Малоархангельского района </w:t>
        <w:tab/>
        <w:tab/>
        <w:tab/>
        <w:tab/>
        <w:tab/>
        <w:tab/>
        <w:t xml:space="preserve">             С.А.Удал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color w:val="000080"/>
    </w:rPr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character" w:styleId="Style15">
    <w:name w:val="Название Знак"/>
    <w:basedOn w:val="Style13"/>
    <w:qFormat/>
    <w:rPr>
      <w:sz w:val="28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widowControl w:val="false"/>
      <w:jc w:val="both"/>
    </w:pPr>
    <w:rPr>
      <w:rFonts w:ascii="Courier New" w:hAnsi="Courier New" w:cs="Courier New"/>
      <w:color w:val="000080"/>
      <w:sz w:val="20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420" w:after="240"/>
      <w:jc w:val="both"/>
    </w:pPr>
    <w:rPr>
      <w:sz w:val="28"/>
      <w:szCs w:val="28"/>
    </w:rPr>
  </w:style>
  <w:style w:type="paragraph" w:styleId="Style18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44:00Z</dcterms:created>
  <dc:creator>Андрей Прокуратов</dc:creator>
  <dc:description/>
  <cp:keywords/>
  <dc:language>en-US</dc:language>
  <cp:lastModifiedBy>Коробов Д.В.</cp:lastModifiedBy>
  <cp:lastPrinted>2019-01-29T20:00:00Z</cp:lastPrinted>
  <dcterms:modified xsi:type="dcterms:W3CDTF">2019-07-05T12:34:00Z</dcterms:modified>
  <cp:revision>13</cp:revision>
  <dc:subject/>
  <dc:title> </dc:title>
</cp:coreProperties>
</file>