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ицкого сельского поселения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 с указанием фактически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х денежное содержание за 4 квартал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готовлены в соответствии со статьей 52 Федерального закона от 06.10.2003 №131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общих принципах организации местного самоуправления в Российской Федераци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3"/>
      </w:tblGrid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ру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(администрация Дубовицкого сельского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» Дубовиц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0:00Z</dcterms:created>
  <dc:creator>Льготы</dc:creator>
  <dc:description/>
  <cp:keywords/>
  <dc:language>en-US</dc:language>
  <cp:lastModifiedBy>Windows User</cp:lastModifiedBy>
  <dcterms:modified xsi:type="dcterms:W3CDTF">2019-01-29T14:33:00Z</dcterms:modified>
  <cp:revision>13</cp:revision>
  <dc:subject/>
  <dc:title>Сведения о численности</dc:title>
</cp:coreProperties>
</file>