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00000"/>
          <w:sz w:val="28"/>
          <w:szCs w:val="28"/>
        </w:rPr>
        <w:t>Прокуратура района разъясняет ответственность за заведомо ложный донос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06 Уголовного кодекса РФ предусматривает ответственность за совершение заведомо ложного доноса о совершении преступ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опасность преступлений данной категории заключается в том, что они приводят к возрастанию нагрузки на правоохранительные органы, создают для невиновного человека угрозу необоснованного уголовного преследования и ограничения в прав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емая в правоохранительный орган заведомо ложная информация о преступлении может быть как письменной, так и устной. Преступление считается оконченным с момента принятия уполномоченным лицом устного или письменного заявления о преступлен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заведомо ложный донос наступает независимо от того, был ли заявитель предупрежден об уголовной ответственности по ст. 306 УК РФ или н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Часть вторая статьи 306 УК РФ предусматривает уголовную ответственность за заведомо ложный донос, сопряженный с обвинением лица в совершении тяжкого или особо тяжкого преступления, часть третья – за деяния, предусмотренные частями первой или второй, соединенные с искусственным созданием доказательств обвинения. На практике это могут быть обстоятельства, связанные с подбрасыванием лицу, в отношении которого осуществляется заведомо ложный донос, орудий или предметов преступления, оставление на месте происшествия документов последне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вная ответственность за совершение данного преступления наступает с 16 лет и предусматривает различные виды наказаний, вплоть до лишения свободы на срок до 6 лет.</w:t>
      </w:r>
    </w:p>
    <w:p>
      <w:pPr>
        <w:pStyle w:val="Style41"/>
        <w:widowControl/>
        <w:jc w:val="both"/>
        <w:rPr>
          <w:rStyle w:val="FontStyle12"/>
        </w:rPr>
      </w:pPr>
      <w:r>
        <w:rPr>
          <w:rStyle w:val="FontStyle12"/>
        </w:rPr>
        <w:t xml:space="preserve">            </w:t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С. Удалова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0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56:00Z</dcterms:modified>
  <cp:revision>3</cp:revision>
  <dc:subject/>
  <dc:title>В какие сроки и за какие правонарушения возможно оплатить штраф со скидкой 50%</dc:title>
</cp:coreProperties>
</file>