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00000"/>
          <w:sz w:val="28"/>
          <w:szCs w:val="28"/>
        </w:rPr>
        <w:t>Прокуратура райна разъясняет: статьей 264.1 Уголовного кодекса Российской Федерации (далее – УК РФ) предусмотрена уголовная ответственность за нарушение правил дорожного движения лицом, подвергнутым административному наказанию.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</w:rPr>
        <w:t> 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званной статьей УК РФ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, предусмотренного частями второй, четвертой или шестой статьи 264 УК РФ предусмотрены следующие виды наказ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ые работы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,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ение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4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</w:tabs>
        <w:jc w:val="right"/>
        <w:rPr/>
      </w:pPr>
      <w:r>
        <w:rPr>
          <w:sz w:val="28"/>
          <w:szCs w:val="28"/>
        </w:rPr>
        <w:t>В. Громов</w:t>
      </w:r>
    </w:p>
    <w:p>
      <w:pPr>
        <w:pStyle w:val="Normal"/>
        <w:tabs>
          <w:tab w:val="clear" w:pos="720"/>
          <w:tab w:val="left" w:pos="6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4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0-12-02T13:59:00Z</dcterms:modified>
  <cp:revision>3</cp:revision>
  <dc:subject/>
  <dc:title>В какие сроки и за какие правонарушения возможно оплатить штраф со скидкой 50%</dc:title>
</cp:coreProperties>
</file>