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ЖК РФ в части проведения капитального ремонта</w:t>
      </w:r>
    </w:p>
    <w:p>
      <w:pPr>
        <w:pStyle w:val="Normal"/>
        <w:widowControl/>
        <w:shd w:fill="FFFFFF" w:val="clear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02.12.2019 №391-ФЗ внесены изменения в статьи 182 и 189 Жилищного кодекса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уточнена статья 182 ЖК РФ, регламентирующая обязанности регионального оператора по организации проведения капитального ремонта общего имущества в многоквартирных дом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изменениям, в целях обеспечения оказания услуг и выполнения работ по капитальному ремонту общего имущества в многоквартирном доме региональный оператор обязан осуществлять приемку оказанных услуг и (или) выполненных работ, в том числе обеспечить создание соответствующих комиссий с участием, наряду с другими лицами, представителей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этого, законодательно закреплен месячный срок, в течение которого орган местного самоуправления принимает решение о проведении капитального ремонта, если собственники помещений в многоквартирном доме, формирующие фонд капитального ремонта на счете регионального оператора, в установленный законом срок не приняли соответствующего решения (ст. 189 ЖК РФ).</w:t>
      </w:r>
    </w:p>
    <w:p>
      <w:pPr>
        <w:pStyle w:val="Style41"/>
        <w:widowControl/>
        <w:jc w:val="both"/>
        <w:rPr>
          <w:rStyle w:val="FontStyle1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jc w:val="right"/>
        <w:rPr/>
      </w:pPr>
      <w:r>
        <w:rPr>
          <w:sz w:val="28"/>
          <w:szCs w:val="28"/>
        </w:rPr>
        <w:t>С. Удалова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2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0-12-02T13:45:00Z</dcterms:modified>
  <cp:revision>3</cp:revision>
  <dc:subject/>
  <dc:title>В какие сроки и за какие правонарушения возможно оплатить штраф со скидкой 50%</dc:title>
</cp:coreProperties>
</file>