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СКАЯ ОБЛАСТЬ</w:t>
      </w:r>
    </w:p>
    <w:p>
      <w:pPr>
        <w:pStyle w:val="31"/>
        <w:numPr>
          <w:ilvl w:val="2"/>
          <w:numId w:val="2"/>
        </w:numPr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ОАРХАНГЕЛЬСКИЙ РАЙОННЫЙ СОВЕТ НАРОДНЫХ ДЕПУТАТОВ</w:t>
      </w:r>
    </w:p>
    <w:p>
      <w:pPr>
        <w:pStyle w:val="1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0" w:right="0" w:firstLine="567"/>
        <w:jc w:val="both"/>
        <w:rPr/>
      </w:pPr>
      <w:r>
        <w:rPr>
          <w:rFonts w:cs="Times New Roman" w:ascii="Times New Roman" w:hAnsi="Times New Roman"/>
        </w:rPr>
        <w:t>От   24 сентября  2020 года                                № 50/300-РС</w:t>
      </w:r>
    </w:p>
    <w:p>
      <w:pPr>
        <w:pStyle w:val="Standard"/>
        <w:ind w:left="0" w:right="0" w:firstLine="567"/>
        <w:jc w:val="both"/>
        <w:rPr/>
      </w:pPr>
      <w:r>
        <w:rPr>
          <w:rFonts w:cs="Times New Roman" w:ascii="Times New Roman" w:hAnsi="Times New Roman"/>
        </w:rPr>
        <w:t>г. Малоархангельск                                             Принято на 50 заседании</w:t>
      </w:r>
    </w:p>
    <w:p>
      <w:pPr>
        <w:pStyle w:val="Standard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районного Совета народных депутатов</w:t>
      </w:r>
    </w:p>
    <w:p>
      <w:pPr>
        <w:pStyle w:val="Standard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 в решени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архангельского районного Совета народных</w:t>
      </w:r>
    </w:p>
    <w:p>
      <w:pPr>
        <w:pStyle w:val="51"/>
        <w:numPr>
          <w:ilvl w:val="4"/>
          <w:numId w:val="2"/>
        </w:numPr>
        <w:tabs>
          <w:tab w:val="clear" w:pos="408"/>
          <w:tab w:val="left" w:pos="0" w:leader="none"/>
        </w:tabs>
        <w:spacing w:before="0" w:after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депутатов от 24.12.2019г. №40/250-Р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районном бюджете на 2020 год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0" w:right="0" w:firstLine="708"/>
        <w:jc w:val="both"/>
        <w:rPr/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 с Бюджетным кодексом Российской Федерации, Федеральным Законом от  6 октября № 131-ФЗ «Об общих принципах организации местного самоуправления в Российской Федерации», законодательством Орловской области, уставом  Малоархангельского района, Малоархангельский районный Совет народных депутатов РЕШИЛ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Внести в решение Малоархангельского районного Совета народных депутатов  от 2</w:t>
      </w:r>
      <w:r>
        <w:rPr>
          <w:rFonts w:eastAsia="Microsoft YaHei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12.201</w:t>
      </w:r>
      <w:r>
        <w:rPr>
          <w:rFonts w:eastAsia="Microsoft YaHei"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г. №</w:t>
      </w:r>
      <w:r>
        <w:rPr>
          <w:rFonts w:eastAsia="Microsoft YaHei"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/</w:t>
      </w:r>
      <w:r>
        <w:rPr>
          <w:rFonts w:eastAsia="Microsoft YaHei" w:cs="Times New Roman" w:ascii="Times New Roman" w:hAnsi="Times New Roman"/>
        </w:rPr>
        <w:t>250</w:t>
      </w:r>
      <w:r>
        <w:rPr>
          <w:rFonts w:cs="Times New Roman" w:ascii="Times New Roman" w:hAnsi="Times New Roman"/>
        </w:rPr>
        <w:t>-РС «О  районном бюджете на 20</w:t>
      </w:r>
      <w:r>
        <w:rPr>
          <w:rFonts w:eastAsia="Microsoft YaHei"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год и на плановый период 202</w:t>
      </w:r>
      <w:r>
        <w:rPr>
          <w:rFonts w:eastAsia="Microsoft Ya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и 202</w:t>
      </w:r>
      <w:r>
        <w:rPr>
          <w:rFonts w:eastAsia="Microsoft YaHei"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годов следующие изменения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ложение 1 изложить в редакции согласно приложению 1 к настоящему решению;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2</w:t>
      </w:r>
      <w:bookmarkStart w:id="0" w:name="__DdeLink__63356_4037375006"/>
      <w:r>
        <w:rPr>
          <w:rFonts w:cs="Times New Roman" w:ascii="Times New Roman" w:hAnsi="Times New Roman"/>
        </w:rPr>
        <w:t>) приложение 7 изложить в редакции согласно приложению 2 к настоящему решению;</w:t>
      </w:r>
      <w:bookmarkEnd w:id="0"/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 xml:space="preserve">3) </w:t>
      </w:r>
      <w:bookmarkStart w:id="1" w:name="__DdeLink__9719_3738080323"/>
      <w:r>
        <w:rPr>
          <w:rFonts w:cs="Times New Roman" w:ascii="Times New Roman" w:hAnsi="Times New Roman"/>
        </w:rPr>
        <w:t>приложение 8 изложить в редакции согласно приложению 3 к настоящему решению;</w:t>
      </w:r>
      <w:bookmarkEnd w:id="1"/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ожение 9 изложить в редакции согласно приложению 4 к настоящему решению;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10 изложить в редакции согласно приложению 5 к настоящему решению;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ложение 11 изложить в редакции согласно приложению 6 к настоящему решению;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ложение 13 изложить в редакции согласно приложению 7 к настоящему решению;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иложение 14 изложить в редакции согласно приложению 8 к настоящему решению;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 приложение 16 изложить в редакции согласно приложению 9 к настоящему решению.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алоархангельского районн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                                                                            А.И. Писарев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алоархангельского района                                                               П.В. Матвейчук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96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64"/>
        <w:gridCol w:w="1354"/>
        <w:gridCol w:w="1522"/>
        <w:gridCol w:w="1120"/>
        <w:gridCol w:w="236"/>
        <w:gridCol w:w="10"/>
      </w:tblGrid>
      <w:tr>
        <w:trPr>
          <w:trHeight w:val="300" w:hRule="atLeast"/>
        </w:trPr>
        <w:tc>
          <w:tcPr>
            <w:tcW w:w="9428" w:type="dxa"/>
            <w:gridSpan w:val="5"/>
            <w:vMerge w:val="restart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к решению районного Совет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народных депутатов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от 50/300-РС 24.09.2020г.       </w:t>
            </w:r>
          </w:p>
          <w:p>
            <w:pPr>
              <w:pStyle w:val="Standard"/>
              <w:ind w:left="652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ind w:left="652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к решению районного Совет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народных депутатов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от  24.12.2019. № 40/250 -РС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8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 дефицита районного бюджета на 2020 год и на плановый период 2021 и 2022годов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06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>
          <w:trHeight w:val="52" w:hRule="atLeast"/>
        </w:trPr>
        <w:tc>
          <w:tcPr>
            <w:tcW w:w="236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0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год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год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год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 дефицита районного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04,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130,9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15,8</w:t>
            </w:r>
          </w:p>
        </w:tc>
      </w:tr>
      <w:tr>
        <w:trPr>
          <w:trHeight w:val="208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ные кредиты от кредитных организаций Российской Федерации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0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 01 02 00 00 05 0000 710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94,4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149,7</w:t>
            </w:r>
          </w:p>
        </w:tc>
      </w:tr>
      <w:tr>
        <w:trPr>
          <w:trHeight w:val="236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 01 02 00 00 05 0000 810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-320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-2094,4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-2149,7</w:t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01 01 05 00 00 0000 000</w:t>
            </w:r>
          </w:p>
        </w:tc>
        <w:tc>
          <w:tcPr>
            <w:tcW w:w="30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04,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130,9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215,8</w:t>
            </w:r>
          </w:p>
        </w:tc>
      </w:tr>
      <w:tr>
        <w:trPr>
          <w:trHeight w:val="40" w:hRule="atLeast"/>
        </w:trPr>
        <w:tc>
          <w:tcPr>
            <w:tcW w:w="2368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01 05 00 00 00 0000 500</w:t>
            </w:r>
          </w:p>
        </w:tc>
        <w:tc>
          <w:tcPr>
            <w:tcW w:w="30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77901,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-162523,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-164735,8</w:t>
            </w:r>
          </w:p>
        </w:tc>
      </w:tr>
      <w:tr>
        <w:trPr>
          <w:trHeight w:val="156" w:hRule="atLeast"/>
        </w:trPr>
        <w:tc>
          <w:tcPr>
            <w:tcW w:w="2368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01 05 02 00 00 0000 500</w:t>
            </w:r>
          </w:p>
        </w:tc>
        <w:tc>
          <w:tcPr>
            <w:tcW w:w="30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77901,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-162523,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-164735,8</w:t>
            </w:r>
          </w:p>
        </w:tc>
      </w:tr>
      <w:tr>
        <w:trPr>
          <w:trHeight w:val="220" w:hRule="atLeast"/>
        </w:trPr>
        <w:tc>
          <w:tcPr>
            <w:tcW w:w="2368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01 05 02 01 00 0000 510</w:t>
            </w:r>
          </w:p>
        </w:tc>
        <w:tc>
          <w:tcPr>
            <w:tcW w:w="30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77901,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-162523,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-164735,8</w:t>
            </w:r>
          </w:p>
        </w:tc>
      </w:tr>
      <w:tr>
        <w:trPr>
          <w:trHeight w:val="126" w:hRule="atLeast"/>
        </w:trPr>
        <w:tc>
          <w:tcPr>
            <w:tcW w:w="2368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01 05 02 01 05 0000 510</w:t>
            </w:r>
          </w:p>
        </w:tc>
        <w:tc>
          <w:tcPr>
            <w:tcW w:w="30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районного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77901,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-162523,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-164735,8</w:t>
            </w:r>
          </w:p>
        </w:tc>
      </w:tr>
      <w:tr>
        <w:trPr>
          <w:trHeight w:val="159" w:hRule="atLeast"/>
        </w:trPr>
        <w:tc>
          <w:tcPr>
            <w:tcW w:w="2368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01 05 00 00 00 0000 600</w:t>
            </w:r>
          </w:p>
        </w:tc>
        <w:tc>
          <w:tcPr>
            <w:tcW w:w="30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5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5654,6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951,6</w:t>
            </w:r>
          </w:p>
        </w:tc>
      </w:tr>
      <w:tr>
        <w:trPr>
          <w:trHeight w:val="52" w:hRule="atLeast"/>
        </w:trPr>
        <w:tc>
          <w:tcPr>
            <w:tcW w:w="2368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01 05 02 00 00 0000 600</w:t>
            </w:r>
          </w:p>
        </w:tc>
        <w:tc>
          <w:tcPr>
            <w:tcW w:w="30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5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5654,6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951,6</w:t>
            </w:r>
          </w:p>
        </w:tc>
      </w:tr>
      <w:tr>
        <w:trPr>
          <w:trHeight w:val="86" w:hRule="atLeast"/>
        </w:trPr>
        <w:tc>
          <w:tcPr>
            <w:tcW w:w="2368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01 05 02 01 00 0000 610</w:t>
            </w:r>
          </w:p>
        </w:tc>
        <w:tc>
          <w:tcPr>
            <w:tcW w:w="30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5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5654,6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951,6</w:t>
            </w:r>
          </w:p>
        </w:tc>
      </w:tr>
      <w:tr>
        <w:trPr>
          <w:trHeight w:val="465" w:hRule="atLeast"/>
        </w:trPr>
        <w:tc>
          <w:tcPr>
            <w:tcW w:w="2368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01 05 02 01 05 0000 610</w:t>
            </w:r>
          </w:p>
        </w:tc>
        <w:tc>
          <w:tcPr>
            <w:tcW w:w="30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районного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5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5654,6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951,6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районного Совета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т 50/300-РС 24.09.2020г.    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7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к решению районного Совета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народных депутатов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от  24.12.2019. № 40 / 250 -Р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огнозируемое поступление доходов в районный бюджет</w:t>
      </w:r>
    </w:p>
    <w:p>
      <w:pPr>
        <w:pStyle w:val="Standarduse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20 год и на плановый период 2021 и 2022 годов</w:t>
      </w:r>
    </w:p>
    <w:p>
      <w:pPr>
        <w:pStyle w:val="Standarduser"/>
        <w:jc w:val="center"/>
        <w:rPr/>
      </w:pPr>
      <w:r>
        <w:rPr/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89"/>
        <w:gridCol w:w="4155"/>
        <w:gridCol w:w="1103"/>
        <w:gridCol w:w="1231"/>
        <w:gridCol w:w="1301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before="57" w:after="57"/>
              <w:jc w:val="center"/>
              <w:rPr>
                <w:sz w:val="20"/>
              </w:rPr>
            </w:pPr>
            <w:r>
              <w:rPr>
                <w:sz w:val="20"/>
              </w:rPr>
              <w:t>Уточнен. бюджет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ОХОД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00 00 0000 00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50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lang w:val="en-US" w:eastAsia="ru-RU"/>
              </w:rPr>
              <w:t>750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lang w:val="en-US" w:eastAsia="ru-RU"/>
              </w:rPr>
              <w:t>92598,1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НАЛОГОВЫЕ ДО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 w:eastAsia="ru-RU"/>
              </w:rPr>
              <w:t>7353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 w:eastAsia="ru-RU"/>
              </w:rPr>
              <w:t>73531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 02000 01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50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 02000 01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7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16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 02000 02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00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 03000 01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 04000 02 0000 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8 03010 01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спошли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0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НЕНАЛОГОВЫЕ ДОХОД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60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lang w:val="en-US" w:eastAsia="ru-RU"/>
              </w:rPr>
              <w:t>75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lang w:val="en-US" w:eastAsia="ru-RU"/>
              </w:rPr>
              <w:t>19067,1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1 05010 00 0000 12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4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941,2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2 01000 01 6000 12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4 02053 01 0000 4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50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688,3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4 06010 01 0000 43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7,6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6 00000 00 0000 14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0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656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73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5303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2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31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73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1846,5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ации бюджетам бюджетной системы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19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92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124,4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15001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95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202 15002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980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692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29,4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20000 00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35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2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788,2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497 05 0000 15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176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318,8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роведение ремонта и благоустройства воинских захоронений, братских могил и памятных знаков, расположенных на территории Орловской област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_DdeLink__32884_2582642535"/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  <w:bookmarkEnd w:id="2"/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возмещение расходов бюджетов муниципальных образований на обеспечение питанием учащихся муниципальных общеобразовательных организ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7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20216 05 0000 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576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85,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троительство, реконструкцию и капитальный ремонт образовательных орган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188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1889,6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проектов комплексного освоения земельных участков в целях жилищного строительства и проектов повышения уровня социальной и инженерной благоустроенности территории жилых районо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4418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4418,3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отобранных на конкурсной основе мероприятий, инициированных населением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1989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1989,2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 25491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bookmarkStart w:id="3" w:name="__DdeLink__84756_2074870863"/>
            <w:r>
              <w:rPr>
                <w:bCs/>
                <w:color w:val="000000"/>
                <w:sz w:val="20"/>
                <w:lang w:eastAsia="ru-RU"/>
              </w:rPr>
              <w:t>Субсидии бюджетам муниципальных районов на</w:t>
            </w:r>
            <w:bookmarkEnd w:id="3"/>
            <w:r>
              <w:rPr>
                <w:bCs/>
                <w:color w:val="000000"/>
                <w:sz w:val="20"/>
                <w:lang w:eastAsia="ru-RU"/>
              </w:rPr>
              <w:t xml:space="preserve">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7,8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304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1610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1610,4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30000 00 0000 15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1043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1099,9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30021 05 0000 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2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24,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35118 05 0000 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субъектов Российской Федера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8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</w:rPr>
            </w:pPr>
            <w:r>
              <w:rPr>
                <w:sz w:val="20"/>
              </w:rPr>
              <w:t>743,9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 39999 05 0000 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я на финансовое обеспечение образовательного процесса в учреждениях обще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27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273,9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30024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я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8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83,7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30027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я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5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35260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3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35082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0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02,4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30024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2,5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30029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я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8,5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30024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я на обеспечение бесплатного проезда на городском, пригородном (в сельской  местности - на внутрирайонном) транспорте (кроме такси),  а также 2 раза в год к месту жительства и обратно к месту учебы детей-сирот и детей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30024 05 0000 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я на выполнение государственных полномочий по формированию и организации деятельности административных комиссий на территории Орл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1,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30024 05 0000 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я на выполн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6,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30024 05 0000 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я на выполнение полномочий в сфере трудовых отно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8,4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35120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9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 39999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я на выплату единовременного пособия гражданам, усыновившим детей- сирот и детей, оставшихся без попечения родите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8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34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5 0000 15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8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78</w:t>
            </w:r>
            <w:r>
              <w:rPr>
                <w:sz w:val="20"/>
              </w:rPr>
              <w:t>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14 05 0000 150</w:t>
            </w:r>
          </w:p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>
                <w:color w:val="000000"/>
                <w:sz w:val="20"/>
                <w:lang w:val="en-US" w:eastAsia="ru-RU"/>
              </w:rPr>
              <w:t>12</w:t>
            </w:r>
            <w:r>
              <w:rPr>
                <w:color w:val="000000"/>
                <w:sz w:val="20"/>
                <w:lang w:eastAsia="ru-RU"/>
              </w:rPr>
              <w:t>00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45303 05 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5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56,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05030 05 0000 15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, зачисляемые в бюджеты муниципальных рай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5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56,5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Итого доходо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165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lang w:val="en-US" w:eastAsia="ru-RU"/>
              </w:rPr>
              <w:t>1624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lang w:val="en-US" w:eastAsia="ru-RU"/>
              </w:rPr>
              <w:t>277901,1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6528" w:right="0" w:firstLine="4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 3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районного Совета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Standard"/>
        <w:ind w:left="408" w:right="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т 50/300-РС 24.09.2020г.    </w:t>
      </w:r>
    </w:p>
    <w:p>
      <w:pPr>
        <w:pStyle w:val="Standard"/>
        <w:rPr/>
      </w:pPr>
      <w:r>
        <w:rPr/>
      </w:r>
    </w:p>
    <w:tbl>
      <w:tblPr>
        <w:tblW w:w="11046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651"/>
        <w:gridCol w:w="735"/>
        <w:gridCol w:w="671"/>
        <w:gridCol w:w="1014"/>
        <w:gridCol w:w="1022"/>
        <w:gridCol w:w="1198"/>
        <w:gridCol w:w="10"/>
      </w:tblGrid>
      <w:tr>
        <w:trPr>
          <w:trHeight w:val="900" w:hRule="atLeast"/>
        </w:trPr>
        <w:tc>
          <w:tcPr>
            <w:tcW w:w="11036" w:type="dxa"/>
            <w:gridSpan w:val="7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8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к решению районного Совет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народных депутатов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от  24.12.2019. № 40 / 250 -РС  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5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5" w:type="dxa"/>
            <w:gridSpan w:val="4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0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пределение бюджетных ассигнований на 2020 год и на плановый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риод 2021 и 2022 годов по разделам и подразделам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лассификации расходов районного бюджета</w:t>
            </w:r>
          </w:p>
        </w:tc>
      </w:tr>
      <w:tr>
        <w:trPr/>
        <w:tc>
          <w:tcPr>
            <w:tcW w:w="6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171" w:after="17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л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тыс.руб.</w:t>
            </w:r>
          </w:p>
        </w:tc>
      </w:tr>
      <w:tr>
        <w:trPr/>
        <w:tc>
          <w:tcPr>
            <w:tcW w:w="6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рав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. бюджет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96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4064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26027,5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57,7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22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88,2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81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5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366,8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,9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79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4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729,3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067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29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2976,6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eastAsia="ru-RU"/>
              </w:rPr>
              <w:t>68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5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743,9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68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43,9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eastAsia="ru-RU"/>
              </w:rPr>
              <w:t>705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70550,0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19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98,8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69101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9101,2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2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50,0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9912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4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20054,8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52</w:t>
            </w: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538,9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243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2435,4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сходы в области ЖК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4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80,5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3358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901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42600,1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293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6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3506,0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800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06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4073,6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35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79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142,5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3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830,1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46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8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047,9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910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20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0313,6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63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4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482,6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46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6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831,0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693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82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7760,9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2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2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44,0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6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69,0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семьи, материнства и дет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25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4255,4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9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92,5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eastAsia="ru-RU"/>
              </w:rPr>
              <w:t>100,0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0,0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eastAsia="ru-RU"/>
              </w:rPr>
              <w:t>421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eastAsia="ru-RU"/>
              </w:rPr>
              <w:t>421,9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421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421,9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4798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93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5732,8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88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883,7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тации бюджетам поселений  на поддержку мер по обеспечению сбалансированности бюдже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91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93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49,1</w:t>
            </w:r>
          </w:p>
        </w:tc>
      </w:tr>
      <w:tr>
        <w:trPr/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26806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624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284305,5</w:t>
            </w:r>
          </w:p>
        </w:tc>
      </w:tr>
      <w:tr>
        <w:trPr>
          <w:trHeight w:val="222" w:hRule="atLeast"/>
        </w:trPr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-)дефицит  (+) профици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eastAsia="ru-RU"/>
              </w:rPr>
              <w:t>-640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-6404,4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4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решению районного Совета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народных депутатов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т 50/300-РС 24.09.2020г.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48"/>
        <w:gridCol w:w="697"/>
        <w:gridCol w:w="1239"/>
        <w:gridCol w:w="514"/>
        <w:gridCol w:w="888"/>
        <w:gridCol w:w="967"/>
        <w:gridCol w:w="827"/>
        <w:gridCol w:w="10"/>
        <w:gridCol w:w="10"/>
      </w:tblGrid>
      <w:tr>
        <w:trPr>
          <w:trHeight w:val="1360" w:hRule="atLeast"/>
        </w:trPr>
        <w:tc>
          <w:tcPr>
            <w:tcW w:w="10140" w:type="dxa"/>
            <w:gridSpan w:val="8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9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к решению районного Совет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народных депутатов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от  24.12.2019. № 40 / 250 -РС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алоархангельского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т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тыс.руб.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прав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. бюджет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2196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406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26027,5</w:t>
            </w:r>
          </w:p>
        </w:tc>
      </w:tr>
      <w:tr>
        <w:trPr>
          <w:trHeight w:val="276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57,7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5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5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62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6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688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2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688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утаты районного Совета и их помощники в рамках непрограммной части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2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688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7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3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634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2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70,7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3,6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634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3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3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10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781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550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9366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780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50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9351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780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50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9351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734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9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8434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734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9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8434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6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04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665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6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04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665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9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5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52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5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2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муниципальной службы в Малоархангельском районе на 2019-2022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2000095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2000095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2000095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8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8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51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8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51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8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579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49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729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7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4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729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7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4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729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28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4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437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28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4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437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78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78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10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часть област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 в рамках непрограммной части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067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298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2976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67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298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2976,6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муниципальных казенных учрежден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54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65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413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062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1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081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062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1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081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2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40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34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237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2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40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34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237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2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2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95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2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2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2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29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2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5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органов местного самоуправления в рамках непрограммной части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8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37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622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57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57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21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3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454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21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3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454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000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1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10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000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1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10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в рамках  непрограммной части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095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1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94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112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095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1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94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112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095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1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94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112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в рамках непрограммной части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5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1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5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89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5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9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5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1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5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1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непрограммной части район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5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96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5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2,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2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5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2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5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4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5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4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полномочий в сфере трудовых отношений в рамках непрограммной части област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6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4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48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6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9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6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9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6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8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16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8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рофилактика правонарушений в Малоархангельском  районе на 2017-2020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3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31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1095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8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01095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01095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01095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01095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ротиводействие экстремизму и профилактики терроризма на территории Малоархангельского района на 2019-2021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01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1095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01095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01095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68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5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743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158466"/>
                <w:sz w:val="16"/>
                <w:szCs w:val="16"/>
                <w:lang w:val="en-US" w:eastAsia="ru-RU"/>
              </w:rPr>
              <w:t>68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43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158466"/>
                <w:sz w:val="16"/>
                <w:szCs w:val="16"/>
                <w:lang w:val="en-US" w:eastAsia="ru-RU"/>
              </w:rPr>
              <w:t>68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43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непрограммной части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158466"/>
                <w:sz w:val="16"/>
                <w:szCs w:val="16"/>
                <w:lang w:val="en-US" w:eastAsia="ru-RU"/>
              </w:rPr>
              <w:t>68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43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158466"/>
                <w:sz w:val="16"/>
                <w:szCs w:val="16"/>
                <w:lang w:val="en-US" w:eastAsia="ru-RU"/>
              </w:rPr>
              <w:t>68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43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eastAsia="ru-RU"/>
              </w:rPr>
              <w:t>705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7055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19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198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9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98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9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98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органов местного самоуправления в рамках непрограммной части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9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98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48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480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48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480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71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17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71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17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6910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69101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емонт и содержание сети автомобильных дорог общего пользования местного значения в границах Малоархангельского района на 2017-2021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41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416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Ремонт сети автомобильных дорог общего пользования местного значения в границах Малоархангельского района 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2009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92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956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2009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92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956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2009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92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956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3002S05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088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06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расходов на ремонт сети автомобильных дорог за счет средств дорожного фон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3002S05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088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06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Текущее содержание сети автомобильных дорог общего пользования местного значения в границах Малоархангельского район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1095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40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1095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40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1095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40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7685,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7685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768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7685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002705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768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7685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/>
              </w:rPr>
              <w:t>2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государственной программы Орловской области  "Реализация наказов  избирателей депутатам Орловского областного Совета народных депутатов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72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72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72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1991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42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20054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58466"/>
                <w:sz w:val="16"/>
                <w:szCs w:val="16"/>
                <w:lang w:eastAsia="ru-RU"/>
              </w:rPr>
              <w:t>652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158466"/>
                <w:sz w:val="16"/>
                <w:szCs w:val="16"/>
                <w:lang w:val="en-US" w:eastAsia="ru-RU"/>
              </w:rPr>
              <w:t>11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158466"/>
                <w:sz w:val="16"/>
                <w:szCs w:val="16"/>
                <w:lang w:val="en-US" w:eastAsia="ru-RU"/>
              </w:rPr>
              <w:t>6538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009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58466"/>
                <w:sz w:val="16"/>
                <w:szCs w:val="16"/>
                <w:lang w:val="en-US" w:eastAsia="ru-RU"/>
              </w:rPr>
              <w:t>582</w:t>
            </w:r>
            <w:r>
              <w:rPr>
                <w:rFonts w:cs="Times New Roman" w:ascii="Times New Roman" w:hAnsi="Times New Roman"/>
                <w:b/>
                <w:color w:val="158466"/>
                <w:sz w:val="16"/>
                <w:szCs w:val="16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158466"/>
                <w:sz w:val="16"/>
                <w:szCs w:val="16"/>
                <w:lang w:val="en-US" w:eastAsia="ru-RU"/>
              </w:rPr>
              <w:t>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lang w:val="en-US"/>
              </w:rPr>
            </w:pPr>
            <w:r>
              <w:rPr>
                <w:color w:val="15846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58466"/>
                <w:sz w:val="16"/>
                <w:szCs w:val="16"/>
                <w:lang w:val="en-US" w:eastAsia="ru-RU"/>
              </w:rPr>
              <w:t>582</w:t>
            </w:r>
            <w:r>
              <w:rPr>
                <w:rFonts w:cs="Times New Roman" w:ascii="Times New Roman" w:hAnsi="Times New Roman"/>
                <w:b/>
                <w:color w:val="158466"/>
                <w:sz w:val="16"/>
                <w:szCs w:val="16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158466"/>
                <w:sz w:val="16"/>
                <w:szCs w:val="16"/>
                <w:lang w:val="en-US" w:eastAsia="ru-RU"/>
              </w:rPr>
              <w:t>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109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-95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49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109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5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49,2</w:t>
            </w:r>
          </w:p>
        </w:tc>
      </w:tr>
      <w:tr>
        <w:trPr>
          <w:trHeight w:val="18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109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158466"/>
                <w:sz w:val="16"/>
                <w:szCs w:val="16"/>
                <w:lang w:val="en-US"/>
              </w:rPr>
              <w:t>7</w:t>
            </w:r>
            <w:r>
              <w:rPr>
                <w:color w:val="158466"/>
                <w:sz w:val="16"/>
                <w:szCs w:val="16"/>
              </w:rPr>
              <w:t>7</w:t>
            </w:r>
            <w:r>
              <w:rPr>
                <w:color w:val="158466"/>
                <w:sz w:val="16"/>
                <w:szCs w:val="16"/>
                <w:lang w:val="en-US"/>
              </w:rPr>
              <w:t>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6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038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109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158466"/>
                <w:sz w:val="16"/>
                <w:szCs w:val="16"/>
                <w:lang w:val="en-US"/>
              </w:rPr>
              <w:t>7</w:t>
            </w:r>
            <w:r>
              <w:rPr>
                <w:color w:val="158466"/>
                <w:sz w:val="16"/>
                <w:szCs w:val="16"/>
              </w:rPr>
              <w:t>7</w:t>
            </w:r>
            <w:r>
              <w:rPr>
                <w:color w:val="158466"/>
                <w:sz w:val="16"/>
                <w:szCs w:val="16"/>
                <w:lang w:val="en-US"/>
              </w:rPr>
              <w:t>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6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038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государственной программы Орловской области  "Реализация наказов  избирателей депутатам Орловского областного Совета народных депутатов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72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0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72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0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72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0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государственной программы Орловской области  "Реализация наказов  избирателей депутатам Орловского областного Совета народных депутатов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72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0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72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0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72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0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0072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41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418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0072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41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418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0082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3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32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0082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3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32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1243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  <w:t>12435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ая часть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22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226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72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89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898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72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58466"/>
                <w:sz w:val="16"/>
                <w:szCs w:val="16"/>
                <w:lang w:eastAsia="ru-RU"/>
              </w:rPr>
              <w:t>89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98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096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58466"/>
                <w:sz w:val="16"/>
                <w:szCs w:val="16"/>
                <w:lang w:val="en-US" w:eastAsia="ru-RU"/>
              </w:rPr>
              <w:t>1328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28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0096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58466"/>
                <w:sz w:val="16"/>
                <w:szCs w:val="16"/>
                <w:lang w:val="en-US" w:eastAsia="ru-RU"/>
              </w:rPr>
              <w:t>1328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28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017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198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989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0017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198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989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10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73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35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0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73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35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10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7483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483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0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7483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483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очие расходы в области ЖК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94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31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080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4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1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080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4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1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080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9503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75,1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1,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006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9503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75,1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1,3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006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9503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9503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,1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9503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9503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133585,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9014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158466"/>
                <w:sz w:val="16"/>
                <w:szCs w:val="16"/>
              </w:rPr>
              <w:t>1</w:t>
            </w: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42600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293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56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3506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6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6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170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1 «Развитие дошкольного образования»в рамках программы«Развитие образования Малоархангельского района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6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6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170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: Обеспечение деятельности (оказания услуг) детских дошкольных учреждений» в рамках подпрограммы «Развитие дошко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0109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6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6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170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0109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6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6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170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0109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6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6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170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"Развитие системы дошкольного, общего образования и дополнительного образования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02715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20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205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02715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20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205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02715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205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205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государственной программы Орловской области "Реализация наказов избирателей депутатам Орловского областного Совета народных депутатов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72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3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72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3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72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3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9800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6065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</w:rPr>
              <w:t>1</w:t>
            </w: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/>
              </w:rPr>
              <w:t>04073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37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43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817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«Развитие общего образования» в рамках прграммы «Развитие образования Малоархангельского района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00094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37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43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817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Обеспечение деятельности (оказания услуг) общеобразовательных учреждений в рамках подпрограммы «Развитие обще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01094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37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43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817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01094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37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43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32817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01094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37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43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817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развитие общего образования «Развитие образования Малоархангельского района на 2017-2020 годы». Софинансирование расходов на организацию питания учащихся общеобразовательных шко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203824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2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226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203824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2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226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"Развитие системы дошкольного, общего образования и дополнительного образования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02715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706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57068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ru-RU"/>
              </w:rPr>
              <w:t>55202715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706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57068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ru-RU"/>
              </w:rPr>
              <w:t>55202715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706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57068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рганизациях, в рамках подпрограммы 2 «Развитие системы дошкольного, общего и дополнительного образования детей, воспитательной работы в образовательных организациях» государственной программы Орлов</w:t>
            </w:r>
            <w:r>
              <w:rPr>
                <w:color w:val="000000"/>
                <w:sz w:val="16"/>
                <w:szCs w:val="16"/>
                <w:lang w:eastAsia="ru-RU"/>
              </w:rPr>
              <w:t>ской области "Образование в Орловской област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55202</w:t>
            </w:r>
            <w:r>
              <w:rPr>
                <w:sz w:val="16"/>
                <w:szCs w:val="16"/>
                <w:lang w:val="en-US"/>
              </w:rPr>
              <w:t>L3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</w:rPr>
            </w:pPr>
            <w:r>
              <w:rPr>
                <w:color w:val="15846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62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626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02L3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</w:rPr>
            </w:pPr>
            <w:r>
              <w:rPr>
                <w:color w:val="15846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62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626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202L3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</w:rPr>
            </w:pPr>
            <w:r>
              <w:rPr>
                <w:color w:val="15846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62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626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в рамках подпрограммы "Государственная поддержка работников системы образования, талантливых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0471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624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624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624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624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624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624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асходов на обеспечение питанием учащихся  муниципальных общеобразовательных организаций в рамках подпрограммы «Развитие системы дошкольного, общего и дополнительного образования детей и молодежи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203724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06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064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на питание учащихся общеобразователь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203724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06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064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203724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06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064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на строительство, реконструкцию и капитальный ремонт образовательны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5205723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8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1889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5205723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89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1889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на строительство, реконструкцию и капитальный ремонт образовательных организац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5205823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9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5205823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9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5205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R30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656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58466"/>
                <w:sz w:val="16"/>
                <w:szCs w:val="16"/>
                <w:lang w:eastAsia="ru-RU"/>
              </w:rPr>
              <w:t>2656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5205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R30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656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58466"/>
                <w:sz w:val="16"/>
                <w:szCs w:val="16"/>
                <w:lang w:eastAsia="ru-RU"/>
              </w:rPr>
              <w:t>2656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олните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8350,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792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0142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3 «Развитие дополнительного образования» в рамках программы «Развитие образования Малоархангельского района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4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05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67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924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: Обеспечение деятельности (оказания услуг) учреждений дополнительного образования в рамках подпрограммы «Развитие дополните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301094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05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67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924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301094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05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67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924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301094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05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67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924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2549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68.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2549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68.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2549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68.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«Поддержка и развитие дополнительного детского образования в сфере культуры» в рамках МП "Культура Малоархангельского района на 2017-2021 г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2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24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15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обеспечение деятельности (оказания услуг) учреждений дополнительного образования в рамках подпрограммы «Поддержка и развитие дополнительного детского образования в сфере культуры» муниципальной программы «Культура Малоархангельского района на 2017-2021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2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24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15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2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24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15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2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24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15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83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30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2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20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здоровление детей в рамках муниципальной программы «Развитие образования  Малоархангельского района на 2017-2020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97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2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20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97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2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20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97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2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20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плексные меры противодействия злоупотреблению наркотиков и их незаконному обороту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7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7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7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346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587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4047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07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3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312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 в рамках непрограммной части област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07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3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312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91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3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47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91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3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47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2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25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2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25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5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735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«Развитие общего образования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06094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5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735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в рамках муниципальной программы «Развитие образования Малоархангельского района на 2017-2020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06094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5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735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06094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0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75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276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06094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0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75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276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206094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4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7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18,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4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4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7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18,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4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4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910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20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0313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5637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844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6482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ультура Малоархангельского района на 2017-2021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84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44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686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«Оказание муниципальных услуг в сфере культуры и архивного дела в Малоархангельском районе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96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7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477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: Организация библиотечного обслуживания населения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2017-2021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96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7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477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96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7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477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96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7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477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96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7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477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: Проведение культурно-досуговых мероприятий, создание условий для занятий творческой деятельностью на непрофессиональной (любительской) основе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2017-2021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47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37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10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47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37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10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47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37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10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47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37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10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а и благоустройства воинских захоронений, братских могил и памятных знаков, расположенных на территории обла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103717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01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103717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01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103717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10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01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01728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9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97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01728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9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97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Сохранение, реконструкция, ремонт и благоустройство военно-мемориальных объектов в Малоархангельском районе на 2017-2021г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158466"/>
                <w:sz w:val="16"/>
                <w:szCs w:val="16"/>
                <w:lang w:val="en-US"/>
              </w:rPr>
              <w:t>79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96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0291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79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95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0291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79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95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0291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1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0291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1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346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362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3831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ультура Малоархангельского района на 2017-2021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31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06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23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Оказание муниципальных услуг в сфере культуры и архивного дела в Малоархангельском районе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31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06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23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: Проведение культурно-досуговых мероприятий, создание условий для занятий творческой деятельностью на непрофессиональной (любительской) основе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2017-2021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31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06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523,2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5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0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060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5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0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060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16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16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1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9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1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часть област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5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07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 в рамках непрограммной части област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5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07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1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07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11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5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07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2,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2,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693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82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7760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3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82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144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платы к пенсиям муниципальных служащих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2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44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21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23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44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2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2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44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6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269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ание других видов социальной помощи в рамках непрограммной части район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95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2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28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95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2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28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95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2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28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95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14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58466"/>
                <w:sz w:val="16"/>
                <w:szCs w:val="16"/>
                <w:lang w:eastAsia="ru-RU"/>
              </w:rPr>
              <w:t>140,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95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14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58466"/>
                <w:sz w:val="16"/>
                <w:szCs w:val="16"/>
                <w:lang w:eastAsia="ru-RU"/>
              </w:rPr>
              <w:t>140,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425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58466"/>
                <w:sz w:val="16"/>
                <w:szCs w:val="16"/>
                <w:lang w:eastAsia="ru-RU"/>
              </w:rPr>
              <w:t>4255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оциальных выплат  молодым семьям-участникам программы на приобретение (строительство) жиль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001L49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7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79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001L49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7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579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001L49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7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579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02729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02729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02729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52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6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52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6,3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52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6,3</w:t>
            </w:r>
          </w:p>
        </w:tc>
      </w:tr>
      <w:tr>
        <w:trPr/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-н Орловской области от 12 ноября 2008 г. №832-ОЗ «О социальной поддержке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единовременного пособия гражданам, усыновившим детей сирот и детей оставшихся без попечения родител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бесплатного проезда на городском, пригородном (в сельской местности - на внутрирайонном) транспорте (кроме такси), а также 2 раза в год к месту жительства и обратно к месту учебы детей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,6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7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75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7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75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80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7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75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рамках подпрограммы "Развитие системы дошкольного, общего образования и дополнительного образования детей и молодежи" государственной программы "Образование в Орлов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715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0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08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715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0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08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715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08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08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09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092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полномочий в сфере опеки и попечительства в рамках непрограммной части област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71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9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lang w:val="en-US"/>
              </w:rPr>
            </w:pPr>
            <w:r>
              <w:rPr>
                <w:color w:val="15846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92,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71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7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158466"/>
                <w:sz w:val="16"/>
                <w:szCs w:val="16"/>
              </w:rPr>
              <w:t>872,</w:t>
            </w:r>
            <w:r>
              <w:rPr>
                <w:color w:val="158466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716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87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158466"/>
                <w:sz w:val="16"/>
                <w:szCs w:val="16"/>
              </w:rPr>
              <w:t>872,</w:t>
            </w:r>
            <w:r>
              <w:rPr>
                <w:color w:val="158466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716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20,</w:t>
            </w: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716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20,</w:t>
            </w: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Малоархангельском районе на 2017-2021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95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1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1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lang w:val="en-US"/>
              </w:rPr>
            </w:pPr>
            <w:r>
              <w:rPr>
                <w:color w:val="15846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алоархангельского района на 2017-2020 г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9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 в рамках муниципальной программы "Управление муниципальными финансами Малоархангельского района на 2017-2020 годы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5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lang w:val="en-US"/>
              </w:rPr>
            </w:pPr>
            <w:r>
              <w:rPr>
                <w:color w:val="15846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000095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479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933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5732,8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2883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алоархангельского района на 2017-2020 годы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15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lang w:val="en-US"/>
              </w:rPr>
            </w:pPr>
            <w:r>
              <w:rPr>
                <w:color w:val="15846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883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Малоархангельского района на 2017-2020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15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lang w:val="en-US"/>
              </w:rPr>
            </w:pPr>
            <w:r>
              <w:rPr>
                <w:color w:val="15846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883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15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883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15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lang w:val="en-US"/>
              </w:rPr>
            </w:pPr>
            <w:r>
              <w:rPr>
                <w:color w:val="158466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2883,7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дот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715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/>
              </w:rPr>
              <w:t>191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/>
              </w:rPr>
              <w:t>933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2849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мер по обеспечению сбалансированности бюджетов поселений в рамках муниципальной программы «Управление муниципальными финансами Малоархангельского района 2017-2020гг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15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/>
              </w:rPr>
              <w:t>191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/>
              </w:rPr>
              <w:t>933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849,1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268062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/>
              </w:rPr>
              <w:t>16242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284305,5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фицит (-) профицит (+)</w:t>
            </w:r>
          </w:p>
        </w:tc>
        <w:tc>
          <w:tcPr>
            <w:tcW w:w="748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eastAsia="ru-RU"/>
              </w:rPr>
              <w:t>6404,4</w:t>
            </w:r>
          </w:p>
        </w:tc>
        <w:tc>
          <w:tcPr>
            <w:tcW w:w="96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/>
              </w:rPr>
              <w:t>-6404,4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264" w:right="0" w:firstLine="4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>Приложение 5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районного Совета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т 50/300-РС 24.09.2020г.    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10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к решению районного Совета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народных депутатов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от  24.12.2019. № 40 / 250 -Р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81"/>
        <w:gridCol w:w="765"/>
        <w:gridCol w:w="690"/>
        <w:gridCol w:w="1179"/>
        <w:gridCol w:w="497"/>
        <w:gridCol w:w="869"/>
        <w:gridCol w:w="846"/>
        <w:gridCol w:w="924"/>
        <w:gridCol w:w="236"/>
      </w:tblGrid>
      <w:tr>
        <w:trPr>
          <w:trHeight w:val="300" w:hRule="atLeast"/>
        </w:trPr>
        <w:tc>
          <w:tcPr>
            <w:tcW w:w="10431" w:type="dxa"/>
            <w:gridSpan w:val="9"/>
            <w:tcBorders/>
            <w:vAlign w:val="bottom"/>
          </w:tcPr>
          <w:p>
            <w:pPr>
              <w:pStyle w:val="Standard"/>
              <w:snapToGrid w:val="false"/>
              <w:ind w:left="0" w:right="454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31" w:type="dxa"/>
            <w:gridSpan w:val="9"/>
            <w:tcBorders/>
            <w:vAlign w:val="bottom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едомственная структура расходов районного бюджет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 2020 год и на плановый период 2021 и 2022 годов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 тыс.руб.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0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го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правк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очн. план</w:t>
            </w:r>
          </w:p>
        </w:tc>
        <w:tc>
          <w:tcPr>
            <w:tcW w:w="236" w:type="dxa"/>
            <w:tcBorders>
              <w:lef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C9211E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C9211E"/>
                <w:sz w:val="16"/>
                <w:szCs w:val="16"/>
                <w:lang w:eastAsia="ru-RU"/>
              </w:rPr>
              <w:t>Администрация Малоархангельского райо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9733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427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10161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16466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3455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199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685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1354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820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683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54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819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683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54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819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6543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09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45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6543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09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45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6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90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54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9000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56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90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54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6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4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6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4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муниципальной службы в Малоархангельском районе на 2019-2022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2</w:t>
            </w: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0950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2</w:t>
            </w: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0950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2</w:t>
            </w:r>
            <w:r>
              <w:rPr>
                <w:color w:val="000000"/>
                <w:sz w:val="16"/>
                <w:szCs w:val="16"/>
                <w:lang w:eastAsia="ru-RU"/>
              </w:rPr>
              <w:t>0000950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8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C45911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C459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C45911"/>
                <w:sz w:val="20"/>
                <w:szCs w:val="20"/>
                <w:lang w:eastAsia="ru-RU"/>
              </w:rPr>
            </w:pPr>
            <w:r>
              <w:rPr>
                <w:color w:val="C459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512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C45911"/>
                <w:sz w:val="20"/>
                <w:szCs w:val="20"/>
                <w:lang w:eastAsia="ru-RU"/>
              </w:rPr>
            </w:pPr>
            <w:r>
              <w:rPr>
                <w:color w:val="C459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512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C45911"/>
                <w:sz w:val="20"/>
                <w:szCs w:val="20"/>
                <w:lang w:eastAsia="ru-RU"/>
              </w:rPr>
            </w:pPr>
            <w:r>
              <w:rPr>
                <w:color w:val="C459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област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347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2101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144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158466"/>
                <w:sz w:val="16"/>
                <w:szCs w:val="16"/>
              </w:rPr>
              <w:t>93</w:t>
            </w:r>
            <w:r>
              <w:rPr>
                <w:color w:val="158466"/>
                <w:sz w:val="16"/>
                <w:szCs w:val="16"/>
                <w:lang w:val="en-US"/>
              </w:rPr>
              <w:t>16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01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141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муниципальных казенных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2095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75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86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41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2095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306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1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08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2095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306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1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408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2095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44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3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523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2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4402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34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523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2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82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2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6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2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2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5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других обязательств органов местного самоуправления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26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3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50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133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3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36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133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36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36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0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0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5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51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5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5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89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5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89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5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1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5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1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полномочий в сфере трудовых отношений в рамках непрограммной части област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6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48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4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6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89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6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89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6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8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6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8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Профилактика правонарушений в Малоархангельском  районе на 2017-2020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color w:val="000000"/>
                <w:sz w:val="16"/>
                <w:szCs w:val="16"/>
                <w:lang w:eastAsia="ru-RU"/>
              </w:rPr>
              <w:t>0953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color w:val="000000"/>
                <w:sz w:val="16"/>
                <w:szCs w:val="16"/>
                <w:lang w:eastAsia="ru-RU"/>
              </w:rPr>
              <w:t>0953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9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color w:val="000000"/>
                <w:sz w:val="16"/>
                <w:szCs w:val="16"/>
                <w:lang w:eastAsia="ru-RU"/>
              </w:rPr>
              <w:t>0953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9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color w:val="000000"/>
                <w:sz w:val="16"/>
                <w:szCs w:val="16"/>
                <w:lang w:eastAsia="ru-RU"/>
              </w:rPr>
              <w:t>0953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color w:val="000000"/>
                <w:sz w:val="16"/>
                <w:szCs w:val="16"/>
                <w:lang w:eastAsia="ru-RU"/>
              </w:rPr>
              <w:t>0953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ротиводействие экстремизму и профилактики терроризма на территории Малоархангельского района на 2019-2021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color w:val="000000"/>
                <w:sz w:val="16"/>
                <w:szCs w:val="16"/>
                <w:lang w:eastAsia="ru-RU"/>
              </w:rPr>
              <w:t>0953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color w:val="000000"/>
                <w:sz w:val="16"/>
                <w:szCs w:val="16"/>
                <w:lang w:eastAsia="ru-RU"/>
              </w:rPr>
              <w:t>0953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color w:val="000000"/>
                <w:sz w:val="16"/>
                <w:szCs w:val="16"/>
                <w:lang w:eastAsia="ru-RU"/>
              </w:rPr>
              <w:t>0953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61016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6101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1198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119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198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19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198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19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других обязательств органов местного самоуправления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198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19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80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8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80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8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717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1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717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1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59817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5981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ирование расходов на содержание сети автомобильных дорог за счет средств дорожного фонд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0S805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08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158466"/>
                <w:sz w:val="16"/>
                <w:szCs w:val="16"/>
                <w:lang w:eastAsia="ru-RU"/>
              </w:rPr>
              <w:t>-</w:t>
            </w:r>
            <w:r>
              <w:rPr>
                <w:color w:val="158466"/>
                <w:sz w:val="16"/>
                <w:szCs w:val="16"/>
                <w:lang w:val="en-US" w:eastAsia="ru-RU"/>
              </w:rPr>
              <w:t>28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0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01805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7685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5768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01805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7685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5768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01805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7685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5768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20095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44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8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  <w:t>15757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</w:rPr>
              <w:t>1575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/>
              </w:rPr>
              <w:t>4650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/>
              </w:rPr>
              <w:t>465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000723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4418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441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000723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4418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441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000823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23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23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000823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23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23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  <w:t>11106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  <w:t>11106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724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898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8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724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898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017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98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98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017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98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98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10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735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73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10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735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73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100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n-US"/>
              </w:rPr>
              <w:t>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7483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748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100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n-US"/>
              </w:rPr>
              <w:t>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7483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748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409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823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4920</w:t>
            </w: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  <w:t>132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  <w:t>823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  <w:t>21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платы к пенсиям муниципальных служащих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2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23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2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23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2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23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  <w:t>23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других видов социальной помощи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000095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3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000095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8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000095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8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000095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  <w:t>14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000095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  <w:t>14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  <w:t>1444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  <w:t>1444.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3526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6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3526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6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3526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6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-н Орловской области от 12 ноября 2008 г. №832-ОЗ «О социальной поддержке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4725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а единовременного пособия гражданам, усыновившим детей сирот и детей оставшихся без попечения родител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4725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4725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4725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бесплатного проезда на городском, пригородном (в сельской местности - на внутрирайонном) транспорте (кроме такси), а также 2 раза в год к месту жительства и обратно к месту учебы детей-сирот и детей, оставшихся без попечения родителей, лиц из их числа, обучающихся в государственных областных, муниципальных образовательных учреждениях Орловской области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5724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5724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5724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6724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7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7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6724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7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6724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7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оциальных выплат  молодым семьям-участникам программы на приобретение (строительство) жиль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000L49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7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57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000L49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79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57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000L49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579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57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09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109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полномочий в сфере опеки и попечительства в рамках непрограммной части 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9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09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7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158466"/>
                <w:sz w:val="16"/>
                <w:szCs w:val="16"/>
                <w:lang w:val="en-US"/>
              </w:rPr>
              <w:t>872.</w:t>
            </w:r>
            <w:r>
              <w:rPr>
                <w:color w:val="158466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6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72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158466"/>
                <w:sz w:val="16"/>
                <w:szCs w:val="16"/>
                <w:lang w:val="en-US"/>
              </w:rPr>
              <w:t>872.</w:t>
            </w:r>
            <w:r>
              <w:rPr>
                <w:color w:val="158466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6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2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158466"/>
                <w:sz w:val="16"/>
                <w:szCs w:val="16"/>
                <w:lang w:val="en-US"/>
              </w:rPr>
              <w:t>220.</w:t>
            </w:r>
            <w:r>
              <w:rPr>
                <w:color w:val="158466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9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6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2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2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йонный Совет народных депутат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1020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123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114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622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66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68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622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6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8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путаты районного Совета и их помощники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622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6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8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70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3,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3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7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3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3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398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57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45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98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7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5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98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7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5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98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7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5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86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7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4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86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7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4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C9211E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C9211E"/>
                <w:sz w:val="16"/>
                <w:szCs w:val="16"/>
                <w:lang w:eastAsia="ru-RU"/>
              </w:rPr>
              <w:t>Финансовый отдел администрации Малоархангельского райо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1979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color w:val="158466"/>
                <w:sz w:val="16"/>
                <w:szCs w:val="16"/>
                <w:lang w:val="en-US"/>
              </w:rPr>
              <w:t>1093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2089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18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91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2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8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1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2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8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2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7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72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68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56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74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8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6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4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8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6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4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511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8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6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4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511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8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6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4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9533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953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9283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928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емонт и содержание сети автомобильных дорог общего пользования местного значения в границах Малоархангельского района на 2017-2021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9283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28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емонт  сети автомобильных дорог общего пользования местного значения в границах Малоархангельского района 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020095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883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788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020095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883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788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020095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883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/>
              </w:rPr>
              <w:t>788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емонт и содержание сети автомобильных дорог общего пользования местного значения в границах Малоархангельского района на 2017-2021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010095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4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Содержание  сети автомобильных дорог общего пользования местного значения в границах Малоархангельского района 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010095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4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010095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4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010095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4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</w:rPr>
              <w:t>2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2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государственной программы Орловской области  "Реализация наказов  избирателей депутатам Орловского областного Совета народных депутатов"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00072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00072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600072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2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2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87</w:t>
            </w: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7</w:t>
            </w: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1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88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01095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  <w:t>11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  <w:t>-950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  <w:t>14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01095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  <w:t>11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  <w:t>-950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  <w:t>14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01095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  <w:t>11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  <w:t>-950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158466"/>
                <w:sz w:val="16"/>
                <w:szCs w:val="16"/>
                <w:lang w:val="en-US" w:eastAsia="ru-RU"/>
              </w:rPr>
              <w:t>14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государственной программы Орловской области  "Реализация наказов  избирателей депутатам Орловского областного Совета народных депутатов"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158466"/>
                <w:sz w:val="16"/>
                <w:szCs w:val="16"/>
                <w:lang w:eastAsia="ru-RU"/>
              </w:rPr>
              <w:t>7</w:t>
            </w: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  <w:t>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0072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5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нужд)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0072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5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0072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0072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5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001095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7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61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3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001095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7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961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3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  <w:t>297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29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7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  <w:t>297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29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1017283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97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9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1017283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97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9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00095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алоархангельского района на 2017-2020 го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00095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Обслуживание муниципального долга в рамках муниципальной программы "Управление муниципальными финансами Малоархангельского района на 2017-2020 годы"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010951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01095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2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eastAsia="ru-RU"/>
              </w:rPr>
              <w:t>47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  <w:t>93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158466"/>
                <w:sz w:val="16"/>
                <w:szCs w:val="16"/>
                <w:lang w:val="en-US" w:eastAsia="ru-RU"/>
              </w:rPr>
              <w:t>573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алоархангельского района на 2017-2020 годы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60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715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Малоархангельского района на 2017-2020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600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7156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600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7156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600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7156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8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ка мер по обеспечению сбалансированности бюджетов поселений в рамках муниципальной программы «Управление муниципальными финансами Малоархангельского района 2017-2020гг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6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7156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915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933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84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0027156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915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933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84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0027156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915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933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284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C9211E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C9211E"/>
                <w:sz w:val="16"/>
                <w:szCs w:val="16"/>
                <w:lang w:eastAsia="ru-RU"/>
              </w:rPr>
              <w:t xml:space="preserve">Отдел жилищно-коммунального хозяйства и топливно-энергетического комплекса администрации Малоархангельского района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  <w:t>2362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131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249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2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328.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2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328.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6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2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328.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6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2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328.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94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31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08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94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1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8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94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1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8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75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1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7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158466"/>
                <w:sz w:val="16"/>
                <w:szCs w:val="16"/>
                <w:lang w:eastAsia="ru-RU"/>
              </w:rPr>
              <w:t>5</w:t>
            </w:r>
            <w:r>
              <w:rPr>
                <w:color w:val="158466"/>
                <w:sz w:val="16"/>
                <w:szCs w:val="16"/>
                <w:lang w:val="en-US" w:eastAsia="ru-RU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158466"/>
                <w:sz w:val="16"/>
                <w:szCs w:val="16"/>
                <w:lang w:eastAsia="ru-RU"/>
              </w:rPr>
              <w:t>5</w:t>
            </w:r>
            <w:r>
              <w:rPr>
                <w:color w:val="158466"/>
                <w:sz w:val="16"/>
                <w:szCs w:val="16"/>
                <w:lang w:val="en-US" w:eastAsia="ru-RU"/>
              </w:rPr>
              <w:t>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158466"/>
                <w:sz w:val="16"/>
                <w:szCs w:val="16"/>
                <w:lang w:eastAsia="ru-RU"/>
              </w:rPr>
              <w:t>5</w:t>
            </w:r>
            <w:r>
              <w:rPr>
                <w:color w:val="158466"/>
                <w:sz w:val="16"/>
                <w:szCs w:val="16"/>
                <w:lang w:val="en-US" w:eastAsia="ru-RU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158466"/>
                <w:sz w:val="16"/>
                <w:szCs w:val="16"/>
                <w:lang w:eastAsia="ru-RU"/>
              </w:rPr>
              <w:t>5</w:t>
            </w:r>
            <w:r>
              <w:rPr>
                <w:color w:val="158466"/>
                <w:sz w:val="16"/>
                <w:szCs w:val="16"/>
                <w:lang w:val="en-US" w:eastAsia="ru-RU"/>
              </w:rPr>
              <w:t>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C9211E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C9211E"/>
                <w:sz w:val="16"/>
                <w:szCs w:val="16"/>
                <w:lang w:eastAsia="ru-RU"/>
              </w:rPr>
              <w:t>Отдел по управлению муниципальным имуществом и землеустройству администрации Малоархангельского райо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3984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391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437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1882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391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227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96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6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16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96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6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16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00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81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8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00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81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8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1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163</w:t>
            </w: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1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0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0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6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в рамках 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917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4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11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C45911"/>
                <w:sz w:val="16"/>
                <w:szCs w:val="16"/>
                <w:lang w:eastAsia="ru-RU"/>
              </w:rPr>
            </w:pPr>
            <w:r>
              <w:rPr>
                <w:color w:val="C45911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917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4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11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C45911"/>
                <w:sz w:val="16"/>
                <w:szCs w:val="16"/>
                <w:lang w:val="en-US" w:eastAsia="ru-RU"/>
              </w:rPr>
            </w:pPr>
            <w:r>
              <w:rPr>
                <w:color w:val="C45911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917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4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11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C45911"/>
                <w:sz w:val="16"/>
                <w:szCs w:val="16"/>
                <w:lang w:eastAsia="ru-RU"/>
              </w:rPr>
            </w:pPr>
            <w:r>
              <w:rPr>
                <w:color w:val="C45911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Реализация дополнительных гарантий прав детей-сирот и детей, оставшихся без попечения родителей, а также лиц из их числа" государственной программы Орловской области "Социальная поддержка граждан Орловской области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2729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2729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02729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0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C9211E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C9211E"/>
                <w:sz w:val="16"/>
                <w:szCs w:val="16"/>
                <w:lang w:eastAsia="ru-RU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13152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809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13961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3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3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C45911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C45911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96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96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59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96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96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59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2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59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2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59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7159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  <w:t>130359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  <w:t>8090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158466"/>
                <w:sz w:val="16"/>
                <w:szCs w:val="16"/>
              </w:rPr>
              <w:t>13</w:t>
            </w:r>
            <w:r>
              <w:rPr>
                <w:b/>
                <w:bCs/>
                <w:color w:val="158466"/>
                <w:sz w:val="16"/>
                <w:szCs w:val="16"/>
                <w:lang w:val="en-US"/>
              </w:rPr>
              <w:t>845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color w:val="158466"/>
                <w:sz w:val="16"/>
                <w:szCs w:val="16"/>
                <w:lang w:val="en-US" w:eastAsia="ru-RU"/>
              </w:rPr>
              <w:t>22936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color w:val="158466"/>
                <w:sz w:val="16"/>
                <w:szCs w:val="16"/>
                <w:lang w:val="en-US" w:eastAsia="ru-RU"/>
              </w:rPr>
              <w:t>569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color w:val="158466"/>
                <w:sz w:val="16"/>
                <w:szCs w:val="16"/>
                <w:lang w:val="en-US" w:eastAsia="ru-RU"/>
              </w:rPr>
              <w:t>2350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color w:val="000000"/>
                <w:sz w:val="16"/>
                <w:szCs w:val="16"/>
                <w:lang w:eastAsia="ru-RU"/>
              </w:rPr>
              <w:t>0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60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69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1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1 «Развитие дошкольного образования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60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69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1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: Обеспечение деятельности (оказания услуг) детских дошкольных учреждений» в рамках подпрограммы «Развитие дошко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01094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60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69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1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01094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60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69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1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01094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60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69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1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"Развитие системы дошкольного, общего образования и дополнительного образования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027157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205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32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02715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205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32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02715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205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32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72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72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726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98008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6065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val="en-US" w:eastAsia="ru-RU"/>
              </w:rPr>
              <w:t>10407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37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438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281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2 «Развитие общего образования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2000942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37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438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281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Обеспечение деятельности (оказания услуг) общеобразовательных учреждений в рамках подпрограммы «Развитие обще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201094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3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43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281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201094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3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43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281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201094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83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43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281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бщего образования муниципальной программы «Развитие образования Малоархангельского района на 2017-2020 годы» Софинансирование расходов на организацию питания учащихся общеобразовательных шко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24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2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24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26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22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"Развитие системы дошкольного, общего образования и дополнительного образования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202</w:t>
            </w:r>
            <w:r>
              <w:rPr>
                <w:color w:val="000000"/>
                <w:sz w:val="16"/>
                <w:szCs w:val="16"/>
                <w:lang w:eastAsia="ru-RU"/>
              </w:rPr>
              <w:t>715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7068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706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202</w:t>
            </w:r>
            <w:r>
              <w:rPr>
                <w:color w:val="000000"/>
                <w:sz w:val="16"/>
                <w:szCs w:val="16"/>
                <w:lang w:eastAsia="ru-RU"/>
              </w:rPr>
              <w:t>715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7068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706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202</w:t>
            </w:r>
            <w:r>
              <w:rPr>
                <w:color w:val="000000"/>
                <w:sz w:val="16"/>
                <w:szCs w:val="16"/>
                <w:lang w:eastAsia="ru-RU"/>
              </w:rPr>
              <w:t>715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7068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706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рганизациях, в рамках подпрограммы 2 «Развитие системы дошкольного, общего и дополнительного образования детей, воспитательной работы в образовательных организациях» государственной программы Орлов</w:t>
            </w:r>
            <w:r>
              <w:rPr>
                <w:color w:val="000000"/>
                <w:sz w:val="16"/>
                <w:szCs w:val="16"/>
                <w:lang w:eastAsia="ru-RU"/>
              </w:rPr>
              <w:t>ской области "Образование в Орловской области"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55202</w:t>
            </w:r>
            <w:r>
              <w:rPr>
                <w:sz w:val="16"/>
                <w:szCs w:val="16"/>
                <w:lang w:val="en-US"/>
              </w:rPr>
              <w:t>L30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626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62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02L30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626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62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202L30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626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/>
              </w:rPr>
            </w:pPr>
            <w:r>
              <w:rPr>
                <w:color w:val="158466"/>
                <w:sz w:val="16"/>
                <w:szCs w:val="16"/>
                <w:lang w:val="en-US"/>
              </w:rPr>
              <w:t>162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асходов на обеспечение питанием учащихся муниципальных общеобразовательных организации в рамках подпрограммы «Развитие системы дошкольного, общего и дополнительного образования детей и молодеж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203724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06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06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финансирование расходов на питание учащихся общеобразовательных учрежд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203724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06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06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203724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306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306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в рамках подпрограммы "Государственная поддержка работников системы образования, талантливых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204</w:t>
            </w:r>
            <w:r>
              <w:rPr>
                <w:color w:val="000000"/>
                <w:sz w:val="16"/>
                <w:szCs w:val="16"/>
                <w:lang w:eastAsia="ru-RU"/>
              </w:rPr>
              <w:t>715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624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6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204</w:t>
            </w:r>
            <w:r>
              <w:rPr>
                <w:color w:val="000000"/>
                <w:sz w:val="16"/>
                <w:szCs w:val="16"/>
                <w:lang w:eastAsia="ru-RU"/>
              </w:rPr>
              <w:t>715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624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6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bookmarkStart w:id="4" w:name="__DdeLink__17308_21836824"/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  <w:bookmarkEnd w:id="4"/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204</w:t>
            </w:r>
            <w:r>
              <w:rPr>
                <w:color w:val="000000"/>
                <w:sz w:val="16"/>
                <w:szCs w:val="16"/>
                <w:lang w:eastAsia="ru-RU"/>
              </w:rPr>
              <w:t>715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624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6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на строительство, реконструкцию и капитальный ремонт образовательных организац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5205723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89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8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5205723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89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88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на строительство, реконструкцию и капитальный ремонт образовательных организац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5205723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5205723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5205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R303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65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265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5205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R303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265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265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полнительное образование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5124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867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599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образования Малоархангельского района на 2017-2020 годы» Подпрограмма 3 «Развитие дополнительного образования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bookmarkStart w:id="5" w:name="__DdeLink__21640_726997317"/>
            <w:r>
              <w:rPr>
                <w:color w:val="000000"/>
                <w:sz w:val="16"/>
                <w:szCs w:val="16"/>
                <w:lang w:val="en-US" w:eastAsia="ru-RU"/>
              </w:rPr>
              <w:t>5530109423</w:t>
            </w:r>
            <w:bookmarkEnd w:id="5"/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044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867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91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: Обеспечение деятельности (оказания услуг) учреждений дополнительного образования в рамках подпрограммы «Развитие дополнительного образования» муниципальной программы «Развитие образования Малоархангельского района на 2017-2020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3010942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044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867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91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301094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04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6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91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301094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04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6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91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301094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301094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53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E</w:t>
            </w:r>
            <w:r>
              <w:rPr>
                <w:color w:val="000000"/>
                <w:sz w:val="16"/>
                <w:szCs w:val="16"/>
                <w:lang w:eastAsia="ru-RU"/>
              </w:rPr>
              <w:t>2549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6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53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E</w:t>
            </w:r>
            <w:r>
              <w:rPr>
                <w:color w:val="000000"/>
                <w:sz w:val="16"/>
                <w:szCs w:val="16"/>
                <w:lang w:eastAsia="ru-RU"/>
              </w:rPr>
              <w:t>2549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6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53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E</w:t>
            </w:r>
            <w:r>
              <w:rPr>
                <w:color w:val="000000"/>
                <w:sz w:val="16"/>
                <w:szCs w:val="16"/>
                <w:lang w:eastAsia="ru-RU"/>
              </w:rPr>
              <w:t>2549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6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8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83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4</w:t>
            </w:r>
            <w:r>
              <w:rPr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2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82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2 «Развитие общего образования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4</w:t>
            </w:r>
            <w:r>
              <w:rPr>
                <w:color w:val="000000"/>
                <w:sz w:val="16"/>
                <w:szCs w:val="16"/>
                <w:lang w:eastAsia="ru-RU"/>
              </w:rPr>
              <w:t>00097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2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82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здоровление детей в рамках муниципальной программы «Развитие образования  Малоархангельского района на 2017-2020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4</w:t>
            </w:r>
            <w:r>
              <w:rPr>
                <w:color w:val="000000"/>
                <w:sz w:val="16"/>
                <w:szCs w:val="16"/>
                <w:lang w:eastAsia="ru-RU"/>
              </w:rPr>
              <w:t>00097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2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82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4</w:t>
            </w:r>
            <w:r>
              <w:rPr>
                <w:color w:val="000000"/>
                <w:sz w:val="16"/>
                <w:szCs w:val="16"/>
                <w:lang w:eastAsia="ru-RU"/>
              </w:rPr>
              <w:t>00097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2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82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4</w:t>
            </w:r>
            <w:r>
              <w:rPr>
                <w:color w:val="000000"/>
                <w:sz w:val="16"/>
                <w:szCs w:val="16"/>
                <w:lang w:eastAsia="ru-RU"/>
              </w:rPr>
              <w:t>00097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82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82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Комплексные меры противодействия злоупотреблению наркотиков и их незаконному обороту на 2017-2020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6</w:t>
            </w:r>
            <w:r>
              <w:rPr>
                <w:color w:val="000000"/>
                <w:sz w:val="16"/>
                <w:szCs w:val="16"/>
                <w:lang w:eastAsia="ru-RU"/>
              </w:rPr>
              <w:t>0000975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рамках муниципальной программы «Комплексные меры противодействия злоупотреблению наркотиков и их незаконному обороту на 2017-2020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6</w:t>
            </w:r>
            <w:r>
              <w:rPr>
                <w:color w:val="000000"/>
                <w:sz w:val="16"/>
                <w:szCs w:val="16"/>
                <w:lang w:eastAsia="ru-RU"/>
              </w:rPr>
              <w:t>0000975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lang w:val="en-US" w:eastAsia="ru-RU"/>
              </w:rPr>
              <w:t>56</w:t>
            </w:r>
            <w:r>
              <w:rPr>
                <w:iCs/>
                <w:color w:val="000000"/>
                <w:sz w:val="16"/>
                <w:szCs w:val="16"/>
                <w:lang w:eastAsia="ru-RU"/>
              </w:rPr>
              <w:t>0000975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Cs/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Cs/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lang w:val="en-US" w:eastAsia="ru-RU"/>
              </w:rPr>
              <w:t>56</w:t>
            </w:r>
            <w:r>
              <w:rPr>
                <w:iCs/>
                <w:color w:val="000000"/>
                <w:sz w:val="16"/>
                <w:szCs w:val="16"/>
                <w:lang w:eastAsia="ru-RU"/>
              </w:rPr>
              <w:t>0000975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Cs/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iCs/>
                <w:color w:val="158466"/>
                <w:sz w:val="16"/>
                <w:szCs w:val="16"/>
                <w:lang w:val="en-US" w:eastAsia="ru-RU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3460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  <w:t>587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40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460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587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0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аппарат в рамках непрограммной части област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076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36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31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11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36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4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11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36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14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25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2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25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2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образования Малоархангельского района на 2017-2020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  <w:t>1384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351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173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2 «Развитие общего образования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55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0945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384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51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73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55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0945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101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75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276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552060945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101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75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276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552060945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42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75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1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552060945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242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175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1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552060945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552060945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738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73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других видов социальной помощи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000095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000095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000095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708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70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C45911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C459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рамках подпрограммы "Развитие системы дошкольного, общего образования и дополнительного образования детей и молодежи" государственной программы "Образование в Орловской области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</w:t>
            </w:r>
            <w:r>
              <w:rPr>
                <w:color w:val="000000"/>
                <w:sz w:val="16"/>
                <w:szCs w:val="16"/>
                <w:lang w:eastAsia="ru-RU"/>
              </w:rPr>
              <w:t>10171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0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70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C45911"/>
                <w:sz w:val="20"/>
                <w:szCs w:val="20"/>
                <w:lang w:eastAsia="ru-RU"/>
              </w:rPr>
            </w:pPr>
            <w:r>
              <w:rPr>
                <w:color w:val="C459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</w:t>
            </w:r>
            <w:r>
              <w:rPr>
                <w:color w:val="000000"/>
                <w:sz w:val="16"/>
                <w:szCs w:val="16"/>
                <w:lang w:eastAsia="ru-RU"/>
              </w:rPr>
              <w:t>10171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0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70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C45911"/>
                <w:sz w:val="20"/>
                <w:szCs w:val="20"/>
                <w:lang w:eastAsia="ru-RU"/>
              </w:rPr>
            </w:pPr>
            <w:r>
              <w:rPr>
                <w:color w:val="C459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5</w:t>
            </w:r>
            <w:r>
              <w:rPr>
                <w:color w:val="000000"/>
                <w:sz w:val="16"/>
                <w:szCs w:val="16"/>
                <w:lang w:eastAsia="ru-RU"/>
              </w:rPr>
              <w:t>10171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70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70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C45911"/>
                <w:sz w:val="20"/>
                <w:szCs w:val="20"/>
                <w:lang w:eastAsia="ru-RU"/>
              </w:rPr>
            </w:pPr>
            <w:r>
              <w:rPr>
                <w:color w:val="C459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Малоархангельском районе на 2017-2021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9</w:t>
            </w:r>
            <w:r>
              <w:rPr>
                <w:color w:val="000000"/>
                <w:sz w:val="16"/>
                <w:szCs w:val="16"/>
                <w:lang w:eastAsia="ru-RU"/>
              </w:rPr>
              <w:t>0000951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9</w:t>
            </w:r>
            <w:r>
              <w:rPr>
                <w:color w:val="000000"/>
                <w:sz w:val="16"/>
                <w:szCs w:val="16"/>
                <w:lang w:eastAsia="ru-RU"/>
              </w:rPr>
              <w:t>0000951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9</w:t>
            </w:r>
            <w:r>
              <w:rPr>
                <w:color w:val="000000"/>
                <w:sz w:val="16"/>
                <w:szCs w:val="16"/>
                <w:lang w:eastAsia="ru-RU"/>
              </w:rPr>
              <w:t>0000951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9</w:t>
            </w:r>
            <w:r>
              <w:rPr>
                <w:color w:val="000000"/>
                <w:sz w:val="16"/>
                <w:szCs w:val="16"/>
                <w:lang w:eastAsia="ru-RU"/>
              </w:rPr>
              <w:t>0000951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9</w:t>
            </w:r>
            <w:r>
              <w:rPr>
                <w:color w:val="000000"/>
                <w:sz w:val="16"/>
                <w:szCs w:val="16"/>
                <w:lang w:eastAsia="ru-RU"/>
              </w:rPr>
              <w:t>0000951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культуры и архивного дела администрации Малоархангельского райо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12034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2132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1416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полнительное образование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val="en-US" w:eastAsia="ru-RU"/>
              </w:rPr>
              <w:t>3225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924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4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Культура Малоархангельского района на 2017-2021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00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225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924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2 «Поддержка и развитие дополнительного детского образования в сфере культур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00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225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924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обеспечение деятельности (оказания услуг) учреждений дополнительного образованияв рамках подпрограммы «Поддержка и развитие дополнительного детского образования в сфере культуры» муниципальной программы «Культура Малоархангельского района на 2017-2021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2200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225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924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00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225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924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00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225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924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6" w:name="__DdeLink__71206_3800994790"/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  <w:bookmarkEnd w:id="6"/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8808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1207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  <w:t>1001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158466"/>
                <w:sz w:val="16"/>
                <w:szCs w:val="16"/>
              </w:rPr>
            </w:pPr>
            <w:r>
              <w:rPr>
                <w:b/>
                <w:bCs/>
                <w:color w:val="158466"/>
                <w:sz w:val="16"/>
                <w:szCs w:val="16"/>
              </w:rPr>
              <w:t>5340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844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6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Культура Малоархангельского района на 2017-2021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340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844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6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1 Оказание муниципальных услуг в сфере культуры и архивного дела в Малоархангельском районе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0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6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07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47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: Организация библиотечного обслуживания населения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1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6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07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47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1098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6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07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47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1098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6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07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47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1098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96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507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47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: Проведение культурно-досуговых мероприятий, создание условий для занятий творческой деятельностью на непрофессиональной (любительской) основе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 2017-2021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2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472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37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81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2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472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37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81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2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472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37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81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2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472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337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81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а и благоустройства воинских захоронений, братских могил и памятных знаков, расположенных на территории 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03717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</w:rPr>
              <w:t>10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03717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val="en-US" w:eastAsia="ru-RU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1584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58466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Сохранение, реконструкция, ремонт и благоустройство военно-мемориальных объектов в Малоархангельском районе на 2017-2021г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03817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9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9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038179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9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1038179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9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</w:rPr>
            </w:pPr>
            <w:r>
              <w:rPr>
                <w:color w:val="158466"/>
                <w:sz w:val="16"/>
                <w:szCs w:val="16"/>
              </w:rPr>
              <w:t>7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038179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1038179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3468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362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158466"/>
                <w:sz w:val="16"/>
                <w:szCs w:val="16"/>
                <w:lang w:eastAsia="ru-RU"/>
              </w:rPr>
              <w:t>38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Культура Малоархангельского района на 2017-2021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000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31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0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52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1 Оказание муниципальных услуг в сфере культуры и архивного дела в Малоархангельском районе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0095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31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0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52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: Проведение культурно-досуговых мероприятий, создание условий для занятий творческой деятельностью на непрофессиональной (любительской) основе района в рамках подпрограммы оказание муниципальных услуг в сфере культуры и архивного дела в Малоархангельском районе» муниципальной программы «Культура Малоархангельского района на 2017-2021 годы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2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316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206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52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2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858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02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06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2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858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02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206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2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2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5846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58466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2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02095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ая часть област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color w:val="000000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151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56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eastAsia="ru-RU"/>
              </w:rPr>
            </w:pPr>
            <w:r>
              <w:rPr>
                <w:color w:val="158466"/>
                <w:sz w:val="16"/>
                <w:szCs w:val="16"/>
                <w:lang w:eastAsia="ru-RU"/>
              </w:rPr>
              <w:t>130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151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56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30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119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56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27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119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56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127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2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 w:eastAsia="ru-RU"/>
              </w:rPr>
              <w:t>86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00095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2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158466"/>
                <w:sz w:val="16"/>
                <w:szCs w:val="16"/>
                <w:lang w:val="en-US" w:eastAsia="ru-RU"/>
              </w:rPr>
            </w:pPr>
            <w:r>
              <w:rPr>
                <w:color w:val="158466"/>
                <w:sz w:val="16"/>
                <w:szCs w:val="16"/>
                <w:lang w:val="en-US" w:eastAsia="ru-RU"/>
              </w:rPr>
              <w:t>3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расхо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158466"/>
                <w:sz w:val="16"/>
                <w:szCs w:val="16"/>
                <w:lang w:val="en-US" w:eastAsia="ru-RU"/>
              </w:rPr>
              <w:t>268062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15846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58466"/>
                <w:sz w:val="16"/>
                <w:szCs w:val="16"/>
                <w:lang w:val="en-US"/>
              </w:rPr>
              <w:t>16242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158466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158466"/>
                <w:sz w:val="16"/>
                <w:szCs w:val="16"/>
                <w:lang w:val="en-US" w:eastAsia="ru-RU"/>
              </w:rPr>
              <w:t>2843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6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районного Совета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т 50/300-РС 24.09.2020г.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11                     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к решению районного Совета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от  24.12.2019. № 40 / 250 -РС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спределение районного фонда финансовой поддержки сельских поселений                                                                                                     </w:t>
      </w:r>
    </w:p>
    <w:p>
      <w:pPr>
        <w:pStyle w:val="Standard"/>
        <w:shd w:fill="FFFFFF" w:val="clear"/>
        <w:spacing w:before="288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</w:t>
      </w:r>
    </w:p>
    <w:tbl>
      <w:tblPr>
        <w:tblW w:w="10072" w:type="dxa"/>
        <w:jc w:val="left"/>
        <w:tblInd w:w="-114" w:type="dxa"/>
        <w:tblLayout w:type="fixed"/>
        <w:tblCellMar>
          <w:top w:w="0" w:type="dxa"/>
          <w:left w:w="25" w:type="dxa"/>
          <w:bottom w:w="0" w:type="dxa"/>
          <w:right w:w="40" w:type="dxa"/>
        </w:tblCellMar>
      </w:tblPr>
      <w:tblGrid>
        <w:gridCol w:w="3534"/>
        <w:gridCol w:w="1431"/>
        <w:gridCol w:w="1823"/>
        <w:gridCol w:w="1230"/>
        <w:gridCol w:w="2054"/>
      </w:tblGrid>
      <w:tr>
        <w:trPr>
          <w:trHeight w:val="298" w:hRule="atLeast"/>
        </w:trPr>
        <w:tc>
          <w:tcPr>
            <w:tcW w:w="35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4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left="86"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0год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left="86"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0год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left="86"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0год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2"/>
              <w:ind w:left="86"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0год</w:t>
            </w:r>
          </w:p>
        </w:tc>
      </w:tr>
      <w:tr>
        <w:trPr>
          <w:trHeight w:val="1169" w:hRule="atLeast"/>
        </w:trPr>
        <w:tc>
          <w:tcPr>
            <w:tcW w:w="35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убвенции из областного бюджета на выравнивание бюджетной обеспеченности поселений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ддержку мер по обеспечению сбалансированности бюджетов поселений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средства на поддержку мер по обеспечению сбалансированности бюджетов поселений</w:t>
            </w:r>
          </w:p>
        </w:tc>
      </w:tr>
      <w:tr>
        <w:trPr>
          <w:trHeight w:val="187" w:hRule="atLeast"/>
        </w:trPr>
        <w:tc>
          <w:tcPr>
            <w:tcW w:w="3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убкин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5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,9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,6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5</w:t>
            </w:r>
          </w:p>
        </w:tc>
      </w:tr>
      <w:tr>
        <w:trPr>
          <w:trHeight w:val="298" w:hRule="atLeast"/>
        </w:trPr>
        <w:tc>
          <w:tcPr>
            <w:tcW w:w="3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Дубовиц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8,3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,3</w:t>
            </w:r>
          </w:p>
        </w:tc>
      </w:tr>
      <w:tr>
        <w:trPr>
          <w:trHeight w:val="275" w:hRule="atLeast"/>
        </w:trPr>
        <w:tc>
          <w:tcPr>
            <w:tcW w:w="3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Ленин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,4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,3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6,7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Луков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5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,4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,4</w:t>
            </w:r>
          </w:p>
        </w:tc>
      </w:tr>
      <w:tr>
        <w:trPr>
          <w:trHeight w:val="50" w:hRule="atLeast"/>
        </w:trPr>
        <w:tc>
          <w:tcPr>
            <w:tcW w:w="3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,6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6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2,2</w:t>
            </w:r>
          </w:p>
        </w:tc>
      </w:tr>
      <w:tr>
        <w:trPr>
          <w:trHeight w:val="239" w:hRule="atLeast"/>
        </w:trPr>
        <w:tc>
          <w:tcPr>
            <w:tcW w:w="3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дгороднен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8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3,7</w:t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5,2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,9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9,1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7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к решению районного Совета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</w:t>
        <w:tab/>
        <w:t xml:space="preserve">      народных депутатов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                                            от 50/300-РС 24.09.2020г.    </w:t>
        <w:tab/>
        <w:tab/>
        <w:t xml:space="preserve">              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3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Малоархангельского       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ного Совета народных депутатов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 24.12.2019. № 40 / 250 -РС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субвенции бюджетам поселений на осуществление полномочий п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ичному воинскому учету на территориях, где отсутствуют военны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иссариаты на плановый период 2020 год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20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169"/>
        <w:gridCol w:w="1496"/>
        <w:gridCol w:w="1412"/>
        <w:gridCol w:w="1504"/>
      </w:tblGrid>
      <w:tr>
        <w:trPr/>
        <w:tc>
          <w:tcPr>
            <w:tcW w:w="51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й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ыс.руб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авк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. план 2020</w:t>
            </w:r>
          </w:p>
        </w:tc>
      </w:tr>
      <w:tr>
        <w:trPr>
          <w:trHeight w:val="157" w:hRule="atLeast"/>
        </w:trPr>
        <w:tc>
          <w:tcPr>
            <w:tcW w:w="5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убкин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</w:tr>
      <w:tr>
        <w:trPr>
          <w:trHeight w:val="50" w:hRule="atLeast"/>
        </w:trPr>
        <w:tc>
          <w:tcPr>
            <w:tcW w:w="5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Дубовиц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50" w:hRule="atLeast"/>
        </w:trPr>
        <w:tc>
          <w:tcPr>
            <w:tcW w:w="5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Ленин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>
          <w:trHeight w:val="50" w:hRule="atLeast"/>
        </w:trPr>
        <w:tc>
          <w:tcPr>
            <w:tcW w:w="5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Луков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</w:tr>
      <w:tr>
        <w:trPr>
          <w:trHeight w:val="50" w:hRule="atLeast"/>
        </w:trPr>
        <w:tc>
          <w:tcPr>
            <w:tcW w:w="5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тябрь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50" w:hRule="atLeast"/>
        </w:trPr>
        <w:tc>
          <w:tcPr>
            <w:tcW w:w="5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рвомай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>
          <w:trHeight w:val="50" w:hRule="atLeast"/>
        </w:trPr>
        <w:tc>
          <w:tcPr>
            <w:tcW w:w="5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дгороднен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</w:tc>
      </w:tr>
      <w:tr>
        <w:trPr>
          <w:trHeight w:val="50" w:hRule="atLeast"/>
        </w:trPr>
        <w:tc>
          <w:tcPr>
            <w:tcW w:w="5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,2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3,9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8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районного Совета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т 50/300-РС 24.09.2020г.    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14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к решению районного Совета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от  24.12.2019. № 40 / 250 -РС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но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упление доходов и распределение бюджетных ассигновани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рожного фонда Малоархангельского района на 2020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плановый период 2021 и 2022 годов 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86"/>
        <w:gridCol w:w="1849"/>
        <w:gridCol w:w="1763"/>
      </w:tblGrid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лей</w:t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 Дорожного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ящие остатки средств дорожного фонда на начало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 сети автомобильных дорог общего пользования местного значения в границах Малоархангельского района 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по соглашениям с поселениями района на текущее содержание сети автомобильных дорог общего пользования местного значения в границах Малоархангель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9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районного Совета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 50/300-РС 24.09.2020г.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16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к решению районного Совета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от  24.12.2019. № 40 / 250 -РС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чень ГРБС на 2020 год и плановый период 2021 и 2022 годов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0"/>
        <w:gridCol w:w="8400"/>
      </w:tblGrid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алоархангельского района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архангельского района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народных депутатов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топливно-энергетического комплекса администрации Малоархангельского района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архивного дела администрации Малоархангельского района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леустройству администрации Малоархангельского района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eastAsia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Standard"/>
    <w:pPr>
      <w:suppressLineNumbers/>
    </w:pPr>
    <w:rPr/>
  </w:style>
  <w:style w:type="paragraph" w:styleId="11">
    <w:name w:val="Заголовок 11"/>
    <w:basedOn w:val="Standard"/>
    <w:next w:val="Standard"/>
    <w:qFormat/>
    <w:pPr>
      <w:keepNext w:val="true"/>
      <w:keepLines/>
      <w:spacing w:before="480" w:after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21">
    <w:name w:val="Заголовок 21"/>
    <w:basedOn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31">
    <w:name w:val="Заголовок 31"/>
    <w:basedOn w:val="Standard"/>
    <w:next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</w:rPr>
  </w:style>
  <w:style w:type="paragraph" w:styleId="51">
    <w:name w:val="Заголовок 51"/>
    <w:basedOn w:val="Standard"/>
    <w:next w:val="Standard"/>
    <w:qFormat/>
    <w:pPr>
      <w:spacing w:before="240" w:after="60"/>
    </w:pPr>
    <w:rPr>
      <w:rFonts w:ascii="Times New Roman" w:hAnsi="Times New Roman" w:eastAsia="Times New Roman" w:cs="Calibri"/>
      <w:b/>
      <w:bCs/>
      <w:i/>
      <w:iCs/>
      <w:color w:val="000000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Courier New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Standard"/>
    <w:qFormat/>
    <w:pPr>
      <w:ind w:left="0" w:right="0" w:firstLine="680"/>
      <w:jc w:val="both"/>
    </w:pPr>
    <w:rPr>
      <w:szCs w:val="20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hi-IN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eastAsia="Cambria" w:cs="Cambria"/>
      <w:color w:val="000000"/>
    </w:rPr>
  </w:style>
  <w:style w:type="paragraph" w:styleId="Style19">
    <w:name w:val="Текст выноски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9:00Z</dcterms:created>
  <dc:creator>admin</dc:creator>
  <dc:description/>
  <dc:language>en-US</dc:language>
  <cp:lastModifiedBy/>
  <cp:lastPrinted>1995-11-21T17:41:00Z</cp:lastPrinted>
  <dcterms:modified xsi:type="dcterms:W3CDTF">2020-09-28T07:5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