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15" w:leader="none"/>
        </w:tabs>
        <w:ind w:left="-720" w:firstLine="72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к решению Малоархангельского</w:t>
      </w:r>
    </w:p>
    <w:p>
      <w:pPr>
        <w:pStyle w:val="Normal"/>
        <w:ind w:left="-720" w:firstLine="720"/>
        <w:jc w:val="center"/>
        <w:rPr/>
      </w:pPr>
      <w:r>
        <w:rPr/>
        <w:t xml:space="preserve">                                                               </w:t>
      </w:r>
      <w:r>
        <w:rPr/>
        <w:t xml:space="preserve">районного Совета народных депутатов </w:t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</w:t>
      </w:r>
      <w:r>
        <w:rPr/>
        <w:t xml:space="preserve">от  26 марта 2020 года №44/273-РС </w:t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  <w:t>РАБОТЫ КОНТРОЛЬНО-СЧЕТНОЙ ПАЛАТЫ</w:t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ОАРХАНГЕЛЬСКОГО РАЙОНА ЗА 2019 ГОД</w:t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8" w:firstLine="538"/>
        <w:jc w:val="both"/>
        <w:rPr>
          <w:sz w:val="28"/>
        </w:rPr>
      </w:pPr>
      <w:r>
        <w:rPr>
          <w:sz w:val="28"/>
        </w:rPr>
        <w:t>Отчет о работе Контрольно-счетной палаты Малоархангельского района за 2019 год подготовлен в соответствии с требованиями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унктами 16.5, 62 Положения о Контрольно-счетной палате района, утвержденного решением Малоархангельского районного Совета народных депутатов от 25 августа 2011 года № 4/40-РС.</w:t>
      </w:r>
    </w:p>
    <w:p>
      <w:pPr>
        <w:pStyle w:val="Normal"/>
        <w:ind w:left="-538" w:firstLine="538"/>
        <w:jc w:val="both"/>
        <w:rPr>
          <w:sz w:val="28"/>
        </w:rPr>
      </w:pPr>
      <w:r>
        <w:rPr>
          <w:sz w:val="28"/>
        </w:rPr>
        <w:t xml:space="preserve">В 2019 году Контрольно-счетная палата продолжала осуществлять контрольную, экспертно-аналитическую, информационную и иные виды деятельности, обеспечивая единую систему контроля за исполнением районного бюджета и бюджетов сельских поселений. Одним из основных направлений деятельности Контрольно-счетной палаты является предварительный, текущий и последующий контроль за исполнением районного бюджета, экспертиза проектов бюджета, внешняя проверка годового и квартальных отчетов об исполнении бюджета района, экспертиза проектов правовых актов муниципальных образований, предусматривающих расходы, покрываемые за счет средств местного бюджета, анализ бюджетного процесса в районе, контроль за поступлениями в бюджет средств, полученных от распоряжения муниципальной собственностью района. </w:t>
      </w:r>
    </w:p>
    <w:p>
      <w:pPr>
        <w:pStyle w:val="Normal"/>
        <w:ind w:left="-538" w:firstLine="538"/>
        <w:jc w:val="both"/>
        <w:rPr>
          <w:sz w:val="28"/>
        </w:rPr>
      </w:pPr>
      <w:r>
        <w:rPr>
          <w:sz w:val="28"/>
        </w:rPr>
        <w:t>Работа Контрольно-счетной палаты Малоархангельского района  в 2019 году осуществлялась в соответствии с планом, утвержденным председателем Контрольно-счетной палаты 26 декабря 2018 года, поручениями Главы Малоархангельского района, соглашением о сотрудничестве и взаимодействии с Контрольно-счетной палатой Орловской области, соглашениями об осуществлении финансового контроля, заключенными с главами города Малоархангельска и сельских поселений.</w:t>
      </w:r>
    </w:p>
    <w:p>
      <w:pPr>
        <w:pStyle w:val="Normal"/>
        <w:ind w:left="-538" w:firstLine="538"/>
        <w:jc w:val="both"/>
        <w:rPr>
          <w:sz w:val="28"/>
        </w:rPr>
      </w:pPr>
      <w:r>
        <w:rPr>
          <w:sz w:val="28"/>
        </w:rPr>
        <w:t>В 2019 году подготовлено и представлено районному Совету народных депутатов заключение финансовой экспертизы на проект муниципального правового акта Малоархангельского районного Совета народных депутатов «О районном бюджете на 2020 год и на плановый период 2021 и 2022 годов», заключение об исполнении районного бюджета за 2018 год по результатам внешней проверки отчета. В представительный орган местного самоуправления направлены заключения об исполнении районного бюджета за 1 квартал, 1 полугодие и 9 месяцев 2019 года.</w:t>
      </w:r>
    </w:p>
    <w:p>
      <w:pPr>
        <w:pStyle w:val="Normal"/>
        <w:ind w:left="-538" w:firstLine="538"/>
        <w:jc w:val="both"/>
        <w:rPr>
          <w:sz w:val="28"/>
        </w:rPr>
      </w:pPr>
      <w:r>
        <w:rPr>
          <w:sz w:val="28"/>
        </w:rPr>
        <w:t>В соответствии с соглашениями об осуществлении финансового контроля, заключенными с главами города Малоархангельска и сельских поселений, подготовлено и представлено городскому и сельским Советам народных депутатов 8 заключений финансовой экспертизы бюджетов городского и сельских поселений на 2020 год и на плановый период 2021 и 2022 годов, 32 заключения об исполнении городского и сельских  бюджетов за 2018 год,  1 квартал, 1 полугодие и 9 месяцев 2019 года по результатам внешних проверок отчетов.</w:t>
      </w:r>
    </w:p>
    <w:p>
      <w:pPr>
        <w:pStyle w:val="Normal"/>
        <w:ind w:left="-538" w:firstLine="540"/>
        <w:jc w:val="both"/>
        <w:rPr>
          <w:sz w:val="28"/>
        </w:rPr>
      </w:pPr>
      <w:r>
        <w:rPr>
          <w:sz w:val="28"/>
        </w:rPr>
        <w:t>За отчетный период Контрольно-счетной палатой проведено 11 контрольных мероприятий, в результате которых охвачено 11 объектов, в том числе 4 органа местного самоуправления, 5 муниципальных учреждений и 2 муниципальных унитарных предприятия.</w:t>
      </w:r>
    </w:p>
    <w:p>
      <w:pPr>
        <w:pStyle w:val="TextBodyIndent"/>
        <w:ind w:left="-538" w:right="0" w:firstLine="540"/>
        <w:rPr>
          <w:szCs w:val="28"/>
        </w:rPr>
      </w:pPr>
      <w:r>
        <w:rPr/>
        <w:t>В 2019 году проведено 5 плановых контрольных мероприятий, в том числе:</w:t>
      </w:r>
    </w:p>
    <w:p>
      <w:pPr>
        <w:pStyle w:val="TextBodyIndent"/>
        <w:ind w:left="-538" w:right="0" w:firstLine="540"/>
        <w:rPr>
          <w:szCs w:val="28"/>
        </w:rPr>
      </w:pPr>
      <w:r>
        <w:rPr>
          <w:szCs w:val="28"/>
        </w:rPr>
        <w:t>- проверка целевого и эффективного расходования средств, выделенных на поддержку муниципальной программы  «Формирование современной городской среды в городе Малоархангельске Малоархангельского района Орловской области на 2018—2022 годы»  в рамках совместного мероприятия с Контрольно-счетной палатой Орловской области «Проверка целевого и эффективного расходования средств, выделенных на реализацию государственной программы Орловской области «Формирование современной городской среды на территории Орловской области» на 2018—2022 годы;</w:t>
      </w:r>
    </w:p>
    <w:p>
      <w:pPr>
        <w:pStyle w:val="Normal"/>
        <w:ind w:left="-538" w:firstLine="55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евизия  финансово-хозяйственной   деятельности  МБУК Ленинского сельского поселения за 2017 год —  9 месяцев 2018 года;</w:t>
      </w:r>
    </w:p>
    <w:p>
      <w:pPr>
        <w:pStyle w:val="Normal"/>
        <w:ind w:left="-538" w:firstLine="555"/>
        <w:jc w:val="both"/>
        <w:rPr>
          <w:sz w:val="28"/>
        </w:rPr>
      </w:pPr>
      <w:r>
        <w:rPr>
          <w:sz w:val="28"/>
        </w:rPr>
        <w:t>- ревизия  финансово-хозяйственной   деятельности  администрации Первомайского сельского поселения за 2018 год —  1 квартал 2019 года;</w:t>
      </w:r>
    </w:p>
    <w:p>
      <w:pPr>
        <w:pStyle w:val="Normal"/>
        <w:ind w:left="-538" w:firstLine="555"/>
        <w:jc w:val="both"/>
        <w:rPr>
          <w:sz w:val="28"/>
        </w:rPr>
      </w:pPr>
      <w:r>
        <w:rPr>
          <w:sz w:val="28"/>
        </w:rPr>
        <w:t>- ревизия  финансово-хозяйственной   деятельности  МБУК Первомайского сельского поселения за 2018 год —  1 полугодие 2019 года;</w:t>
      </w:r>
    </w:p>
    <w:p>
      <w:pPr>
        <w:pStyle w:val="Normal"/>
        <w:ind w:left="-538" w:firstLine="555"/>
        <w:jc w:val="both"/>
        <w:rPr>
          <w:sz w:val="28"/>
        </w:rPr>
      </w:pPr>
      <w:r>
        <w:rPr>
          <w:sz w:val="28"/>
        </w:rPr>
        <w:t>- ревизия  финансово-хозяйственной   деятельности администрации Дубовицкого сельского поселения за 2018 год —  9 месяцев 2019 года.</w:t>
      </w:r>
    </w:p>
    <w:p>
      <w:pPr>
        <w:pStyle w:val="Normal"/>
        <w:ind w:left="-538" w:firstLine="570"/>
        <w:jc w:val="both"/>
        <w:rPr/>
      </w:pPr>
      <w:r>
        <w:rPr>
          <w:sz w:val="28"/>
        </w:rPr>
        <w:t>В 2019 году проведено 5 проверок по поручению Главы Малоархангельского района, в том числе: п</w:t>
      </w:r>
      <w:r>
        <w:rPr>
          <w:sz w:val="28"/>
          <w:szCs w:val="28"/>
        </w:rPr>
        <w:t xml:space="preserve">роверка состояния расчетов администрации Луковского сельского поселения за услуги по расчистке дорог от снега, проверки организации питания и посещаемости в МБДОУ «Детский сад п. Станция Малоархангельск» и в </w:t>
      </w:r>
      <w:r>
        <w:rPr/>
        <w:t xml:space="preserve">МБДОУ </w:t>
      </w:r>
      <w:r>
        <w:rPr>
          <w:sz w:val="28"/>
          <w:szCs w:val="28"/>
        </w:rPr>
        <w:t>«Детский сад с. Губкино», проверка результатов финхоздеятельности и состояния расчетов за оказанные услуги в МУП «Коммунальник», проверка по отдельным вопросам</w:t>
      </w:r>
      <w:r>
        <w:rPr>
          <w:sz w:val="28"/>
        </w:rPr>
        <w:t xml:space="preserve"> финансово-хозяйственной деятельности МУП «Малоархангельский тепловодсервис».</w:t>
      </w:r>
    </w:p>
    <w:p>
      <w:pPr>
        <w:pStyle w:val="Normal"/>
        <w:ind w:left="-538" w:firstLine="570"/>
        <w:jc w:val="both"/>
        <w:rPr/>
      </w:pPr>
      <w:r>
        <w:rPr>
          <w:sz w:val="28"/>
        </w:rPr>
        <w:t xml:space="preserve">На основании письма прокуратуры Малоархангельского района проведена проверка </w:t>
      </w:r>
      <w:r>
        <w:rPr>
          <w:sz w:val="28"/>
          <w:szCs w:val="28"/>
        </w:rPr>
        <w:t>целевого использования средств районного бюджета в МБДОУ «Детский сад №2».</w:t>
      </w:r>
    </w:p>
    <w:p>
      <w:pPr>
        <w:pStyle w:val="Normal"/>
        <w:ind w:left="-538" w:firstLine="57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ланом работы Контрольно-счетная  палата Малоархангельского района принимала участие в рамках соглашения о сотрудничестве и взаимодействии с Контрольно-счетной палатой Орловской области в проведении экспертно-аналитического мероприят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Анализ финансовой обеспеченности региональных полномочий в сфере опеки и попечительства, переданных в соответствии с Законом Орловской области от 6 декабря 2007 года № 732-ОЗ «О наделении органов местного самоуправления отдельными государственными полномочиями Орловской области в сфере опеки и попечительства». </w:t>
      </w:r>
    </w:p>
    <w:p>
      <w:pPr>
        <w:pStyle w:val="Normal"/>
        <w:tabs>
          <w:tab w:val="clear" w:pos="708"/>
          <w:tab w:val="left" w:pos="738" w:leader="none"/>
        </w:tabs>
        <w:ind w:left="-538" w:firstLine="53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тчетном периоде</w:t>
      </w:r>
      <w:r>
        <w:rPr>
          <w:sz w:val="28"/>
          <w:szCs w:val="28"/>
        </w:rPr>
        <w:t xml:space="preserve"> проведено 51 экспертно-аналитическое мероприятие по финансовой экспертизе проектов бюджета  Малоархангельского района, города Малоархангельска и сельских поселений, а также проектов правовых актов по внесению изменений и дополнений, касающихся расходных обязательств Малоархангельского района. По всем проведенным  экспертно-аналитическим мероприятиям подготовлены заключения, направленные в органы местного самоуправления.</w:t>
      </w:r>
    </w:p>
    <w:p>
      <w:pPr>
        <w:pStyle w:val="Normal"/>
        <w:ind w:left="-538" w:firstLine="538"/>
        <w:jc w:val="both"/>
        <w:rPr/>
      </w:pPr>
      <w:r>
        <w:rPr>
          <w:sz w:val="28"/>
        </w:rPr>
        <w:t xml:space="preserve">Объем проверенных средств составил 41689,5 тысячи рублей, в том числе 15257,5 тысячи рублей, полученных из местного бюджета. </w:t>
      </w:r>
    </w:p>
    <w:p>
      <w:pPr>
        <w:pStyle w:val="Normal"/>
        <w:ind w:left="-538" w:firstLine="53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тчетном периоде установлены нарушения финансовой дисциплины на  общую сумму 4535,4 тысячи рублей.</w:t>
      </w:r>
    </w:p>
    <w:p>
      <w:pPr>
        <w:pStyle w:val="Normal"/>
        <w:ind w:left="-538" w:firstLine="53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явленные нарушения финансовой дисциплины в основном устранялись в ходе проведения ревизий и проверок.</w:t>
      </w:r>
    </w:p>
    <w:p>
      <w:pPr>
        <w:pStyle w:val="Normal"/>
        <w:ind w:left="-538" w:firstLine="53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езультатам ревизий и проверок, проведенных в бюджетных учреждениях, направлено 7 представлений в адрес руководителей проверенных организаций, 4 акта контрольных мероприятий направлены в прокуратуру Малоархангельского района, в отношении должностных лиц трех бюджетных учреждений вынесены постановления о возбуждении дела об административном правонарушении, по рассмотрении которых двумя должностными лицами и одним руководителем бюджетных учреждений оплачены штрафы на общую сумму 20 тысяч рублей, главе администрации одного из сельских поселений прокуратурой района внесено представл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-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фициальном интернет сайте администрации Малоархангельского района Контрольно-счетная палата размещает годовой план работы на очередной финансовый год, годовой отчет о деятельности Контрольно-счетной палаты, а также другую информацию о своей работе.</w:t>
      </w:r>
    </w:p>
    <w:p>
      <w:pPr>
        <w:pStyle w:val="Normal"/>
        <w:ind w:left="-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Контрольно-счетной палаты в 2020 году будет направлена на реализацию следующих задач:</w:t>
      </w:r>
    </w:p>
    <w:p>
      <w:pPr>
        <w:pStyle w:val="Normal"/>
        <w:ind w:left="-49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нарушений действующего законодательства при расходовании бюджетных средств;</w:t>
      </w:r>
    </w:p>
    <w:p>
      <w:pPr>
        <w:pStyle w:val="Normal"/>
        <w:ind w:left="-492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финансово-экономической экспертизы проектов муниципальных правовых актов, в том числе муниципальных программ;</w:t>
      </w:r>
    </w:p>
    <w:p>
      <w:pPr>
        <w:pStyle w:val="Normal"/>
        <w:ind w:left="-49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атегического аудита и комплекса мер по исключению неэффективного расходования бюджетных средств на стадии планирования и освоения;</w:t>
      </w:r>
    </w:p>
    <w:p>
      <w:pPr>
        <w:pStyle w:val="Normal"/>
        <w:ind w:left="-49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контроля за соблюдением установленного порядка управления и распоряжения имуществом, находящимся в муниципальной собственности Малоархангельского района.</w:t>
      </w:r>
    </w:p>
    <w:p>
      <w:pPr>
        <w:pStyle w:val="Normal"/>
        <w:ind w:left="-492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38" w:firstLine="5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Председатель Контрольно-счетной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палаты Малоархангельского района                                  С.В. Епи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720" w:right="0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0:00Z</dcterms:created>
  <dc:creator>Альбина Анатольевна</dc:creator>
  <dc:description/>
  <cp:keywords/>
  <dc:language>en-US</dc:language>
  <cp:lastModifiedBy>Дмитрий Каленюк</cp:lastModifiedBy>
  <cp:lastPrinted>2020-03-20T16:17:00Z</cp:lastPrinted>
  <dcterms:modified xsi:type="dcterms:W3CDTF">2020-03-20T14:17:00Z</dcterms:modified>
  <cp:revision>2</cp:revision>
  <dc:subject/>
  <dc:title>                                                А К Т</dc:title>
</cp:coreProperties>
</file>