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7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Уголовно-процессуальный кодекс Российской Федерации внесены изменения, касающиеся полномочий органов прокуратуры при осуществлении надзора в ходе досудебного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января 2020 принят и вступил в силу Федеральный закон от 27.12.2019 N 499-ФЗ "О внесении изменений в Уголовно-процессуальный кодекс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5 УПК РФ дополнена положениями о том, что в случае принятия решения о передаче сообщения по подследственности, копия такого постановления, в течение 24 часов с момента его вынесения должна направляться прокур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законодателем установлено, что споры о передаче сообщения о преступлении по подследственности разрешаются прокурором в течение 3 суток с момента поступления соответствующего обращения. Положения об этом закреплены в новой части 4 статьи 145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 в новой редакции изложен пункт 3 части 2 статьи 37 УПК РФ. Поправками в УПК РФ предусмотрено, что прокурор вправе требовать от органов дознания и следственных органов устранения нарушений федерального законодательства, допущенных не только при производстве дознания или предварительного следствия, но и при приеме, регистрации и разрешении сообщений о преступл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3:00Z</dcterms:created>
  <dc:creator>Клепов Н.А.</dc:creator>
  <dc:description/>
  <cp:keywords/>
  <dc:language>en-US</dc:language>
  <cp:lastModifiedBy>Windows User</cp:lastModifiedBy>
  <dcterms:modified xsi:type="dcterms:W3CDTF">2020-03-04T12:57:00Z</dcterms:modified>
  <cp:revision>6</cp:revision>
  <dc:subject/>
  <dc:title/>
</cp:coreProperties>
</file>