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РОССИЙСКАЯ ФЕДЕРАЦИЯ</w:t>
        <w:br/>
        <w:t xml:space="preserve">                                         ОРЛОВСКАЯ ОБЛАСТЬ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АЛОАРХАНГЕЛЬ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ДГОРОДНЕН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февраля   2020 года                                             № 59/123- СС</w:t>
      </w:r>
    </w:p>
    <w:p>
      <w:pPr>
        <w:pStyle w:val="Normal"/>
        <w:rPr/>
      </w:pPr>
      <w:r>
        <w:rPr/>
        <w:t xml:space="preserve">п. Новая Стройка                                                        Принято на 59-м заседан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 назначении публичных слушаний по исполнению  бюджета Подгородненского сельского поселения за 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Бюджетным кодексом Российской Федерации, Федеральным законом от 06 октября 2013 года № 131-ФЗ «Об общих принципах организации местного самоуправления в Российской Федерации», Уставом Подгородненского сельского поселения, Положением «О публичных слушаниях», Подгородненский сельский Совет народных депутатов</w:t>
      </w:r>
    </w:p>
    <w:p>
      <w:pPr>
        <w:pStyle w:val="Normal"/>
        <w:rPr/>
      </w:pPr>
      <w:r>
        <w:rPr/>
        <w:t xml:space="preserve">     </w:t>
      </w: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ринять к рассмотрению проект  исполнения бюджета Подгородненского сельского поселения за 2019 год  по доходам в сумме 4621185,11 рублей (приложение №1), по расходам  в сумме 4082541,65 рублей (приложение №2)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о проекту исполнения  бюджета Подгородненского сельского поселения  за 2019 год публичные слушания на заседании Подгородненского сельского Совета народных депутатов 20 марта 2020 года в 15.00 часов по адресу: Орловская область, Малоархангельский район, пос. Новая Стройка, ул. Советская, д.9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город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ельского Совет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родных депутатов № 59/123-СС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 21 февраля 2020 год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1356"/>
        <w:gridCol w:w="1440"/>
        <w:gridCol w:w="1197"/>
      </w:tblGrid>
      <w:tr>
        <w:trPr>
          <w:trHeight w:val="1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дов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, %</w:t>
            </w:r>
          </w:p>
        </w:tc>
      </w:tr>
      <w:tr>
        <w:trPr>
          <w:trHeight w:val="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9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4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8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оинский уч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76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82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05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185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ельского Совет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родных депутатов № 59/123-СС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1 февраля  2020 года.</w:t>
      </w:r>
    </w:p>
    <w:tbl>
      <w:tblPr>
        <w:tblW w:w="957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07"/>
        <w:gridCol w:w="1613"/>
        <w:gridCol w:w="1356"/>
        <w:gridCol w:w="1042"/>
      </w:tblGrid>
      <w:tr>
        <w:trPr>
          <w:trHeight w:val="1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104БП00009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38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102БП000095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25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оинский уч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03БП00051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412БП000095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6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3Б000096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6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113БП000095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(содержан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409П3001009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(ремонт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409П3002009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502ПК000095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3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5" w:leader="none"/>
              </w:tabs>
              <w:rPr/>
            </w:pPr>
            <w:r>
              <w:rPr/>
              <w:tab/>
              <w:t>9170801П2000095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715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21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541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3:00Z</dcterms:created>
  <dc:creator>test</dc:creator>
  <dc:description/>
  <cp:keywords/>
  <dc:language>en-US</dc:language>
  <cp:lastModifiedBy>1</cp:lastModifiedBy>
  <cp:lastPrinted>2020-02-25T14:06:00Z</cp:lastPrinted>
  <dcterms:modified xsi:type="dcterms:W3CDTF">2020-02-25T11:06:00Z</dcterms:modified>
  <cp:revision>6</cp:revision>
  <dc:subject/>
  <dc:title>РОССИЙСКАЯ ФЕДЕРАЦИЯ</dc:title>
</cp:coreProperties>
</file>