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МАЛОАРХАНГЕЛЬСКИЙ райо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ОКТЯБРЬ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т     28 августа  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торая Подгородня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</w:rPr>
              <w:t>35/159-С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нято на 35 заседании сельского Совета народных депутатов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en-US" w:bidi="en-US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Октябрьском сельском поселении»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в соответствие с действующим законодательством  Октябрьский сельский Совет народных депутатов РЕШИЛ:</w:t>
      </w:r>
    </w:p>
    <w:p>
      <w:pPr>
        <w:pStyle w:val="Normal"/>
        <w:spacing w:lineRule="auto" w:line="276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ложение «О бюджетном процессе в Октябрьском сельском поселении», утвержденное решением Октябрьского сельского Совета народных депутатов от 13 октября 2010 года 30/164-СС «Об утверждении Положения «О бюджетном процессе в Октябрьском сельском поселении»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5 пункта 1 статьи 10 слова «оказания  муниципальных  услуг физическим и юридическим лицам» заменить словами «предоставление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государственного (муниципального) социального заказа на оказание государственных (муниципальных) услуг в социальной сфере.»;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36 дополнить абзацем следующего содержания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статьи 43 дополнить абзацем следующего содержания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28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, при предоставлении  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, привлеченным в соответствии с пунктом 5 статьи 115.2 Бюджетного кодекса.»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дополнить предложением следующего содержа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представительного органа муниципального образования о бюджете на очередной финансовый год (очередной финансовый год и плановый период)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5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бюджетных» заменить словами «в пределах компетенции органа внутреннего  муниципального финансового контроля», слово «бюджетному» заменить словами «указанному в представл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ах 1 и 2 слово «бюджетного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пункта 3 слово «бюджетного» исключить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о «бюджетных» исключи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Октябрьского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М. Н. Юдин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180" w:after="0"/>
      <w:ind w:left="264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1276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100"/>
      <w:ind w:left="0" w:right="0" w:hanging="0"/>
      <w:jc w:val="left"/>
      <w:outlineLvl w:val="8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Cs w:val="2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caps/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widowControl/>
      <w:autoSpaceDE w:val="true"/>
      <w:spacing w:lineRule="atLeast" w:line="100"/>
      <w:ind w:left="-851" w:right="-766" w:firstLine="851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2:00Z</dcterms:created>
  <dc:creator/>
  <dc:description/>
  <cp:keywords/>
  <dc:language>en-US</dc:language>
  <cp:lastModifiedBy>Октябрьское сп</cp:lastModifiedBy>
  <cp:lastPrinted>2020-08-31T11:07:00Z</cp:lastPrinted>
  <dcterms:modified xsi:type="dcterms:W3CDTF">2020-08-31T08:08:00Z</dcterms:modified>
  <cp:revision>99</cp:revision>
  <dc:subject/>
  <dc:title/>
</cp:coreProperties>
</file>