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7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557466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9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49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49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49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49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49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49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49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49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/>
      </w:pPr>
      <w:r>
        <w:rPr/>
        <w:t>Приложение к постановлению администрации Малоархангельского района</w:t>
      </w:r>
    </w:p>
    <w:p>
      <w:pPr>
        <w:pStyle w:val="Normal"/>
        <w:ind w:left="4678" w:hanging="0"/>
        <w:jc w:val="center"/>
        <w:rPr/>
      </w:pPr>
      <w:r>
        <w:rPr/>
        <w:t>от «20» декабря 2021 г. № 690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ей по муниципальному контролю на автомобильном транспорте, городском, наземном, электрическом транспорте и в дорожном хозяйстве на территории Малоархангельского района Орловской област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1. Настоящая Программа профилактики рисков причинения вреда (ущерба) охраняемым законом ценностей по муниципальному контролю на автомобильном транспорте и в дорожном хозяйстве на 2022 год на территории г. Малоархангельска Малоархангельского района Орловской области (далее – Программа)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/>
        <w:t xml:space="preserve"> решением Малоархангельского городского Совета народных депутатов от «14» сентября 2021 года № 61/220-гС «Об утверждении Положения о муниципальном контроле на автомобильном транспорте, городком, наземном, электрическом транспорте и в дорожном хозяйстве на территории г. Малоархангельска Малоархангельского района Орловской област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 и гражданами (далее – подконтрольные субъекты) обязательных требований в отношении автомобильных дорог местного значения, дорожной деятельности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отношении автомобильных дорог местного значения, дорож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1.4. Контрольным органом является наделенные полномочиями по осуществлению муниципального контроля органы местного самоуправления Малоархангельского района (далее – Контрольный орган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175"/>
      <w:bookmarkEnd w:id="0"/>
      <w:r>
        <w:rPr>
          <w:bCs/>
        </w:rPr>
        <w:t>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2.1. Основными целями Программы профилактики являются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5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41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28"/>
                <w:rFonts w:eastAsia="Calibri"/>
                <w:sz w:val="24"/>
                <w:szCs w:val="24"/>
              </w:rPr>
              <w:t>Отдел ЖКХ и ТЭК администрации Малоархангельского района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осредством размещения на официальном сайте администрации Малоархангельского района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loarh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2 июн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28"/>
                <w:rFonts w:eastAsia="Calibri"/>
                <w:sz w:val="24"/>
                <w:szCs w:val="24"/>
              </w:rPr>
              <w:t>Отдел ЖКХ и ТЭК администрации Малоархангельского района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387"/>
        <w:gridCol w:w="31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567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sz w:val="24"/>
      <w:szCs w:val="24"/>
      <w:lang w:bidi="ar-SA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loarhr.ru/ 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4:00Z</dcterms:created>
  <dc:creator>Иван Гревцев</dc:creator>
  <dc:description/>
  <dc:language>en-US</dc:language>
  <cp:lastModifiedBy>Наталья</cp:lastModifiedBy>
  <cp:lastPrinted>2021-12-20T18:09:00Z</cp:lastPrinted>
  <dcterms:modified xsi:type="dcterms:W3CDTF">2021-12-29T08:24:00Z</dcterms:modified>
  <cp:revision>2</cp:revision>
  <dc:subject/>
  <dc:title>РОССИЙСКАЯ ФЕДЕРАЦИЯ</dc:title>
</cp:coreProperties>
</file>