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39"/>
      </w:tblGrid>
      <w:tr>
        <w:trPr/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ableHeading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  <w:i/>
              </w:rPr>
            </w:r>
          </w:p>
        </w:tc>
      </w:tr>
    </w:tbl>
    <w:p>
      <w:pPr>
        <w:pStyle w:val="Heading2"/>
        <w:tabs>
          <w:tab w:val="clear" w:pos="708"/>
          <w:tab w:val="left" w:pos="7665" w:leader="none"/>
        </w:tabs>
        <w:spacing w:before="120" w:after="60"/>
        <w:ind w:right="-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TimesNewRomanPSMT;MS Mincho" w:cs="Times New Roman" w:ascii="Times New Roman" w:hAnsi="Times New Roman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628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  <w:gridCol w:w="533"/>
                              <w:gridCol w:w="72"/>
                              <w:gridCol w:w="416"/>
                              <w:gridCol w:w="1228"/>
                              <w:gridCol w:w="549"/>
                              <w:gridCol w:w="916"/>
                              <w:gridCol w:w="820"/>
                              <w:gridCol w:w="1310"/>
                              <w:gridCol w:w="6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2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ОССИЙСКАЯ ФЕДЕРАЦИЯ</w:t>
                                  </w:r>
                                </w:p>
                                <w:tbl>
                                  <w:tblPr>
                                    <w:tblW w:w="100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3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РЛОВ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7"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АЛОАРХАНГЕЛЬ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7"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АЛОАРХАНГЕЛЬСКИЙ ГОРОДСКОЙ СОВЕТ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7" w:hanging="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7"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От «14» сентября 2021 г.                                         № 61/216-Г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firstLine="567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г. Малоархангель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Принято на 61-ом заседа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20" w:leader="none"/>
                                          </w:tabs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 внесении изменений и дополнений в</w:t>
                                          <w:tab/>
                                          <w:t xml:space="preserve">город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ешение Малоархангельского город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овета народных депутатов от 25 дека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2020 года  № 51/191-ГС «О городск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бюджете  на 2021 год и на планов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период 2022 и 2023 годо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773" w:leader="none"/>
                                          </w:tabs>
                                          <w:ind w:left="-360" w:firstLine="567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В  соответствии  с Бюджетным  Кодексом РФ, Федеральным  Законом № 131-ФЗ от 6.10.2003 года, «Об  общих принципах организации местного  самоуправления  в Российской  Федерации», законодательством Орловской области, Уставом города  Малоархангельска, Малоархангельский  городской Совет народных депутатов  Р Е Ш И Л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1. Внести в решение Малоархангельского городского Совета народных  депутатов от 25 декабря 2020года № 51/191-ГС «О городском бюджете на 2021 год и на плановый период 2022 и 2023 годов» следующие  из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)  подпункт 1 пункта изложить в  следующей 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«1) прогнозируемый общий объем доходов городского бюджета на 2021год в сумме –61864,1 тыс. рубл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2) подпункт 2 пункта 1 изложить в  следующей 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«2)  общий объем расходов городского бюджета на 2021 год в сумме – 63 464,1 тыс. рубл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TimesNewRomanPSMT;MS Mincho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uppressAutoHyphens w:val="true"/>
                                          <w:ind w:left="1416" w:right="-1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rFonts w:eastAsia="TimesNewRomanPSMT;MS Mincho"/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сточники финансирования дефицита городского бюджета на 2021 год</w:t>
                                        </w:r>
                                      </w:p>
                                      <w:tbl>
                                        <w:tblPr>
                                          <w:tblW w:w="9454" w:type="dxa"/>
                                          <w:jc w:val="left"/>
                                          <w:tblInd w:w="8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34"/>
                                          <w:gridCol w:w="5636"/>
                                          <w:gridCol w:w="1384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умм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тыс.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43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Источники финансирования дефицита бюдж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76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>16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434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 05 00 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>Изменение остатков средств на счетах по учёту средств бюдж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>16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434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 05 00 00 00 0000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ВЕЛИЧЕНИЕ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76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434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 05 02 00 00 0000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>Увеличение прочих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76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  <w:t>-16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434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 05 02 01 00 0000 5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>Увеличение прочих остатков денежных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76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  <w:t>-16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434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 05 02 01 050000 5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 xml:space="preserve">Увеличение прочих остатков денежных средств городск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76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  <w:t>-16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434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 05 00 00 00 0000 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МЕНЬШЕНИЕ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>16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434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 05 02 00 00 0000 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>Уменьшение прочих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76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>16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434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 05 02 01 00 0000 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>Уменьшение прочих остатков денежных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>16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434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 05 02 01 05 0000 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 xml:space="preserve">Уменьшение прочих остатков денежных средств городск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76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>160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. приложение № 5 к решению Малоархангельского  городского Совета  народных  депутатов от 25 декабря 2020 года № 51/191-ГС «О городском бюджете на 2021 год и на плановый период  2022 и 2023 годов» изложить в  следующей  редакции: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ind w:right="-2" w:hanging="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иложение 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uppressAutoHyphens w:val="true"/>
                                          <w:ind w:left="1416" w:right="-1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  <w:t>к решению город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uppressAutoHyphens w:val="true"/>
                                          <w:ind w:left="-851" w:right="-1" w:firstLine="1531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  <w:tab/>
                                          <w:tab/>
                                          <w:t xml:space="preserve">    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rFonts w:eastAsia="TimesNewRomanPSMT;MS Minch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51/191-ГС от 25  декабря 2020года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eastAsia="TimesNewRomanPSMT;MS Mincho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eastAsia="TimesNewRomanPSMT;MS Mincho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ЦСт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мма</w:t>
                                    <w:b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3" w:right="-6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оправк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3" w:right="-6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Уточненный бюджет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89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2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8600000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539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589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епрограммная час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городс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го бюджет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8600000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39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39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Депутаты городского Совета и их помощники в рамках непрограммной части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86000095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39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39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86000095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87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37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асходы на выплаты персоналу государственных (муниципальных органов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86000095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87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37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86000095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 )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86000095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86000095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86000095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программная часть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0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Центральный аппарат в рамках непрограммной части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Непрограммная часть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0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езервные фонды органов местного самоуправления в рамках  непрограммной части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Непрограммная часть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0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ыполнение других обязательств органов местного самоуправления в рамках непрограммной части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6000095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705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305,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300000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705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305,9705,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Капитальный ремонт, ремонт и содержание автомобильных дорог общего пользования в рамках муниципальной программы "Ремонт улично-дорожной сети населенных пунктов района и развитие автомобильных дорог общего пользования районного значения Малоархангельского района на 2017-2021 годы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30000953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88.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30000953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88.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30000953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88.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а «Формирование современной городской среды в городе Малоархангельске Малоархангельского района Орловской области на 2018-2024 годы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200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17.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17.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лагоустройство дворовых территорий  и общественных территорий за счет средств дорожного фонда Орловской области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2731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5.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5.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2731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5.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5.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2731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5.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5.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Благоустройство дворовых территорий  и общественных территорий за счет средств дорожного фонд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200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2831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2831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86000095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86000095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8018,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ммунально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4000095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84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103" w:right="-108" w:hanging="0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84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Благоустройство в т.ч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5000096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354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34,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Содержание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5000096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0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0.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5000096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35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615,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а «Формирование современной городской среды в городе Малоархангельске Малоархангельского района Орловской области на 2018-2024 годы» из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8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8.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10F2555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8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8.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10F2555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8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08.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а «Формирование современной городской среды в городе Малоархангельске Малоархангельского района Орловской области на 2018-2024 годы» из средств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10F2555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10F2555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10F2555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ая программа «Повышение безопасности дорожного движения в Малоархангельском районе в 2021 году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9101861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9101861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9101861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Формирование современной городской среды в городе Малоархангельске Малоархангельского района Орловской области на 2018 – 2024 годы Создание комфортной городской среды в малых городах и исторических поселениях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0 00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2542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000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00.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2542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000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00.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200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200.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70000953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200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200.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оплаты к пенсиям  муниципальных служащих 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86000095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86000095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86000095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1634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47" w:leader="none"/>
                                    </w:tabs>
                                    <w:autoSpaceDE w:val="false"/>
                                    <w:spacing w:lineRule="auto" w:line="276"/>
                                    <w:ind w:left="-103" w:right="-108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3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3464,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ind w:right="-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 Настоящее решение опубликовать в районной газете «Звезда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а  города  Малоархангельска                                              А.С.Трунов</w:t>
                            </w:r>
                          </w:p>
                          <w:p>
                            <w:pPr>
                              <w:pStyle w:val="31"/>
                              <w:ind w:right="-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841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  <w:gridCol w:w="533"/>
                        <w:gridCol w:w="72"/>
                        <w:gridCol w:w="416"/>
                        <w:gridCol w:w="1228"/>
                        <w:gridCol w:w="549"/>
                        <w:gridCol w:w="916"/>
                        <w:gridCol w:w="820"/>
                        <w:gridCol w:w="1310"/>
                        <w:gridCol w:w="6"/>
                        <w:gridCol w:w="233"/>
                      </w:tblGrid>
                      <w:tr>
                        <w:trPr/>
                        <w:tc>
                          <w:tcPr>
                            <w:tcW w:w="1020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ССИЙСКАЯ ФЕДЕРАЦИЯ</w:t>
                            </w:r>
                          </w:p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3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9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Л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ЛОАРХАНГЕ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ЛОАРХАНГЕЛЬСКИЙ ГОРОДСКОЙ СОВЕТ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т «14» сентября 2021 г.                                         № 61/216-Г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. Малоархангельс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инято на 61-ом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 внесении изменений и дополнений в</w:t>
                                    <w:tab/>
                                    <w:t xml:space="preserve">город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шение Малоархангель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ета народных депутатов от 25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20 года  № 51/191-ГС «О городск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юджете  на 2021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риод 2022 и 2023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773" w:leader="none"/>
                                    </w:tabs>
                                    <w:ind w:left="-360"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  соответствии  с Бюджетным  Кодексом РФ, Федеральным  Законом № 131-ФЗ от 6.10.2003 года, «Об  общих принципах организации местного  самоуправления  в Российской  Федерации», законодательством Орловской области, Уставом города  Малоархангельска, Малоархангельский  городской Совет народных депутатов  Р Е Ш И Л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. Внести в решение Малоархангельского городского Совета народных  депутатов от 25 декабря 2020года № 51/191-ГС «О городском бюджете на 2021 год и на плановый период 2022 и 2023 годов» следующие 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)  подпункт 1 пункта изложить в  следующей 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«1) прогнозируемый общий объем доходов городского бюджета на 2021год в сумме –61864,1 тыс. рублей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) подпункт 2 пункта 1 изложить в  следующей 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«2)  общий объем расходов городского бюджета на 2021 год в сумме – 63 464,1 тыс. рубл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uppressAutoHyphens w:val="true"/>
                                    <w:ind w:left="1416" w:right="-1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 финансирования дефицита городского бюджета на 2021 год</w:t>
                                  </w:r>
                                </w:p>
                                <w:tbl>
                                  <w:tblPr>
                                    <w:tblW w:w="9454" w:type="dxa"/>
                                    <w:jc w:val="left"/>
                                    <w:tblInd w:w="8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4"/>
                                    <w:gridCol w:w="5636"/>
                                    <w:gridCol w:w="1384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мм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ыс.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сточники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6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зменение остатков средств на счетах по учё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6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ВЕЛИЧ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 05 02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велич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  <w:t>-16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 05 02 01 0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велич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  <w:t>-16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2 01 05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Увеличение прочих остатков денежных средств городск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  <w:t>-16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6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меньш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6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меньш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6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 05 02 01 05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Уменьшение прочих остатков денежных средств городск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60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. приложение № 5 к решению Малоархангельского  городского Совета  народных  депутатов от 25 декабря 2020 года № 51/191-ГС «О городском бюджете на 2021 год и на плановый период  2022 и 2023 годов» изложить в  следующей  редакции: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31"/>
                                    <w:ind w:right="-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uppressAutoHyphens w:val="true"/>
                                    <w:ind w:left="1416" w:right="-1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к решению город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uppressAutoHyphens w:val="true"/>
                                    <w:ind w:left="-851" w:right="-1" w:firstLine="1531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ab/>
                                    <w:tab/>
                                    <w:t xml:space="preserve">     народных депутатов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51/191-ГС от 25  декабря 2020года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eastAsia="TimesNewRomanPSMT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eastAsia="TimesNewRomanPSMT;MS Mincho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р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ЦСт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мма</w:t>
                              <w:br/>
                              <w:t>тыс. рублей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3" w:right="-66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оправка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3" w:right="-66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точненный бюджет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89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940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2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600000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539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589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епрограммная час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городс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го бюджет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600000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39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39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Депутаты городского Совета и их помощники в рамках непрограммной части городского бюджет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6000095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39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39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6000095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87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37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ходы на выплаты персоналу государственных (муниципальных органов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6000095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87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37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6000095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 )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6000095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6000095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6000095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программная часть городского бюджет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0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Центральный аппарат в рамках непрограммной части городского бюджет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епрограммная часть городского бюджета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0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езервные фонды органов местного самоуправления в рамках  непрограммной части городского бюджета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епрограммная часть городского бюджета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0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ыполнение других обязательств органов местного самоуправления в рамках непрограммной части городского бюджета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6000095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705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305,9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300000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705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305,9705,9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Капитальный ремонт, ремонт и содержание автомобильных дорог общего пользования в рамках муниципальной программы "Ремонт улично-дорожной сети населенных пунктов района и развитие автомобильных дорог общего пользования районного значения Малоархангельского района на 2017-2021 годы»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30000953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88.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30000953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88.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30000953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88.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Программа «Формирование современной городской среды в городе Малоархангельске Малоархангельского района Орловской области на 2018-2024 годы»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200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17.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17.1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Благоустройство дворовых территорий  и общественных территорий за счет средств дорожного фонда Орловской области 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2731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5.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5.9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2731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5.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5.9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2731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5.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5.9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Благоустройство дворовых территорий  и общественных территорий за счет средств дорожного фонда городского поселения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200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2831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2831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86000095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86000095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8018,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Коммунальное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4000095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84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103" w:right="-108" w:hanging="0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84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Благоустройство в т.ч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5000096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354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34,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Содержание коммунального хозяйств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5000096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0.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0.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5000096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35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615,4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Программа «Формирование современной городской среды в городе Малоархангельске Малоархангельского района Орловской области на 2018-2024 годы» из средств федерального бюджет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8.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8.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10F2555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8.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8.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10F2555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8.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8.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Программа «Формирование современной городской среды в городе Малоархангельске Малоархангельского района Орловской области на 2018-2024 годы» из средств городского бюджет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10F2555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10F2555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10F2555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Муниципальная программа «Повышение безопасности дорожного движения в Малоархангельском районе в 2021 году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9101861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9101861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9101861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Формирование современной городской среды в городе Малоархангельске Малоархангельского района Орловской области на 2018 – 2024 годы Создание комфортной городской среды в малых городах и исторических поселениях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0 00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2542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000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00.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2542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000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00.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200.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200.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70000953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200.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200.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оплаты к пенсиям  муниципальных служащих 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86000095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86000095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86000095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1634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47" w:leader="none"/>
                              </w:tabs>
                              <w:autoSpaceDE w:val="false"/>
                              <w:spacing w:lineRule="auto" w:line="276"/>
                              <w:ind w:left="-103" w:right="-108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3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3464,1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ind w:right="-2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 Настоящее решение опубликовать в районной газете «Звезда»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а  города  Малоархангельска                                              А.С.Трунов</w:t>
                      </w:r>
                    </w:p>
                    <w:p>
                      <w:pPr>
                        <w:pStyle w:val="31"/>
                        <w:ind w:right="-2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695" w:leader="none"/>
        </w:tabs>
        <w:spacing w:before="120" w:after="60"/>
        <w:ind w:left="567" w:right="-2" w:hanging="0"/>
        <w:rPr>
          <w:rFonts w:eastAsia="TimesNewRomanPSMT;MS Mincho"/>
          <w:bCs w:val="false"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 w:val="false"/>
          <w:i/>
          <w:sz w:val="20"/>
          <w:szCs w:val="20"/>
        </w:rPr>
        <w:t xml:space="preserve">                                             </w:t>
      </w:r>
      <w:r>
        <w:rPr>
          <w:rFonts w:eastAsia="TimesNewRomanPSMT;MS Mincho" w:cs="Times New Roman" w:ascii="Times New Roman" w:hAnsi="Times New Roman"/>
          <w:bCs w:val="false"/>
          <w:i/>
          <w:sz w:val="20"/>
          <w:szCs w:val="20"/>
        </w:rPr>
        <w:t>Доходы городского бюджета в 2021 году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962"/>
        <w:gridCol w:w="992"/>
        <w:gridCol w:w="776"/>
        <w:gridCol w:w="1067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hanging="0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pacing w:val="-6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тыс.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Поправ-</w:t>
            </w:r>
          </w:p>
          <w:p>
            <w:pPr>
              <w:pStyle w:val="Normal"/>
              <w:ind w:left="-108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 xml:space="preserve">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 xml:space="preserve">Уточнён-ный бюджет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pacing w:val="-6"/>
                <w:sz w:val="20"/>
                <w:szCs w:val="20"/>
                <w:lang w:val="ru-RU"/>
              </w:rPr>
              <w:t>ДОХОД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61 63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2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61864,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pacing w:val="-6"/>
                <w:sz w:val="20"/>
                <w:szCs w:val="20"/>
                <w:lang w:val="ru-RU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9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9000,0</w:t>
            </w:r>
          </w:p>
        </w:tc>
      </w:tr>
      <w:tr>
        <w:trPr>
          <w:trHeight w:val="2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pacing w:val="-6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67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6800,0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/>
                <w:sz w:val="20"/>
                <w:szCs w:val="20"/>
              </w:rPr>
              <w:t>1 03 022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TimesNewRomanPSMT;MS Mincho"/>
                <w:i/>
                <w:spacing w:val="-6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2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216,0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 03 022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/>
                <w:sz w:val="20"/>
                <w:szCs w:val="20"/>
              </w:rPr>
              <w:t>1 03 022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3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360,0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 xml:space="preserve">1 03 0226  01 0000 11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1 06 00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pacing w:val="-6"/>
                <w:sz w:val="20"/>
                <w:szCs w:val="20"/>
              </w:rPr>
            </w:pPr>
            <w:r>
              <w:rPr>
                <w:rFonts w:eastAsia="TimesNewRomanPSMT;MS Mincho"/>
                <w:i/>
                <w:spacing w:val="-6"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2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 xml:space="preserve">1 06 06000 00 0000 110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pacing w:val="-6"/>
                <w:sz w:val="20"/>
                <w:szCs w:val="20"/>
              </w:rPr>
            </w:pPr>
            <w:r>
              <w:rPr>
                <w:rFonts w:eastAsia="TimesNewRomanPSMT;MS Mincho"/>
                <w:i/>
                <w:spacing w:val="-6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4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590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MS Mincho"/>
                <w:i/>
                <w:spacing w:val="-6"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4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420,0</w:t>
            </w:r>
          </w:p>
        </w:tc>
      </w:tr>
      <w:tr>
        <w:trPr>
          <w:trHeight w:val="12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1 11 05013 1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3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365,0</w:t>
            </w:r>
          </w:p>
        </w:tc>
      </w:tr>
      <w:tr>
        <w:trPr>
          <w:trHeight w:val="1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1 11 05035 1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 16 07010 13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Штрафы, неустойки, пени, уплаченные в случае просрочки исполнения  поставщиком, (подрядчиком, исполнителем)обязательств, предусмотренных муниципальным контрактом,  заключенным муниципальным органом, казенным учреждением город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NewRomanPSMT;MS Mincho"/>
                <w:i/>
                <w:color w:val="000000"/>
                <w:spacing w:val="-3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5</w:t>
            </w: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2 21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5</w:t>
            </w: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2 214,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2 02 15001 13 0000 15</w:t>
            </w: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color w:val="000000"/>
                <w:sz w:val="20"/>
                <w:szCs w:val="2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2 02 15002 13 0000 15</w:t>
            </w: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rFonts w:eastAsia="TimesNewRomanPSMT;MS Mincho"/>
                <w:i/>
                <w:i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color w:val="00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color w:val="000000"/>
                <w:sz w:val="20"/>
                <w:szCs w:val="20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2 02 20216 13 0000 15</w:t>
            </w: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10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105,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2 02 25555 13 0000 15</w:t>
            </w: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10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108,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2 02 45424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pacing w:val="-6"/>
                <w:sz w:val="20"/>
                <w:szCs w:val="20"/>
                <w:lang w:val="ru-RU"/>
              </w:rPr>
              <w:t>Межбюджетные трансферты ,передаваемые бюджетам городских поселений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50 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pacing w:val="-6"/>
                <w:sz w:val="20"/>
                <w:szCs w:val="20"/>
                <w:lang w:val="ru-RU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61 63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2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61864,1</w:t>
            </w:r>
          </w:p>
        </w:tc>
      </w:tr>
    </w:tbl>
    <w:p>
      <w:pPr>
        <w:pStyle w:val="31"/>
        <w:ind w:left="5529" w:hanging="0"/>
        <w:jc w:val="lef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  <w:t xml:space="preserve">                                          </w:t>
      </w:r>
    </w:p>
    <w:p>
      <w:pPr>
        <w:pStyle w:val="31"/>
        <w:ind w:left="5529" w:hanging="0"/>
        <w:jc w:val="lef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Normal"/>
        <w:rPr>
          <w:rFonts w:eastAsia="TimesNewRomanPSMT;MS Mincho"/>
          <w:i/>
          <w:i/>
        </w:rPr>
      </w:pPr>
      <w:r>
        <w:rPr>
          <w:rFonts w:eastAsia="TimesNewRomanPSMT;MS Mincho"/>
          <w:i/>
          <w:lang w:val="ru-RU"/>
        </w:rPr>
        <w:t>3. приложение № 7 к решению Малоархангельского  городского Совета  народных  депутатов от 25 декабря 2020 года № 51/191-ГС «О городском бюджете на 2021 год и на плановый период  2022 и 2023 годов» изложить в  следующей  редакции:</w:t>
      </w:r>
      <w:r>
        <w:rPr>
          <w:rFonts w:eastAsia="TimesNewRomanPSMT;MS Mincho"/>
          <w:b/>
          <w:i/>
          <w:lang w:val="ru-RU"/>
        </w:rPr>
        <w:t xml:space="preserve">                                                                                               </w:t>
      </w:r>
    </w:p>
    <w:p>
      <w:pPr>
        <w:pStyle w:val="31"/>
        <w:ind w:left="5529" w:hanging="0"/>
        <w:jc w:val="right"/>
        <w:rPr>
          <w:sz w:val="20"/>
        </w:rPr>
      </w:pPr>
      <w:r>
        <w:rPr>
          <w:rFonts w:eastAsia="TimesNewRomanPSMT;MS Mincho"/>
          <w:i/>
          <w:sz w:val="20"/>
        </w:rPr>
        <w:t xml:space="preserve">                                                                    </w:t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p>
      <w:pPr>
        <w:pStyle w:val="31"/>
        <w:ind w:left="5529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  <w:t>Приложение 7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1416" w:right="-1" w:hanging="0"/>
        <w:jc w:val="right"/>
        <w:rPr>
          <w:sz w:val="20"/>
          <w:szCs w:val="20"/>
          <w:lang w:val="ru-RU" w:eastAsia="ar-SA"/>
        </w:rPr>
      </w:pPr>
      <w:r>
        <w:rPr>
          <w:rFonts w:eastAsia="TimesNewRomanPSMT;MS Mincho"/>
          <w:i/>
          <w:sz w:val="20"/>
          <w:szCs w:val="20"/>
          <w:lang w:val="ru-RU" w:eastAsia="ar-SA"/>
        </w:rPr>
        <w:t>к решению городского Совета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firstLine="680"/>
        <w:jc w:val="right"/>
        <w:rPr>
          <w:rFonts w:eastAsia="TimesNewRomanPSMT;MS Mincho"/>
          <w:i/>
          <w:i/>
        </w:rPr>
      </w:pPr>
      <w:r>
        <w:rPr>
          <w:rFonts w:eastAsia="TimesNewRomanPSMT;MS Mincho"/>
          <w:i/>
          <w:sz w:val="20"/>
          <w:szCs w:val="20"/>
          <w:lang w:val="ru-RU" w:eastAsia="ar-SA"/>
        </w:rPr>
        <w:t xml:space="preserve">                                                                                                    </w:t>
      </w:r>
      <w:r>
        <w:rPr>
          <w:rFonts w:eastAsia="TimesNewRomanPSMT;MS Mincho"/>
          <w:i/>
          <w:sz w:val="20"/>
          <w:szCs w:val="20"/>
          <w:lang w:val="ru-RU" w:eastAsia="ar-SA"/>
        </w:rPr>
        <w:t>народных депутатов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1416" w:right="-1" w:hanging="0"/>
        <w:jc w:val="right"/>
        <w:rPr>
          <w:rFonts w:eastAsia="TimesNewRomanPSMT;MS Mincho"/>
          <w:i/>
          <w:i/>
        </w:rPr>
      </w:pPr>
      <w:r>
        <w:rPr>
          <w:rFonts w:eastAsia="TimesNewRomanPSMT;MS Mincho"/>
          <w:i/>
          <w:sz w:val="22"/>
          <w:szCs w:val="20"/>
          <w:lang w:val="ru-RU" w:eastAsia="ar-SA"/>
        </w:rPr>
        <w:t xml:space="preserve">                                                                           </w:t>
      </w:r>
      <w:r>
        <w:rPr>
          <w:rFonts w:eastAsia="TimesNewRomanPSMT;MS Mincho"/>
          <w:i/>
          <w:sz w:val="20"/>
          <w:szCs w:val="20"/>
          <w:lang w:val="ru-RU" w:eastAsia="ar-SA"/>
        </w:rPr>
        <w:t xml:space="preserve">№ </w:t>
      </w:r>
      <w:r>
        <w:rPr>
          <w:rFonts w:eastAsia="TimesNewRomanPSMT;MS Mincho"/>
          <w:i/>
          <w:sz w:val="20"/>
          <w:szCs w:val="20"/>
          <w:lang w:val="ru-RU" w:eastAsia="ar-SA"/>
        </w:rPr>
        <w:t xml:space="preserve">51/191-ГС от 25 декабря 2020года     </w:t>
      </w:r>
    </w:p>
    <w:p>
      <w:pPr>
        <w:pStyle w:val="31"/>
        <w:tabs>
          <w:tab w:val="clear" w:pos="2977"/>
          <w:tab w:val="left" w:pos="7635" w:leader="none"/>
        </w:tabs>
        <w:ind w:left="1416" w:hanging="0"/>
        <w:jc w:val="left"/>
        <w:rPr>
          <w:sz w:val="20"/>
        </w:rPr>
      </w:pPr>
      <w:r>
        <w:rPr>
          <w:rFonts w:eastAsia="TimesNewRomanPSMT;MS Mincho"/>
          <w:i/>
          <w:sz w:val="20"/>
        </w:rPr>
        <w:t xml:space="preserve">    </w:t>
      </w:r>
      <w:r>
        <w:rPr>
          <w:rFonts w:eastAsia="TimesNewRomanPSMT;MS Mincho"/>
          <w:i/>
          <w:sz w:val="20"/>
        </w:rPr>
        <w:tab/>
        <w:t xml:space="preserve">     </w:t>
      </w:r>
    </w:p>
    <w:p>
      <w:pPr>
        <w:pStyle w:val="31"/>
        <w:tabs>
          <w:tab w:val="left" w:pos="2977" w:leader="none"/>
          <w:tab w:val="left" w:pos="7635" w:leader="none"/>
        </w:tabs>
        <w:ind w:right="934" w:hanging="0"/>
        <w:jc w:val="left"/>
        <w:rPr>
          <w:bCs/>
          <w:sz w:val="20"/>
        </w:rPr>
      </w:pPr>
      <w:r>
        <w:rPr>
          <w:rFonts w:eastAsia="TimesNewRomanPSMT;MS Mincho"/>
          <w:b/>
          <w:bCs/>
          <w:i/>
          <w:sz w:val="20"/>
        </w:rPr>
        <w:tab/>
        <w:t xml:space="preserve">                                                                                 </w:t>
      </w:r>
      <w:r>
        <w:rPr>
          <w:rFonts w:eastAsia="TimesNewRomanPSMT;MS Mincho"/>
          <w:i/>
          <w:sz w:val="20"/>
        </w:rPr>
        <w:t xml:space="preserve"> </w:t>
      </w:r>
    </w:p>
    <w:p>
      <w:pPr>
        <w:pStyle w:val="31"/>
        <w:ind w:right="934" w:hanging="0"/>
        <w:jc w:val="center"/>
        <w:rPr>
          <w:rFonts w:eastAsia="TimesNewRomanPSMT;MS Mincho"/>
          <w:b/>
          <w:b/>
          <w:bCs/>
          <w:i/>
          <w:i/>
          <w:sz w:val="20"/>
        </w:rPr>
      </w:pPr>
      <w:r>
        <w:rPr>
          <w:rFonts w:eastAsia="TimesNewRomanPSMT;MS Mincho"/>
          <w:b/>
          <w:bCs/>
          <w:i/>
          <w:sz w:val="20"/>
        </w:rPr>
      </w:r>
    </w:p>
    <w:p>
      <w:pPr>
        <w:pStyle w:val="31"/>
        <w:ind w:right="934" w:hanging="0"/>
        <w:jc w:val="center"/>
        <w:rPr>
          <w:b/>
          <w:b/>
          <w:bCs/>
          <w:sz w:val="20"/>
        </w:rPr>
      </w:pPr>
      <w:r>
        <w:rPr>
          <w:rFonts w:eastAsia="TimesNewRomanPSMT;MS Mincho"/>
          <w:b/>
          <w:bCs/>
          <w:i/>
          <w:sz w:val="20"/>
        </w:rPr>
        <w:t>Распределение бюджетных ассигнований на 2021 год по разделам и подразделам классификации расходов городского бюджета</w:t>
      </w:r>
    </w:p>
    <w:p>
      <w:pPr>
        <w:pStyle w:val="31"/>
        <w:ind w:hanging="0"/>
        <w:jc w:val="center"/>
        <w:rPr>
          <w:rFonts w:eastAsia="TimesNewRomanPSMT;MS Mincho"/>
          <w:bCs/>
          <w:i/>
          <w:i/>
          <w:sz w:val="20"/>
        </w:rPr>
      </w:pPr>
      <w:r>
        <w:rPr>
          <w:rFonts w:eastAsia="TimesNewRomanPSMT;MS Mincho"/>
          <w:bCs/>
          <w:i/>
          <w:sz w:val="20"/>
        </w:rPr>
        <w:t xml:space="preserve">                  </w:t>
      </w:r>
    </w:p>
    <w:p>
      <w:pPr>
        <w:pStyle w:val="31"/>
        <w:ind w:hanging="0"/>
        <w:jc w:val="center"/>
        <w:rPr>
          <w:rFonts w:eastAsia="TimesNewRomanPSMT;MS Mincho"/>
          <w:i/>
          <w:i/>
        </w:rPr>
      </w:pPr>
      <w:r>
        <w:rPr>
          <w:rFonts w:eastAsia="TimesNewRomanPSMT;MS Mincho"/>
          <w:bCs/>
          <w:i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NewRomanPSMT;MS Mincho"/>
          <w:i/>
          <w:sz w:val="20"/>
        </w:rPr>
        <w:t>тыс. рублей</w:t>
      </w:r>
    </w:p>
    <w:p>
      <w:pPr>
        <w:pStyle w:val="31"/>
        <w:ind w:hanging="0"/>
        <w:jc w:val="center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459"/>
        <w:gridCol w:w="567"/>
        <w:gridCol w:w="935"/>
        <w:gridCol w:w="766"/>
        <w:gridCol w:w="993"/>
      </w:tblGrid>
      <w:tr>
        <w:trPr>
          <w:trHeight w:val="138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П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Бюджетное финансир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Уточненный бюджет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8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53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589,0</w:t>
            </w:r>
          </w:p>
        </w:tc>
      </w:tr>
      <w:tr>
        <w:trPr>
          <w:trHeight w:val="91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2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i/>
                <w:iCs/>
                <w:sz w:val="20"/>
                <w:szCs w:val="20"/>
                <w:lang w:val="ru-RU"/>
              </w:rPr>
              <w:t>170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i/>
                <w:iCs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i/>
                <w:iCs/>
                <w:sz w:val="20"/>
                <w:szCs w:val="20"/>
                <w:lang w:val="ru-RU"/>
              </w:rPr>
              <w:t>3305,9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170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3305,9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57 83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58018,2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4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735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7534,2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Другие вопросы в области жилищно- 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50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Культура, кинематография</w:t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val="ru-RU"/>
              </w:rPr>
              <w:t>ВСЕГО РАС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6163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1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  <w:t>63 464,1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bCs/>
                <w:i/>
                <w:sz w:val="20"/>
                <w:szCs w:val="20"/>
                <w:lang w:val="ru-RU"/>
              </w:rPr>
              <w:t>(-)дефицит   (+) профици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TimesNewRomanPSMT;MS Mincho"/>
          <w:i/>
          <w:i/>
          <w:lang w:val="ru-RU"/>
        </w:rPr>
      </w:pPr>
      <w:r>
        <w:rPr>
          <w:rFonts w:eastAsia="TimesNewRomanPSMT;MS Mincho"/>
          <w:i/>
          <w:lang w:val="ru-RU"/>
        </w:rPr>
      </w:r>
    </w:p>
    <w:p>
      <w:pPr>
        <w:pStyle w:val="Normal"/>
        <w:rPr>
          <w:rFonts w:eastAsia="TimesNewRomanPSMT;MS Mincho"/>
          <w:i/>
          <w:i/>
        </w:rPr>
      </w:pPr>
      <w:r>
        <w:rPr>
          <w:rFonts w:eastAsia="TimesNewRomanPSMT;MS Mincho"/>
          <w:i/>
          <w:lang w:val="ru-RU"/>
        </w:rPr>
        <w:t>4. приложение № 9 к решению Малоархангельского  городского Совета  народных  депутатов от 25 декабря 2020 года № 51/191-ГС «О городском бюджете на 2021 год и на плановый период  2022 и 2023 годов» изложить в  следующей  редакции:</w:t>
      </w:r>
      <w:r>
        <w:rPr>
          <w:rFonts w:eastAsia="TimesNewRomanPSMT;MS Mincho"/>
          <w:b/>
          <w:i/>
          <w:lang w:val="ru-RU"/>
        </w:rPr>
        <w:t xml:space="preserve">                                                                                               </w:t>
      </w:r>
    </w:p>
    <w:p>
      <w:pPr>
        <w:pStyle w:val="31"/>
        <w:ind w:left="1416" w:hanging="0"/>
        <w:jc w:val="right"/>
        <w:rPr>
          <w:rFonts w:eastAsia="TimesNewRomanPSMT;MS Mincho"/>
          <w:i/>
          <w:i/>
          <w:sz w:val="20"/>
        </w:rPr>
      </w:pPr>
      <w:r>
        <w:rPr>
          <w:rFonts w:eastAsia="TimesNewRomanPSMT;MS Mincho"/>
          <w:i/>
          <w:sz w:val="20"/>
        </w:rPr>
        <w:tab/>
        <w:tab/>
        <w:tab/>
        <w:tab/>
        <w:tab/>
        <w:tab/>
      </w:r>
    </w:p>
    <w:p>
      <w:pPr>
        <w:pStyle w:val="31"/>
        <w:ind w:left="1416" w:hanging="0"/>
        <w:jc w:val="right"/>
        <w:rPr>
          <w:sz w:val="20"/>
        </w:rPr>
      </w:pPr>
      <w:r>
        <w:rPr>
          <w:rFonts w:eastAsia="TimesNewRomanPSMT;MS Mincho"/>
          <w:i/>
          <w:sz w:val="20"/>
        </w:rPr>
        <w:t xml:space="preserve">Приложение 9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1416" w:right="-1" w:hanging="0"/>
        <w:jc w:val="right"/>
        <w:rPr>
          <w:sz w:val="20"/>
          <w:szCs w:val="20"/>
          <w:lang w:val="ru-RU" w:eastAsia="ar-SA"/>
        </w:rPr>
      </w:pPr>
      <w:r>
        <w:rPr>
          <w:rFonts w:eastAsia="TimesNewRomanPSMT;MS Mincho"/>
          <w:i/>
          <w:sz w:val="20"/>
          <w:szCs w:val="20"/>
          <w:lang w:val="ru-RU" w:eastAsia="ar-SA"/>
        </w:rPr>
        <w:t>к решению городского Совета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firstLine="680"/>
        <w:jc w:val="right"/>
        <w:rPr>
          <w:rFonts w:eastAsia="TimesNewRomanPSMT;MS Mincho"/>
          <w:i/>
          <w:i/>
          <w:sz w:val="20"/>
          <w:szCs w:val="20"/>
          <w:lang w:val="ru-RU" w:eastAsia="ar-SA"/>
        </w:rPr>
      </w:pPr>
      <w:r>
        <w:rPr>
          <w:rFonts w:eastAsia="TimesNewRomanPSMT;MS Mincho"/>
          <w:i/>
          <w:sz w:val="20"/>
          <w:szCs w:val="20"/>
          <w:lang w:val="ru-RU" w:eastAsia="ar-SA"/>
        </w:rPr>
        <w:t xml:space="preserve">                                                                                                            </w:t>
      </w:r>
      <w:r>
        <w:rPr>
          <w:rFonts w:eastAsia="TimesNewRomanPSMT;MS Mincho"/>
          <w:i/>
          <w:sz w:val="20"/>
          <w:szCs w:val="20"/>
          <w:lang w:val="ru-RU" w:eastAsia="ar-SA"/>
        </w:rPr>
        <w:tab/>
        <w:tab/>
        <w:t xml:space="preserve">     народных депутатов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1416" w:right="-1" w:hanging="0"/>
        <w:jc w:val="right"/>
        <w:rPr>
          <w:rFonts w:eastAsia="TimesNewRomanPSMT;MS Mincho"/>
          <w:i/>
          <w:i/>
        </w:rPr>
      </w:pPr>
      <w:r>
        <w:rPr>
          <w:rFonts w:eastAsia="TimesNewRomanPSMT;MS Mincho"/>
          <w:i/>
          <w:sz w:val="22"/>
          <w:szCs w:val="20"/>
          <w:lang w:val="ru-RU" w:eastAsia="ar-SA"/>
        </w:rPr>
        <w:t xml:space="preserve">                                                                           </w:t>
      </w:r>
      <w:r>
        <w:rPr>
          <w:rFonts w:eastAsia="TimesNewRomanPSMT;MS Mincho"/>
          <w:i/>
          <w:sz w:val="20"/>
          <w:szCs w:val="20"/>
          <w:lang w:val="ru-RU" w:eastAsia="ar-SA"/>
        </w:rPr>
        <w:t xml:space="preserve">№ </w:t>
      </w:r>
      <w:r>
        <w:rPr>
          <w:rFonts w:eastAsia="TimesNewRomanPSMT;MS Mincho"/>
          <w:i/>
          <w:sz w:val="20"/>
          <w:szCs w:val="20"/>
          <w:lang w:val="ru-RU" w:eastAsia="ar-SA"/>
        </w:rPr>
        <w:t xml:space="preserve">51/191-ГС от 25 декабря 2020года     </w:t>
      </w:r>
    </w:p>
    <w:p>
      <w:pPr>
        <w:pStyle w:val="31"/>
        <w:tabs>
          <w:tab w:val="clear" w:pos="2977"/>
          <w:tab w:val="left" w:pos="7635" w:leader="none"/>
        </w:tabs>
        <w:ind w:left="1416" w:hanging="0"/>
        <w:jc w:val="left"/>
        <w:rPr>
          <w:rFonts w:eastAsia="TimesNewRomanPSMT;MS Mincho"/>
          <w:b/>
          <w:b/>
          <w:i/>
          <w:i/>
          <w:color w:val="000000"/>
          <w:sz w:val="20"/>
        </w:rPr>
      </w:pPr>
      <w:r>
        <w:rPr>
          <w:rFonts w:eastAsia="TimesNewRomanPSMT;MS Mincho"/>
          <w:b/>
          <w:i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 w:val="20"/>
          <w:szCs w:val="20"/>
          <w:lang w:val="ru-RU"/>
        </w:rPr>
      </w:pPr>
      <w:r>
        <w:rPr>
          <w:rFonts w:eastAsia="TimesNewRomanPSMT;MS Mincho"/>
          <w:b/>
          <w:i/>
          <w:color w:val="000000"/>
          <w:sz w:val="20"/>
          <w:szCs w:val="20"/>
          <w:lang w:val="ru-RU"/>
        </w:rPr>
        <w:t>Распределение бюджетных ассигнований по разделам, подразделам, целевым статьям (муниципальным программам города Малоархангельска и непрограммным направлениям деятельности), группам и подгруппам видов расходов классификации расходов городского бюджета на 2021 год</w:t>
      </w:r>
    </w:p>
    <w:p>
      <w:pPr>
        <w:pStyle w:val="Default"/>
        <w:jc w:val="center"/>
        <w:rPr>
          <w:rFonts w:eastAsia="TimesNewRomanPSMT;MS Mincho"/>
          <w:i/>
          <w:i/>
          <w:color w:val="000000"/>
          <w:sz w:val="20"/>
          <w:szCs w:val="20"/>
          <w:lang w:val="ru-RU"/>
        </w:rPr>
      </w:pPr>
      <w:r>
        <w:rPr>
          <w:rFonts w:eastAsia="TimesNewRomanPSMT;MS Mincho"/>
          <w:i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60"/>
      <w:ind w:firstLine="720"/>
      <w:jc w:val="both"/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432"/>
      <w:ind w:firstLine="709"/>
      <w:jc w:val="both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b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32"/>
    </w:rPr>
  </w:style>
  <w:style w:type="character" w:styleId="Style8">
    <w:name w:val="Подзаголовок Знак"/>
    <w:basedOn w:val="Style6"/>
    <w:qFormat/>
    <w:rPr>
      <w:sz w:val="28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sz w:val="28"/>
      <w:szCs w:val="28"/>
    </w:rPr>
  </w:style>
  <w:style w:type="character" w:styleId="7">
    <w:name w:val="Заголовок 7 Знак"/>
    <w:basedOn w:val="Style6"/>
    <w:qFormat/>
    <w:rPr>
      <w:b/>
      <w:bCs/>
      <w:sz w:val="18"/>
      <w:szCs w:val="18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0">
    <w:name w:val="Верхний колонтитул Знак"/>
    <w:basedOn w:val="Style6"/>
    <w:qFormat/>
    <w:rPr>
      <w:sz w:val="28"/>
      <w:szCs w:val="28"/>
      <w:lang w:val="en-US"/>
    </w:rPr>
  </w:style>
  <w:style w:type="character" w:styleId="11">
    <w:name w:val="Верхний колонтитул Знак1"/>
    <w:basedOn w:val="Style6"/>
    <w:qFormat/>
    <w:rPr>
      <w:sz w:val="24"/>
      <w:szCs w:val="24"/>
    </w:rPr>
  </w:style>
  <w:style w:type="character" w:styleId="Style11">
    <w:name w:val="Нижний колонтитул Знак"/>
    <w:basedOn w:val="Style6"/>
    <w:qFormat/>
    <w:rPr>
      <w:sz w:val="28"/>
      <w:szCs w:val="28"/>
      <w:lang w:val="en-US"/>
    </w:rPr>
  </w:style>
  <w:style w:type="character" w:styleId="12">
    <w:name w:val="Нижний колонтитул Знак1"/>
    <w:basedOn w:val="Style6"/>
    <w:qFormat/>
    <w:rPr>
      <w:sz w:val="24"/>
      <w:szCs w:val="24"/>
    </w:rPr>
  </w:style>
  <w:style w:type="character" w:styleId="Style12">
    <w:name w:val="Основной текст Знак"/>
    <w:basedOn w:val="Style6"/>
    <w:qFormat/>
    <w:rPr>
      <w:sz w:val="28"/>
      <w:szCs w:val="28"/>
      <w:lang w:val="en-US"/>
    </w:rPr>
  </w:style>
  <w:style w:type="character" w:styleId="13">
    <w:name w:val="Основной текст Знак1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Style14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15">
    <w:name w:val="Название Знак1"/>
    <w:basedOn w:val="Style6"/>
    <w:qFormat/>
    <w:rPr>
      <w:b/>
    </w:rPr>
  </w:style>
  <w:style w:type="character" w:styleId="16">
    <w:name w:val="Подзаголовок Знак1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  <w:lang w:val="ru-RU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lang w:val="ru-RU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val="ru-RU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ind w:firstLine="680"/>
      <w:jc w:val="both"/>
    </w:pPr>
    <w:rPr>
      <w:sz w:val="24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color w:val="FF0000"/>
      <w:szCs w:val="20"/>
      <w:lang w:val="ru-RU"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suppressAutoHyphens w:val="true"/>
      <w:ind w:left="567" w:right="-1333" w:firstLine="851"/>
      <w:jc w:val="both"/>
    </w:pPr>
    <w:rPr>
      <w:szCs w:val="20"/>
      <w:lang w:val="ru-RU"/>
    </w:rPr>
  </w:style>
  <w:style w:type="paragraph" w:styleId="Style21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212">
    <w:name w:val="Основной текст с отступом 21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ind w:left="0" w:firstLine="540"/>
      <w:jc w:val="both"/>
    </w:pPr>
    <w:rPr>
      <w:szCs w:val="20"/>
      <w:lang w:val="ru-RU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1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firstLine="3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7:00Z</dcterms:created>
  <dc:creator>User</dc:creator>
  <dc:description/>
  <cp:keywords/>
  <dc:language>en-US</dc:language>
  <cp:lastModifiedBy>User</cp:lastModifiedBy>
  <cp:lastPrinted>2021-05-12T16:48:00Z</cp:lastPrinted>
  <dcterms:modified xsi:type="dcterms:W3CDTF">2021-09-14T05:36:00Z</dcterms:modified>
  <cp:revision>18</cp:revision>
  <dc:subject/>
  <dc:title>С П Р А В К А</dc:title>
</cp:coreProperties>
</file>