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щита лиц, сообщивших о коррупционных правонарушениях.</w:t>
      </w:r>
    </w:p>
    <w:p>
      <w:pPr>
        <w:pStyle w:val="Normal"/>
        <w:shd w:fill="FFFFFF" w:val="clear"/>
        <w:spacing w:lineRule="auto" w:line="240" w:before="0" w:after="109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 ч. 4 ст. 9 Федерального закона от 25.12.2008 № 273-ФЗ «О противодействии коррупции» 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ом Президента Российской Федерации от 02.04.2013 № 309 «О мерах по реализации отдельных положений Федерального закона «О противодействии коррупции» установлен особый порядок применения мер, в том числе дисциплинарного характера, к лицам, сообщившим о фактах коррупции. Согласно данному порядку рассмотрение вопросов привлечения лиц, замещающих должность в государственном органе, Центральном банке РФ, Пенсионном фонде РФ, Фонде социального страхования РФ, Федеральном фонде обязательного медицинского страхования, в государственной корпорации (компании), иной организации, созданных на основании федеральных законов, организации, создаваемой для выполнения задач, поставленных перед федеральным государственным органом, сообщившему в правоохранительные или иные государственные органы или средства массовой информации о ставших ему известными фактах коррупции, меры дисциплинарной ответственности применяются (в случае совершения этим лицом в течение года после указанного сообщения дисциплинарного проступка) только на заседании комиссии по соблюдению требований к служебному поведению с возможностью участия прокурор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лицам, намеревающимся сообщить о фактах коррупции федеральными и региональными исполнительными органами государственной власти, и подведомственными им учреждениями, юридическими бюро, органами прокуратуры и другими организациями оказывается бесплатная юридическая помощь, а также в случаях нарушения законных прав и интересов граждан в связи с такими сообщениям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й гарантией является освобождение лица от уголовной ответственности за сообщение о факте дачи взятки и посредничестве должностному лицу. Это очень действенная мера для лиц, которые осознали последствия совершенного ими преступления и готовы сотрудничать со следственными органам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3.08.2018 № 298-ФЗ в Кодекс об административных правонарушениях РФ внесены изменения, согласно которым от административной ответственности освобождается юридическое лицо, в интересах которого давалась взятка или коммерческий подкуп, если руководство данного юридического лица способствовало выявлению данного правонаруш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для лиц, сообщивших о коррупционных преступлениях, по их заявлению может быть рассмотрен вопрос о государственной защите как участника уголовного судопроизводств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необходимо отметить, что российское законодательство в сфере противодействия коррупции сформировано, что предполагает последовательное соблюдение принципов системности и комплексного подхода к регулированию общественных отношений, направленных на защиту лиц, сообщивших о коррупционных правонарушениях и преступления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дготовлено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куратурой Малоархангель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Коробов Дмитрий Владимирович</cp:lastModifiedBy>
  <dcterms:modified xsi:type="dcterms:W3CDTF">2021-12-27T18:26:00Z</dcterms:modified>
  <cp:revision>29</cp:revision>
  <dc:subject/>
  <dc:title/>
</cp:coreProperties>
</file>