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245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3" t="-1098" r="-1113" b="-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ловской области Пенсионный фонд и уполномоченный по правам ребенка договорились о 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ее соглашение было подписано в день защиты детей – 1 июня. Анна Елисеева, управляющий Отделением Пенсионного фонда России по Орловской области и Константин Домогатский, уполномоченный по правам ребенка в регионе договорились о взаимодейств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рамках реализации данных договоренностей стороны получили возможность совместного участия в рассмотрении вопросов, связанных с нарушением прав детей в области социального обеспечения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>Отделения Пенсионного фонда по всей стране заключили соглашения c уполномоченными по правам ребенка, чтобы развивать сотрудничество и эффективнее оказывать меры поддержки семьям с детьми. Сегодня, в Международный день защиты детей, такие соглашения между ПФР и уполномоченными уже подписаны в 58 регионах страны. До конца дня соглашения будут заключены еще в 23 регионах, включая такие субъекты, как республика Мордовия, Приморский край, Пензенская и Тамбовская област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 рамках сотрудничества планируется улучшить взаимодействие для защиты интересов детей в вопросах социального обеспечения. Отделения фонда вместе с уполномоченными будут рассматривать обращения родителей и обсуждать проблемы, связанные с реализацией выплат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 словам заместителя председателя Правления ПФР Сергея Чиркова, совместные проекты также будут нацелены на правовое просвещение и повышение информированности семей с детьми о мерах социальной поддержки. «Сотрудничество не только поможет улучшить работу Пенсионного фонда в вопросах социального обеспечения детей, но и повысит информированность семей о положенных им мерах поддержки», – отметил Сергей Чирко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5:00Z</dcterms:created>
  <dc:creator>Елена Лысюк</dc:creator>
  <dc:description/>
  <dc:language>en-US</dc:language>
  <cp:lastModifiedBy>Юркова Виктория Александровна</cp:lastModifiedBy>
  <cp:lastPrinted>2021-07-08T16:24:00Z</cp:lastPrinted>
  <dcterms:modified xsi:type="dcterms:W3CDTF">2022-06-01T08:55:00Z</dcterms:modified>
  <cp:revision>2</cp:revision>
  <dc:subject/>
  <dc:title/>
</cp:coreProperties>
</file>