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 уголовной ответственности за жестокое обращение с несовершеннолетним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Roboto;Times New Roman" w:hAnsi="Roboto;Times New Roman" w:cs="Roboto;Times New Roman"/>
          <w:color w:val="000000"/>
          <w:sz w:val="19"/>
          <w:szCs w:val="19"/>
          <w:lang w:eastAsia="ru-RU"/>
        </w:rPr>
      </w:pPr>
      <w:r>
        <w:rPr>
          <w:rFonts w:cs="Roboto;Times New Roman" w:ascii="Roboto;Times New Roman" w:hAnsi="Roboto;Times New Roman"/>
          <w:color w:val="FFFFFF"/>
          <w:sz w:val="16"/>
          <w:lang w:eastAsia="ru-RU"/>
        </w:rPr>
        <w:t>Текст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Roboto;Times New Roman" w:hAnsi="Roboto;Times New Roman" w:cs="Roboto;Times New Roman"/>
          <w:color w:val="000000"/>
          <w:sz w:val="19"/>
          <w:szCs w:val="19"/>
          <w:lang w:eastAsia="ru-RU"/>
        </w:rPr>
      </w:pPr>
      <w:r>
        <w:rPr>
          <w:rFonts w:cs="Roboto;Times New Roman" w:ascii="Roboto;Times New Roman" w:hAnsi="Roboto;Times New Roman"/>
          <w:color w:val="000000"/>
          <w:sz w:val="19"/>
          <w:lang w:eastAsia="ru-RU"/>
        </w:rPr>
        <w:t> </w:t>
      </w:r>
      <w:r>
        <w:rPr>
          <w:rFonts w:cs="Roboto;Times New Roman" w:ascii="Roboto;Times New Roman" w:hAnsi="Roboto;Times New Roman"/>
          <w:color w:val="FFFFFF"/>
          <w:sz w:val="16"/>
          <w:lang w:eastAsia="ru-RU"/>
        </w:rPr>
        <w:t>Поделить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19"/>
          <w:szCs w:val="19"/>
          <w:lang w:eastAsia="ru-RU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  <w:lang w:eastAsia="ru-RU"/>
        </w:rPr>
        <w:t>Неисполнение или ненадлежащее исполнение обязанностей по воспитанию несовершеннолетнего в случаях, когда они соединены с жестоким обращением, влекут уголовную ответственность по ст. 156 УК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19"/>
          <w:szCs w:val="19"/>
          <w:lang w:eastAsia="ru-RU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  <w:lang w:eastAsia="ru-RU"/>
        </w:rPr>
        <w:t>Под жестоким обращением с ребенком понимаются действия, причиняющие ребенку физические или нравственные страдания либо наносящие ему психическую травму. К примеру, это может быть грубое нарушение режима дня (когда ребенку не дают спать), содержание в условиях, угрожающих жизни и здоровью, применение наказаний, причиняющих физические и нравственные страдания (лишение пищи, воды, тепла и света, выдворение из дома или из воспитательного учреждения на улицу), необеспечение своевременного получения медицинской помощи и лечения, в котором нуждается несовершеннолетний, и друго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19"/>
          <w:szCs w:val="19"/>
          <w:lang w:eastAsia="ru-RU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  <w:lang w:eastAsia="ru-RU"/>
        </w:rPr>
        <w:t>Ответственность по данной статье Уголовного кодекса Российской Федерации наступает для родителей, а также иных лиц, например, усыновителей, попечителей, педагогических работников или других работников организаций образования, медицинской организации, организации, оказывающей социальные услуги, либо иной организации, которые обязаны осуществлять надзор за несовершеннолетни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19"/>
          <w:szCs w:val="19"/>
          <w:lang w:eastAsia="ru-RU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  <w:lang w:eastAsia="ru-RU"/>
        </w:rPr>
        <w:t>Санкцией статьи за совершение преступления предусмотрено наказание вплоть до 3 лет лишения свободы с назначением дополнительного наказания либо без таково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19"/>
          <w:szCs w:val="19"/>
          <w:lang w:eastAsia="ru-RU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  <w:lang w:eastAsia="ru-RU"/>
        </w:rPr>
        <w:t>Если ребёнку причинены телесные повреждения, которые повлекли вред здоровью, они квалифицируются по соответствующей статье Уголовного кодекса РФ дополнитель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19"/>
          <w:szCs w:val="19"/>
          <w:lang w:eastAsia="ru-RU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  <w:lang w:eastAsia="ru-RU"/>
        </w:rPr>
        <w:t>Обязанность по выявлению детей, подвергающихся жестокому обращению или насилию, возложена на органы системы профилактики, то есть, прежде всего, на органы опеки и попечительства, подразделения по делам несовершеннолетних территориальных отделов МВД России, комиссии по делам несовершеннолетних и защите их прав, которые обязаны принять меры по пресечению преступных действий виновного и привлечению его к установленной законом ответственности.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готовлено прокуратурой Малоархангельского район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4:45:00Z</dcterms:created>
  <dc:creator>User</dc:creator>
  <dc:description/>
  <cp:keywords/>
  <dc:language>en-US</dc:language>
  <cp:lastModifiedBy>Сиротинин Артем Андреевич</cp:lastModifiedBy>
  <dcterms:modified xsi:type="dcterms:W3CDTF">2022-05-25T17:27:00Z</dcterms:modified>
  <cp:revision>3</cp:revision>
  <dc:subject/>
  <dc:title>Об уголовной ответственности за жестокое обращение с несовершеннолетним</dc:title>
</cp:coreProperties>
</file>