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ственность за размещение в сети Интернет экстремистских материал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о, разместившее в социальной сети Интернет материалы, которые включены в опубликованный федеральный список экстремистских материалов несет ответственность по ст. 20.29 Кодекса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 результатам рассмотрения дела судом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; на юридических лиц –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, использованного для производства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 прокуратурой Малоархангель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5:00Z</dcterms:created>
  <dc:creator>User</dc:creator>
  <dc:description/>
  <cp:keywords/>
  <dc:language>en-US</dc:language>
  <cp:lastModifiedBy>Сиротинин Артем Андреевич</cp:lastModifiedBy>
  <dcterms:modified xsi:type="dcterms:W3CDTF">2022-05-25T17:31:00Z</dcterms:modified>
  <cp:revision>5</cp:revision>
  <dc:subject/>
  <dc:title>Прокуратура Московского района г</dc:title>
</cp:coreProperties>
</file>