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несоблюдение требований в области охраны окружающей среды при размещении отходов производства и потреб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е с частью 3 статьи 22 Федерального закона от 30.03.1999 № 52-ФЗ «О санитарно-эпидемиологическом благополучии населения» (далее – Закон №52)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е со статьей 26 Федерального закона от 24.06.1998 №89-ФЗ «Об отходах производства и потребления» (далее -Закон №89)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илу части 1 статьи 25 Федерального закона от 04.05.1999 №96-ФЗ «Об охране атмосферного воздуха» (далее - Закон №96)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 Согласно ст. 18 Закона №96 хранение, захоронение и обезвреживание на территориях организаций и населенных пунктов,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атьей 30 Закона №96 юридические лица и индивидуальные предприниматели, имеющие стационарные источники, обязаны: осуществлять мероприятия по предупреждению и устранению аварийных выбросов загрязняющих веществ в атмосферный воздух, а также по ликвидации последствий его загрязнения. Согласно части 2 статьи 11 Закона №89 юридические лица и индивидуальные предприниматели при эксплуатации зданий, сооружений и иных объектов, связанной с обращением с отходами, обязаны: соблюдать федеральные нормы и правила и иные требования в области обращения с отходами; соблюдать требования по предупреждению аварий, связанных с обращением с отходами, и принимать неотложные меры по их ликвидации. На основании части 8 статьи 12 Закона №89 захоронение отходов, в состав которых входят полезные компоненты, подлежащие утилизации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еречень видов отходов, в состав которых входят полезные компоненты, захоронение которых запрещается, устанавливается Правительством Российской Федерации. В силу пункта 1 Распоряжения Правительства РФ от 25.07.2017 №1589-р, утвердившего перечень видов отходов производства и потребления, в состав которых входят полезные компоненты, запрещается захоронение покрышек пневматических шин с тканевым кордом отработанные (п.89), отходы упаковочного картона незагрезненные (п.80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ая ответственность за совершение правонарушения в сфере природоохранного законодательства установлена частью 4 статьи 8.2 Кодекса Российской Федерации об административных правонарушениях (Несоблюдение требований в области охраны окружающей среды при размещении отходов производства и потребления), санкция которой предусматривает наказание в виде штрафа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тре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прокуратурой Малоархангель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User</dc:creator>
  <dc:description/>
  <cp:keywords/>
  <dc:language>en-US</dc:language>
  <cp:lastModifiedBy>Сиротинин Артем Андреевич</cp:lastModifiedBy>
  <dcterms:modified xsi:type="dcterms:W3CDTF">2022-05-25T17:31:00Z</dcterms:modified>
  <cp:revision>5</cp:revision>
  <dc:subject/>
  <dc:title>Прокуратура Московского района г</dc:title>
</cp:coreProperties>
</file>