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ОССИЙСКАЯ ФЕДЕРАЦИЯ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ЛОВСКАЯ ОБЛАСТ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МАЛОАРХАНГЕЛЬСКИЙ РАЙОННЫЙ СОВЕТ НАРОДНЫХ ДЕПУТАТ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keepNext w:val="true"/>
        <w:keepLines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22 декабря  2022 года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. Малоархангельск    </w:t>
        <w:tab/>
        <w:tab/>
        <w:t xml:space="preserve">    № 20/128 - 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ято на 20 заседа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йонного Совета народных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вестки дня двадцат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седания районного Совета народных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 пунктом 10 части   14 Регламента Малоархангельского районного   Совета народных депутатов Малоархангельский районный Совет народных депутатов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повестку дня двадцатого заседания районного Совета народных депутатов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йонном бюджете на 2023 год и на плановый период 2024 и 2025 годов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6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Малоархангельского районного Совета    народных депутатов от  23.12.2021 г. №6/36-РС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</w:rPr>
        <w:t xml:space="preserve"> районном бюджете на 2022 год и на  плановый период  2023 и 2024 годов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прогнозном плане приватизации муниципального имущества Малоархангельского  района на 2023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Малоархангельского районного Совет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одных депутатов от 24.09.2015 г. №51/359-РС «Об утверждении Порядка определения размера арендной платы за земельные участки, находящиеся в муниципальной собственности Малоархангельского района, предоставленные в аренду без торгов на территории Малоархангельского района Орловской области, утверждении размера ставок арендной платы и коэффициентов категории арендаторов для земельных участков, государственная собственность на которые не разграничена, и земельных участков, находящихся в муниципальной собственности Малоархангельского района, предоставленных в аренду без торгов, на территории Малоархангельского района Орловской области».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 принятии полномочий контрольно-счётного органа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ередаче органам местного самоуправления сельских поселений осуществления части полномочий по решению вопросов местного знач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Малоархангельского районного Совета народных депутатов от 27 октября 2022 года № 17/113-РС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и членов их семей, а так ж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yle17"/>
          <w:b w:val="false"/>
          <w:color w:val="000000"/>
          <w:sz w:val="28"/>
          <w:szCs w:val="28"/>
        </w:rPr>
        <w:t>граждан Российской Федерации, направленных федеральным казенным учреждением "Военный комиссариат Орловской области" для прохождения военной службы по контракту в 3-й армейский корпус для участия в специальной военной операции на территориях Донецкой Народной Республики, Луганской Народной Республики и Украины»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Малоархангельского                                          И.И.Горохов                                  районного  Совета народных депутатов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Гипертекстовая ссылка"/>
    <w:basedOn w:val="Style14"/>
    <w:qFormat/>
    <w:rPr>
      <w:rFonts w:ascii="Times New Roman" w:hAnsi="Times New Roman"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5:00Z</dcterms:created>
  <dc:creator>Администрация</dc:creator>
  <dc:description/>
  <cp:keywords/>
  <dc:language>en-US</dc:language>
  <cp:lastModifiedBy>admin</cp:lastModifiedBy>
  <cp:lastPrinted>2022-04-27T10:43:00Z</cp:lastPrinted>
  <dcterms:modified xsi:type="dcterms:W3CDTF">2022-12-21T06:59:00Z</dcterms:modified>
  <cp:revision>54</cp:revision>
  <dc:subject/>
  <dc:title/>
</cp:coreProperties>
</file>