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 раскрыл понятие «преступление, совершенное в сфере предпринимательской деятельности»</w:t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тьей 81.1 Уголовно-процессуального кодекса Российской Федерации (далее – УПК РФ) предусмотрен особый порядок признания предметов и документов вещественными доказательствами по уголовным делам о преступлениях, совершенных в сфере предпринимательской деятельност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огичный термин содержится в части 4.1 статьи 164 УПК РФ, запрещающей необоснованное применение мер, которые могут привести к приостановлению законной деятельности юридических лиц или индивидуальных предпринимателей, в том числе необоснованное изъятие электронных носителей информации при производстве следственных действий по уголовным делам о преступлениях, предусмотренных статьями 159 частями первой - четвертой, 159.1 - 159.3, 159.5, 159.6, 160, 165 Уголовного кодекса Российской Федерации, если эти преступления совершены в сфере предпринимательской деятельност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понятие преступления, совершенного в сфере предпринимательской деятельности, в указанных нормах не раскрывалос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Федеральным законом от 24.03.2021 № 57-ФЗ, вступившим в законную силу с 4 апреля 2021 года, внесены изменения в статьи 81.1 и 164 УПК РФ, согласно которым законодателем произведена замена указанного неоднозначного термина на «преступления, совершенные индивидуальным предпринимателем в связи с осуществлением им предпринимательской деятельности и (или) управлением принадлежащим ему имуществом, используемым в целях предпринимательской деятельности, либо если эти преступления совершены членом органа управления коммерческой организации в связи с осуществлением им полномочий по управлению организацией либо в связи с осуществлением коммерческой организацией предпринимательской или иной экономической деятельности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анные изменения позволят избежать произвольного толкования и необоснованного лишения в ходе предварительного расследования субъектов предпринимательской деятельности гарантий, предоставленных уголовно-процессу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о прокуратурой Малоархангел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57:00Z</dcterms:created>
  <dc:creator>User</dc:creator>
  <dc:description/>
  <cp:keywords/>
  <dc:language>en-US</dc:language>
  <cp:lastModifiedBy>Сиротинин Артем Андреевич</cp:lastModifiedBy>
  <dcterms:modified xsi:type="dcterms:W3CDTF">2022-05-25T17:26:00Z</dcterms:modified>
  <cp:revision>3</cp:revision>
  <dc:subject/>
  <dc:title>Законодатель раскрыл понятие «преступление, совершенное в сфере предпринимательской деятельности»</dc:title>
</cp:coreProperties>
</file>