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Р: обеспечить всех, кто в этом нуждаетс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апреля на площадке Отделения Социального фонда России по Орловской области прошел совместный прямой эфир управляющего ОСФР </w:t>
      </w:r>
      <w:r>
        <w:rPr>
          <w:b/>
          <w:i/>
          <w:sz w:val="24"/>
          <w:szCs w:val="24"/>
        </w:rPr>
        <w:t>Анной Елисеевой</w:t>
      </w:r>
      <w:r>
        <w:rPr>
          <w:i/>
          <w:sz w:val="24"/>
          <w:szCs w:val="24"/>
        </w:rPr>
        <w:t xml:space="preserve"> с Центром управления регионом. Ключевой темой для обсуждения стало обеспечение техническими средствами реабилитации инвалидов после объединения ПФР и ФСС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беседы управляющий ОСФР по Орловской области рассказала о том, что подход к обеспечению техническими средствами реабилитации (ТСР) с началом работы Социального фонда остался прежни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 объединением полномочий Пенсионного и Социального фондов граждане только выиграли. К примеру, раньше Пенсионный фонд выплачивал гражданам с инвалидностью пенсии по инвалидности, а Фонд социального страхования обеспечивал этих людей техническими средствами реабилитации. С 2023 года все функции были объединены в одну структуру. Соответственно, жители могут обратиться в любую нашу клиентскую службу по месту жительства и получить услуги по принципу одного окна», — рассказала </w:t>
      </w: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роме того, Анна Елисеева </w:t>
      </w:r>
      <w:r>
        <w:rPr>
          <w:sz w:val="24"/>
          <w:szCs w:val="24"/>
        </w:rPr>
        <w:t xml:space="preserve">обратила особое внимание зрителей на то, что у граждан с инвалидностью есть право выбора в плане получения ТСР. Они могут получать изделия  в натуральном виде, путем компенсации и с помощью электронного сертифика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«Важно иметь в виду, что для обращения за компенсацией расходов на покупку ТСР через клиентскую службу гражданин должен предоставить оригиналы чеков, в то же время при подаче электронного заявления через портал “Госуслуг” достаточно приложить сканы платежных документов», — отметила </w:t>
      </w:r>
      <w:r>
        <w:rPr>
          <w:b/>
          <w:sz w:val="24"/>
          <w:szCs w:val="24"/>
        </w:rPr>
        <w:t>он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технического изделия будет компенсирована, исходя из цены ТСР по последнему исполненному контракту. Ознакомиться с данной информацией можно </w:t>
      </w:r>
      <w:hyperlink w:anchor="_top">
        <w:r>
          <w:rPr>
            <w:rStyle w:val="InternetLink"/>
            <w:sz w:val="24"/>
            <w:szCs w:val="24"/>
          </w:rPr>
          <w:t>на региональной странице сайта в разделе Гражданам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чая на вопросы орловчан, управляющий напомнила, что электронный сертификат — один из самых современных способов приобретения средств реабилитации. Воспользоваться им можно, не выходя из до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ала </w:t>
      </w:r>
      <w:r>
        <w:rPr>
          <w:b/>
          <w:sz w:val="24"/>
          <w:szCs w:val="24"/>
        </w:rPr>
        <w:t>Анна Елисеева</w:t>
      </w:r>
      <w:r>
        <w:rPr>
          <w:sz w:val="24"/>
          <w:szCs w:val="24"/>
        </w:rPr>
        <w:t xml:space="preserve"> и о том, что в этом году сокращены сроки рассмотрения заявлений относительно компенсации стоимости средств реабилитации. Вместо 60 рабочих дней Отделение Социального фонда рассмотрит заявление в течение 15-ти, а по электронному сертификату решение вынесут еще быстрее: в течение 5 рабочих дн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учается, что мы в четыре раза быстрее рассматриваем заявления на обеспечение техническими средствами реабилитации. Отдельно скажу: у нас в планах до конца года нарастить процент закупок техсредств с помощью электронного сертификата и приблизиться к цифре в 40%, "— заключила </w:t>
      </w:r>
      <w:r>
        <w:rPr>
          <w:b/>
          <w:sz w:val="24"/>
          <w:szCs w:val="24"/>
        </w:rPr>
        <w:t xml:space="preserve">она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Елена Лысюк</dc:creator>
  <dc:description/>
  <cp:keywords/>
  <dc:language>en-US</dc:language>
  <cp:lastModifiedBy>Юркова Виктория Александровна</cp:lastModifiedBy>
  <cp:lastPrinted>2022-06-14T11:59:00Z</cp:lastPrinted>
  <dcterms:modified xsi:type="dcterms:W3CDTF">2023-04-04T12:52:00Z</dcterms:modified>
  <cp:revision>3</cp:revision>
  <dc:subject/>
  <dc:title> </dc:title>
</cp:coreProperties>
</file>