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Анна Елисеева:  «Оперативно, доступно, понятно!»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Ежедневно в 25 клиентских служб Отделения Социального фонда России по Орловской области поступают сотни вопросов от граждан. Ежедневно специалисты регионального контакт-центра консультируют более 700 жителей региона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аще всего, ТОП-10 попадают следующие вопросы: правила оформления единого пособия, запись на прием в клиентские службы, переоформление чернобыльских выплат, размер материнского капитала, индексация пенсий и социальных выплат, отказ от пакета НСУ, заявление на единовременную и ежемесячные выплаты в связи с рождением ребенка, способы подачи заявления на пособие на первого ребенка до 3 лет, отказ от  ухода за пенсионером старше 80 лет, выплаты медработникам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</w:rPr>
      </w:pPr>
      <w:r>
        <w:rPr>
          <w:rFonts w:eastAsia="Calibri" w:cs="Calibri" w:ascii="Calibri" w:hAnsi="Calibri"/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Часть актуальных тем была отобрана и озвучена управляющим во время прямого эфира, который провели совместно Центром управления регионом 3 марта.  Новшеством очередного онлайн-диалога с ЦУРом стали видеовопросы граждан. Их поступило немало. Трансляцию с </w:t>
      </w:r>
      <w:r>
        <w:rPr>
          <w:b/>
          <w:color w:val="000000"/>
          <w:sz w:val="26"/>
        </w:rPr>
        <w:t xml:space="preserve">Анной Елисеевой </w:t>
      </w:r>
      <w:r>
        <w:rPr>
          <w:color w:val="000000"/>
          <w:sz w:val="26"/>
        </w:rPr>
        <w:t xml:space="preserve">за первые 30 минут посмотрели больше тысячи человек. Запись доступна и размещена на страницах официальных аккаунтов Отделения в соцсетях (ссылки на группы)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</w:rPr>
      </w:pPr>
      <w:r>
        <w:rPr>
          <w:rFonts w:eastAsia="Calibri" w:cs="Calibri" w:ascii="Calibri" w:hAnsi="Calibri"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В ходе прямого диалога она также ответила на вопрос про компенсации полиса ОСАГО. Данная мера хоть и относится к социальным выплатам, но индексация с 1 февраля 2023 года на нее не распространяется.</w:t>
      </w:r>
    </w:p>
    <w:p>
      <w:pPr>
        <w:pStyle w:val="Normal"/>
        <w:spacing w:before="100" w:after="10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«Компенсировать можно 50% от фактически потраченной суммы – стоимости полиса ОСАГО. При этом, право вернуть часть расходов есть у инвалидов, которым транспорт необходим по медицинскими показаниям в соответствии с программой реабилитации или  абилитации. Выплата предоставляется по одному полису ОСАГО, в котором указано не больше трех водителей, включая самого инвалида или его законного представителя», — пояснила Анна Елисеева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6"/>
        </w:rPr>
        <w:t xml:space="preserve">С 1 февраля 2023 года социальные выплаты были проиндексированы более 200 тысачам орловчан. Пособия в новом размере им начали поступать 3 марта, в день совместного выездного прямого эфира на площадке ОСФР по Орловской области. </w:t>
      </w:r>
    </w:p>
    <w:p>
      <w:pPr>
        <w:pStyle w:val="Normal"/>
        <w:spacing w:before="100" w:after="10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Другим актуальным вопросом, на который в ходе онлайн-эфира ответила Анна Елисеева, стал размер материнского капитала. С 1 февраля 2023 года он вырос как на первого, так и на второго ребенка, и сегодня составляет 586,9 тыс. руб и 775,6 тыс. руб. соответственно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ндексация пенсий — один из наиболее популярных вопросов как в соцсетях, так и во время прямых эфиров с ЦУРом. Поэтому в этот раз Анна Елисеева обратила внимание зрителей прямой трансляции на уже проиндексированные с 1 января 2023 года страховые пенсии неработающих пенсионеров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</w:rPr>
      </w:pPr>
      <w:r>
        <w:rPr>
          <w:rFonts w:eastAsia="Calibri" w:cs="Calibri" w:ascii="Calibri" w:hAnsi="Calibri"/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Также во время эфира обсуждался вопрос о возможности подачи заявлений о назначении переданных мер социальной поддержки в электронном виде. Такая возможность была реализована в 2022 году и теперь по всем 34 мерам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 xml:space="preserve">можно направить заявление в СФР с помощью Единого портала государственных услуг. При этом Анна Елисеева в очередной раз напомнила о необходимости безотлагательно уведомлять СФР об обстоятельствах, влияющих на изменение размера выплат либо их прекращение. В частности это качается различных выплат за фактическое проживание в Чернобыльской зоне. Невыполнение данного обязательства может привести к уголовной ответственности, отметила в завершении эфира Анна Елисеева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</w:rPr>
      </w:pPr>
      <w:r>
        <w:rPr>
          <w:rFonts w:eastAsia="Calibri" w:cs="Calibri" w:ascii="Calibri" w:hAnsi="Calibri"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ные вопросы, поступившие через социальные сети во время прямого эфира, также не остались без внимания. Гражданам были даны персональные консультации и исчерпывающие ответы. Онлайн-встреча на площадке ЦУР была и остается возможностью прямого диалога с гражданами.  </w:t>
      </w:r>
    </w:p>
    <w:sectPr>
      <w:headerReference w:type="default" r:id="rId3"/>
      <w:footerReference w:type="default" r:id="rId4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9:00Z</dcterms:created>
  <dc:creator>Елена Лысюк</dc:creator>
  <dc:description/>
  <cp:keywords/>
  <dc:language>en-US</dc:language>
  <cp:lastModifiedBy>Юркова Виктория Александровна</cp:lastModifiedBy>
  <cp:lastPrinted>2023-03-06T16:19:00Z</cp:lastPrinted>
  <dcterms:modified xsi:type="dcterms:W3CDTF">2023-03-07T10:35:00Z</dcterms:modified>
  <cp:revision>13</cp:revision>
  <dc:subject/>
  <dc:title> </dc:title>
</cp:coreProperties>
</file>