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 xml:space="preserve">В Орловской области меры социальной поддержки за проживание (работу) на </w:t>
      </w:r>
      <w:r>
        <w:rPr>
          <w:rStyle w:val="Fontstyle01"/>
          <w:b/>
        </w:rPr>
        <w:t>«</w:t>
      </w:r>
      <w:r>
        <w:rPr>
          <w:rStyle w:val="Fontstyle01"/>
          <w:b/>
        </w:rPr>
        <w:t>загрязненной</w:t>
      </w:r>
      <w:r>
        <w:rPr>
          <w:rStyle w:val="Fontstyle01"/>
          <w:b/>
        </w:rPr>
        <w:t>»</w:t>
      </w:r>
      <w:r>
        <w:rPr>
          <w:rStyle w:val="Fontstyle01"/>
          <w:b/>
        </w:rPr>
        <w:t xml:space="preserve"> территории получают почти 200 тыс. граждан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Жители Орловской области, постоянно проживающие или работающие на </w:t>
      </w:r>
      <w:r>
        <w:rPr>
          <w:rStyle w:val="Fontstyle01"/>
          <w:rFonts w:cs="Times New Roman"/>
          <w:color w:val="000000"/>
        </w:rPr>
        <w:t xml:space="preserve">территории зоны </w:t>
      </w:r>
      <w:r>
        <w:rPr>
          <w:rStyle w:val="Fontstyle01"/>
          <w:rFonts w:cs="Times New Roman"/>
        </w:rPr>
        <w:t xml:space="preserve">с льготным социально-экономическим статусом, подвергшейся радиоактивному загрязнению вследствие катастрофы на Чернобыльской АЭС ("загрязненной территории"), вправе получать различные меры социальной поддержки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К мерам социальной поддержки за проживание (работу) на «загрязненной» территории относятся, в том числе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 xml:space="preserve">- ежемесячная денежная выплата (ЕДВ),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</w:rPr>
        <w:t xml:space="preserve">- </w:t>
      </w:r>
      <w:r>
        <w:rPr>
          <w:rStyle w:val="Fontstyle01"/>
          <w:rFonts w:cs="Times New Roman"/>
          <w:color w:val="000000"/>
        </w:rPr>
        <w:t>ежемесячная денежная компенсация (ЕДК). Дополнительным условием назначения ЕДК является подтвержденный факт постоянного проживания (работы) на территории зоны радиоактивного загрязнения до 02.12.1995,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- ежемесячная выплата на детей до 3 лет, а также ежемесячная денежная компенсация на питание с молочной кухни для детей до 3 лет, в детских садах и школах. Указанные меры выплачиваются при условии проживания (работы) на «загрязненных» территориях родителей или законных представителей детей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ОСФР по Орловской области обращает внимание на то, что постоянное проживание на территории зон с льготным социально-экономическим статусом граждане подтверждают паспортом с регистрацией по месту жительства в соответствующих населенных пунктах. Не достигшие 14-летнего возраста граждане - свидетельством о регистрации по месту жительства, выданным территориальным органом МВД. Факт работы учитывается при условии, если адрес организации и фактическое расположение рабочего места находятся на «загрязненной» территор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Если у получателя социальных выплат за проживание (работу) на «загрязненной» территории изменилось место фактического проживания (работы), даже если регистрация в паспорте осталась прежней, об этом в обязательном порядке безотлагательно нужно уведомить Социальный фонд. С соответствующим сообщением в произвольной форме можно обратиться в клиентскую службу СФР либо через электронную приемную. Несообщение или несвоевременное сообщение в СФР </w:t>
      </w:r>
      <w:r>
        <w:rPr>
          <w:rStyle w:val="Fontstyle01"/>
          <w:rFonts w:cs="Times New Roman"/>
          <w:color w:val="000000"/>
        </w:rPr>
        <w:t>об указанных выше обстоятельствах влечет за собой ответственность вплоть до уголовной по ч.1 ст. 159.2 УК РФ</w:t>
      </w:r>
      <w:r>
        <w:rPr>
          <w:rStyle w:val="Fontstyle01"/>
          <w:rFonts w:cs="Times New Roman"/>
        </w:rPr>
        <w:t xml:space="preserve"> «Мошенничество при получении выплат».</w:t>
      </w:r>
    </w:p>
    <w:p>
      <w:pPr>
        <w:pStyle w:val="Normal"/>
        <w:ind w:firstLine="1"/>
        <w:jc w:val="both"/>
        <w:rPr>
          <w:rStyle w:val="Fontstyle01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</w:rPr>
        <w:t xml:space="preserve">С более подробной информацией обо всех выплатах можно ознакомиться в специальном разделе на </w:t>
      </w:r>
      <w:hyperlink w:anchor="_top">
        <w:r>
          <w:rPr>
            <w:rStyle w:val="InternetLink"/>
            <w:rFonts w:cs="LiberationSerif;Times New Roman" w:ascii="LiberationSerif;Times New Roman" w:hAnsi="LiberationSerif;Times New Roman"/>
            <w:sz w:val="26"/>
            <w:szCs w:val="26"/>
            <w:lang w:val="ru-RU" w:bidi="ar-SA"/>
          </w:rPr>
          <w:t>сайте</w:t>
        </w:r>
      </w:hyperlink>
      <w:r>
        <w:rPr>
          <w:rStyle w:val="Fontstyle01"/>
        </w:rPr>
        <w:t xml:space="preserve"> Социального фонда России.</w:t>
      </w:r>
    </w:p>
    <w:p>
      <w:pPr>
        <w:pStyle w:val="Normal"/>
        <w:jc w:val="center"/>
        <w:rPr>
          <w:rStyle w:val="Fontstyle01"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Fontstyle01">
    <w:name w:val="fontstyle01"/>
    <w:basedOn w:val="Style1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>Елена Лысюк</dc:creator>
  <dc:description/>
  <cp:keywords/>
  <dc:language>en-US</dc:language>
  <cp:lastModifiedBy>Юркова Виктория Александровна</cp:lastModifiedBy>
  <cp:lastPrinted>2023-02-27T15:09:00Z</cp:lastPrinted>
  <dcterms:modified xsi:type="dcterms:W3CDTF">2023-02-28T14:07:00Z</dcterms:modified>
  <cp:revision>8</cp:revision>
  <dc:subject/>
  <dc:title> </dc:title>
</cp:coreProperties>
</file>