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чане, работающие в Чернобыльской зоне, имеют право на оплату дополнительного отпу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ющие в Чернобыльской зоне орловчане получают от регионального Отделения Социального фонда России компенсационные выплаты, в том числе — оплату дополнительного отпуска. С начала года эту меру поддержки ОСФР оказало 327 гражданам. А в 2022 году за ней обратилось 2798  человек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помним, что граждане, работающие на территориях с льготным социально-экономическим статусом,  имеют право на дополнительный оплачиваемый отпуск при условии проживания или работы в  указанной зоне до 02.12.1995 года. Размер оплачиваемого дополнительного отпуска определяется согласно справке о размере среднего заработка, выданной организаци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устанавливается на основании заявления гражданина и документов, которые можно представить в МФЦ, клиентскую службу регионального Отделения СФР или на портале Госуслуг, подав электронное заявление. Решение принимается в течение 5 рабочих дне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которые потребуются при подаче заявл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аспорт или другой 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-расчет с работы о среднем заработке и периоде, за который представляется отпус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 о нахождении организации на территории зоны загряз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ru-RU"/>
        </w:rPr>
        <w:t>справка о проживании (работе) в зоне радиоактивного загрязнения в период до 02.12.1995 года.</w:t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4:00Z</dcterms:created>
  <dc:creator>Елена Лысюк</dc:creator>
  <dc:description/>
  <cp:keywords/>
  <dc:language>en-US</dc:language>
  <cp:lastModifiedBy>Кочергина Лариса Викторовна</cp:lastModifiedBy>
  <cp:lastPrinted>2023-04-12T16:59:00Z</cp:lastPrinted>
  <dcterms:modified xsi:type="dcterms:W3CDTF">2023-05-02T13:05:00Z</dcterms:modified>
  <cp:revision>3</cp:revision>
  <dc:subject/>
  <dc:title> </dc:title>
</cp:coreProperties>
</file>