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радавшему на производстве вручили автомобиль от ОСФР по Ор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8 февраля 2023 года житель Мценска получил автомобиль от Отделения Социального фонда России по Орл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обеспечения спецтранспортом застрахованных лиц в результате несчастного случая на производстве действует с 2000 года. Она реализуется в рамках федерального закона "Об обязательном социальном страховании от несчастных случаев и профессиональных заболеваний". В Орловской области за это время бесплатно было выдано более 200 автомобилей. Шесть из них - в прошлом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реабилитации может предусматривать выдачу специального транспортного средства. Пострадавшие на производстве также получают ежемесячную денежную выплату (ЕДВ) с набором социальных услуг и обеспечиваются техническими средствами реабилитации. Бесплатный автомобиль могут получить орловчане с травмами опорно-двигательного аппарат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- Вполне понятно, что травма, полученная на производстве, разделила жизнь пострадавшего на "до" и после", - </w:t>
      </w:r>
      <w:r>
        <w:rPr>
          <w:b/>
          <w:i/>
          <w:sz w:val="26"/>
          <w:szCs w:val="26"/>
        </w:rPr>
        <w:t>вручая ключи, отметила управляющий Отделением СФР по Орловской области Анна Вячеславовна Елисеева.</w:t>
      </w:r>
      <w:r>
        <w:rPr>
          <w:i/>
          <w:sz w:val="26"/>
          <w:szCs w:val="26"/>
        </w:rPr>
        <w:t xml:space="preserve"> - В силу ограниченных возможностей здоровья с помощью автомобиля эти люди смогут продолжить вести привычный им образ жизни, активно передвигаться по городу, используя спецтранспорт. В</w:t>
      </w:r>
      <w:r>
        <w:rPr>
          <w:rStyle w:val="Emphasis"/>
          <w:rFonts w:cs="Times New Roman"/>
          <w:sz w:val="26"/>
          <w:szCs w:val="26"/>
        </w:rPr>
        <w:t>се автомобили оборудованы с учетом физических возможностей их будущих владельцев</w:t>
      </w:r>
      <w:r>
        <w:rPr>
          <w:rStyle w:val="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сть выделения транспорта по медицинским показателям, прописанным в программе реабилитации пострадавшего (ПРП), а также наличие прав вождения - это главные требования, по которым человек, пострадавший на производстве, может получить автомобиль от Социального фонда России. Машина предоставляется раз в семь лет. По окончании этого срока транспорт меняется на новый. Необходимость в нем должна быть подтверждена медико-социальной экспертизой. Также получателям автомобиля предусмотрена ежеквартальная выплата денежной компенсации на приобретение горюче-смазочных материалов и текущий ремон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явление на выдачу транспортного средства подается в клиентские службы СФР. Приобретаемые транспортные средства для застрахованных лиц являются одним из видов медицинской, социальной и профессиональной реабилитаци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- </w:t>
      </w:r>
      <w:r>
        <w:rPr>
          <w:i/>
          <w:sz w:val="26"/>
          <w:szCs w:val="26"/>
        </w:rPr>
        <w:t>Теперь буду ездить на дачу, а также в город по делам, к врачу на переосвидетельствование,</w:t>
      </w:r>
      <w:r>
        <w:rPr>
          <w:b/>
          <w:i/>
          <w:sz w:val="26"/>
          <w:szCs w:val="26"/>
        </w:rPr>
        <w:t xml:space="preserve"> - ненарадуется новоиспеченный автовладелец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6402705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Fontstyle01">
    <w:name w:val="fontstyle01"/>
    <w:basedOn w:val="Style1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6:00Z</dcterms:created>
  <dc:creator>Елена Лысюк</dc:creator>
  <dc:description/>
  <cp:keywords/>
  <dc:language>en-US</dc:language>
  <cp:lastModifiedBy>Юркова Виктория Александровна</cp:lastModifiedBy>
  <cp:lastPrinted>2023-02-28T09:14:00Z</cp:lastPrinted>
  <dcterms:modified xsi:type="dcterms:W3CDTF">2023-02-28T11:53:00Z</dcterms:modified>
  <cp:revision>16</cp:revision>
  <dc:subject/>
  <dc:title> </dc:title>
</cp:coreProperties>
</file>