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Орл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 2023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личного приема граждан Губернатором </w:t>
        <w:br/>
        <w:t xml:space="preserve">Орловской области и членами Правительства </w:t>
        <w:br/>
        <w:t>Орловской области на 2024 год</w:t>
        <w:b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3402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szCs w:val="28"/>
              </w:rPr>
              <w:t xml:space="preserve">Клычков А. Е., </w:t>
            </w:r>
          </w:p>
          <w:p>
            <w:pPr>
              <w:pStyle w:val="TextBody"/>
              <w:widowControl w:val="false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Губернатор Орловской области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ий четверг 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 14:00 до 15:00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арасов В. А.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Губернатора Орловской области по планированию, экономике и финансам</w:t>
            </w:r>
          </w:p>
          <w:p>
            <w:pPr>
              <w:pStyle w:val="TextBody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тий вторник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 15:00</w:t>
            </w:r>
          </w:p>
        </w:tc>
      </w:tr>
      <w:tr>
        <w:trPr>
          <w:trHeight w:val="13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вановский В. С.,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убернатора Орловской области в Правительстве Орловской области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первая пятниц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 10:00</w:t>
            </w:r>
          </w:p>
        </w:tc>
      </w:tr>
      <w:tr>
        <w:trPr>
          <w:trHeight w:val="13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Ревякин О. Н.,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заместитель Губернатора Орловской области в Правительстве Орловской области </w:t>
              <w:br/>
              <w:t>по социальной политике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торой вторник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 15.00</w:t>
            </w:r>
          </w:p>
        </w:tc>
      </w:tr>
      <w:tr>
        <w:trPr>
          <w:trHeight w:val="13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валенкова И. В.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убернатора Орловской области в Правительстве Орловской области по внутренней политике, представителя Губернатора Орловской области в Орловском областном Совете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етья сре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15.00</w:t>
            </w:r>
          </w:p>
        </w:tc>
      </w:tr>
      <w:tr>
        <w:trPr>
          <w:trHeight w:val="13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рзенков С. П.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меститель Губернатора Орловской области в Правительстве Орловской области </w:t>
              <w:br/>
              <w:t>по развитию агропромышленного комплекс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торая пятниц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 10:00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Шалимов А. И.,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Администрации Губернатор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и Правительства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торой четверг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5:00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Антонцев С. Ю.,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Правительства Орловской области – руководитель Департамента экономического развития и инвестиционной деятельности Орловской области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вторая среда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5:00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Артемов А. В.,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лен Правительства Орловской области – руководитель Департамента информационных технологий Орловской области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етвертый четверг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0:00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Гаврилина И. А.,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лен Правительства Орловской области – руководитель Департамента социальной защиты, опеки и попечительства, труда </w:t>
              <w:br/>
              <w:t>и занятости Орловской области</w:t>
            </w:r>
          </w:p>
          <w:p>
            <w:pPr>
              <w:pStyle w:val="TextBody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вторник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1:00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атынин С. С.,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Правительства Орловской области – руководитель Департамента жилищно-коммунального хозяйства, топливно-энергетического комплекса и энергосбережения Орловской области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второй вторник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 10:00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онов Д. А.,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члена Правительства Орловской области – руководителя Департамента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мышленности и торговли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Орловской области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торой четверг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5:00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тронова И. А.,</w:t>
              <w:br/>
              <w:t>исполняющий обязанности члена Правительства Орловской области – руководителя Департамента образования Орловской области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четвертый вторник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5:00</w:t>
            </w:r>
          </w:p>
        </w:tc>
      </w:tr>
      <w:tr>
        <w:trPr>
          <w:trHeight w:val="13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Платонова О. Ю.,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лен Правительства Орловской области – руководитель Департамента государственного имущества и земельных отношений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рловской области </w:t>
            </w:r>
          </w:p>
          <w:p>
            <w:pPr>
              <w:pStyle w:val="TextBody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вторая среда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9:00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пожникова Е. В., 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Правительства Орловской области – руководитель Департамента финансов Орловской области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четверг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5:00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ботин А. С., 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 Правительства Орловской области – руководитель Департамента дорожного хозяйства, транспорта и реализации государственных строительных 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 Орловской области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первая среда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9:30</w:t>
            </w:r>
          </w:p>
        </w:tc>
      </w:tr>
      <w:tr>
        <w:trPr>
          <w:trHeight w:val="9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ровцева Е. С.,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Правительства Орловской области – руководитель Департамента сельского хозяйства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етвертая пятниц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ждого меся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 15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5:00Z</dcterms:created>
  <dc:creator>ins1</dc:creator>
  <dc:description/>
  <cp:keywords/>
  <dc:language>en-US</dc:language>
  <cp:lastModifiedBy>sai</cp:lastModifiedBy>
  <cp:lastPrinted>2023-12-04T17:15:00Z</cp:lastPrinted>
  <dcterms:modified xsi:type="dcterms:W3CDTF">2023-12-04T14:15:00Z</dcterms:modified>
  <cp:revision>49</cp:revision>
  <dc:subject/>
  <dc:title>Г Р А Ф И К</dc:title>
</cp:coreProperties>
</file>