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ября 2023 года                                          №   35/202  - РС</w:t>
      </w:r>
    </w:p>
    <w:p>
      <w:pPr>
        <w:pStyle w:val="Standard"/>
        <w:ind w:firstLine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. Малоархангельск                                                Принято на 35 заседании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  <w:b w:val="false"/>
          <w:i w:val="false"/>
        </w:rPr>
        <w:t>депутатов от 22.12.2022г. №20/129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3 год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12.2022г. №</w:t>
      </w:r>
      <w:r>
        <w:rPr>
          <w:rFonts w:eastAsia="Microsoft YaHei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129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и 2025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4 изложить в редакции согласно приложению 2 к настоящему решению;</w:t>
      </w:r>
      <w:bookmarkEnd w:id="0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5 изложить в редакции согласно приложению 3 к настоящему решению;</w:t>
      </w:r>
      <w:bookmarkEnd w:id="1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6 изложить в редакции согласно приложению 4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7 изложить в редакции согласно приложению 5 к настоящему решению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10 изложить в редакции согласно приложению 6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е 12 изложить в редакции согласно приложению 7 к настоящему решению;</w:t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8) приложение 13 изложить в редакции согласно приложению 8 к настоящему решению.</w:t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И.И. Горох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лоархангельского района                                                                 П.В. Матвейчук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05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WW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4">
    <w:name w:val="WW8Num2z4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17">
    <w:name w:val="Текст выноски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2023-11-16T16:54:00Z</cp:lastPrinted>
  <dcterms:modified xsi:type="dcterms:W3CDTF">2023-11-2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