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РОССИЙСКАЯ ФЕДЕРАЦ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ОРЛОВСКАЯ ОБЛАСТ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</w:rPr>
        <w:t>МалоархангельскИЙ  районНЫЙ СОВЕТ НАРОДНЫХ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36"/>
        </w:rPr>
      </w:pPr>
      <w:r>
        <w:rPr>
          <w:rFonts w:cs="Times New Roman" w:ascii="Times New Roman" w:hAnsi="Times New Roman"/>
          <w:b/>
          <w:caps/>
          <w:sz w:val="36"/>
        </w:rPr>
        <w:t>р е ш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 27 октября 2023 года                            №34/197 - РС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г. Малоархангельск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нято на   34  заседани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ного  Совета  народных депута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Генеральный план 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землепользования и застройк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родненского сельского посел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архангельского района Орлов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е с Федеральным законом от 6 октября 2003 года № 131-ФЗ «Об общих принципах организации местного самоуправления в Российской Федерации», законом Орловской области от 20.12.2019 года № 2441-ОЗ 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 ст. 31, 33 Градостроительного кодекса Российской Федерации, рассмотрев представленный проект о внесении изменений в Генеральный план 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землепользования и застройки Подгородненского сельского поселений Малоархангельского района Орловской области  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следующие изменения: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Генеральный план Подгородненского сельского поселения Малоархангельского района Орловской области в части: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дения в соответствие с требованиями действующего законодательства состава и содержания документов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едения границ населенных пунктов, а также функционального зонирования (с учетом унификации их состава) в соответствие со сложившейся градостроительной ситуацией с учетом данных государственного кадастра недвижимости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исания местоположения границ населенных пунктов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ия функциональной производственной зоны, зоны инженерной и транспортной инфраструктур в границах земельных участков с кадастровыми номерами в границах земельных участков с кадастровыми номерами 57:17:0040401:393, 57:17:0040401:394, местоположением: Российская Федерация, Орловская область, р-н Малоархангельский, земли СПК «Прогресс»,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Правила землепользования и застройки Подгородненского сельского поселения Малоархангельского района Орловской области в части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дения в соответствие с требованиями действующего законодательства состава и содержания документов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едения в соответствие с Классификатором видов разрешенного использования земельных участков, утвержденным приказом Росреестра от 10.11.2020 №П/0412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исания местоположения границ территориальных зон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становления территориальной зоны П1 (производственная зона, зоны инженерной и транспортной инфраструктур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лассов опасности) в границах земельных участков с кадастровыми номерами 57:17:0040401:393, 57:17:0040401:394.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Calibri"/>
          <w:sz w:val="28"/>
          <w:szCs w:val="28"/>
        </w:rPr>
        <w:t xml:space="preserve"> </w:t>
      </w:r>
      <w:r>
        <w:rPr>
          <w:rStyle w:val="4"/>
          <w:rFonts w:eastAsia="Calibri"/>
          <w:sz w:val="28"/>
          <w:szCs w:val="28"/>
        </w:rPr>
        <w:t>Настоящее решение разместить на официальном сайте администрации Малоархангельского района Орловской области в информационно-телекоммуникационной сети «Интернет».</w:t>
      </w:r>
    </w:p>
    <w:p>
      <w:pPr>
        <w:pStyle w:val="Normal"/>
        <w:spacing w:before="0" w:after="0"/>
        <w:ind w:hanging="142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bidi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</w:r>
    </w:p>
    <w:p>
      <w:pPr>
        <w:pStyle w:val="Normal"/>
        <w:spacing w:before="0" w:after="0"/>
        <w:ind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Малоархангельского</w:t>
      </w:r>
    </w:p>
    <w:p>
      <w:pPr>
        <w:pStyle w:val="Normal"/>
        <w:spacing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йонного Совета народных депутатов                                            И.И.Горохов</w:t>
      </w:r>
    </w:p>
    <w:p>
      <w:pPr>
        <w:pStyle w:val="Normal"/>
        <w:spacing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лава Малоархангельского района                                                    П.В. Матвейчук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Основной текст4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5:54:00Z</dcterms:created>
  <dc:creator>user</dc:creator>
  <dc:description/>
  <cp:keywords/>
  <dc:language>en-US</dc:language>
  <cp:lastModifiedBy>admin</cp:lastModifiedBy>
  <cp:lastPrinted>2023-10-24T12:03:00Z</cp:lastPrinted>
  <dcterms:modified xsi:type="dcterms:W3CDTF">2023-10-26T07:00:00Z</dcterms:modified>
  <cp:revision>5</cp:revision>
  <dc:subject/>
  <dc:title/>
</cp:coreProperties>
</file>